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Edukacja dla bezpieczeństwa – szczegółowy zakres wymaga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espole Szkół w Tułowia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la Technikum Leśnego </w:t>
        <w:br/>
        <w:t>i Liceum Ogólnokształcącego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mgr Monika Malina - Strzępek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5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ci nauczania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res wiedzy, umiejętności i postaw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puszczający 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7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zbędne </w:t>
              <w:br/>
              <w:t xml:space="preserve">w uczeniu się przedmiotu </w:t>
              <w:br/>
              <w:t>i w życiu;</w:t>
            </w:r>
          </w:p>
          <w:p>
            <w:pPr>
              <w:pStyle w:val="Tekstglowny"/>
              <w:numPr>
                <w:ilvl w:val="0"/>
                <w:numId w:val="7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adomości </w:t>
              <w:br/>
              <w:t>i umiejętności podstawowe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: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olityczne uwarunkowania bezpieczeństwa Rzeczpospolitej Polskiej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formy spełniania obowiązku obrony kraju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swoje powinności obronne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rodzaje broni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ruchome i nieruchome dobra kultury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zasady prawa humanitarnego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zadania obrony cywilnej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różnić dźwięki sygnałów alarmowych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drogi ewakuacyjne z budynku szkolnego;</w:t>
            </w:r>
          </w:p>
          <w:p>
            <w:pPr>
              <w:pStyle w:val="Tekstglown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zaproponować etatowe i zastępcze środki ochrony indywidualnej;</w:t>
            </w:r>
          </w:p>
          <w:p>
            <w:pPr>
              <w:pStyle w:val="Tekstglown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wymienić rodzaje budowli ochronnych i opisać </w:t>
              <w:br/>
              <w:t>ich przeznaczenie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cele i sposoby ochrony zwierząt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rodzaje współczesnych zagrożeń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sposoby sygnalizacji potrzeb podczas zagrożeń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przyczyny awarii, katastrof i pożarów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ać swoje zachowanie w sytuacji porwania, zauważenia pakunku niewiadomego pochodzenia </w:t>
              <w:br/>
              <w:t>w szkole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efiniować słowo panika, terroryzm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schemat postępowania na miejscu zdarzenia;</w:t>
            </w:r>
          </w:p>
          <w:p>
            <w:pPr>
              <w:pStyle w:val="Tekstglowny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odać zawartość apteczki samochodowej, pierwszej pomocy i domowej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zwać służby ratownicze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rożnić drogi oddechowe poszkodowanego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zatrzymanie krążenia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sposoby zapobiegania ciałom obcym w drogach oddechowych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sposoby tamowania krwotoków i wybrać do tej czynno</w:t>
            </w:r>
            <w:r>
              <w:rPr>
                <w:rFonts w:cs="Calibri"/>
                <w:sz w:val="24"/>
                <w:szCs w:val="24"/>
              </w:rPr>
              <w:t>ś</w:t>
            </w:r>
            <w:r>
              <w:rPr>
                <w:sz w:val="24"/>
                <w:szCs w:val="24"/>
              </w:rPr>
              <w:t>ci odpowiednie materiały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sać objawy i udzielić pomocy poszkodowanemu </w:t>
              <w:br/>
              <w:t>ze skręconą kończyną;</w:t>
            </w:r>
          </w:p>
          <w:p>
            <w:pPr>
              <w:pStyle w:val="Tekstglowny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oparzenia i ich stopnie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stateczny 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jważniejsze </w:t>
              <w:br/>
              <w:t>w uczeniu się przedmiotu;</w:t>
            </w:r>
          </w:p>
          <w:p>
            <w:pPr>
              <w:pStyle w:val="Tekstglowny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niskim stopniu złożoności;</w:t>
            </w:r>
          </w:p>
          <w:p>
            <w:pPr>
              <w:pStyle w:val="Tekstglowny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sto powtarzające się w treściach nauczania;        </w:t>
            </w:r>
          </w:p>
          <w:p>
            <w:pPr>
              <w:pStyle w:val="Tekstglowny"/>
              <w:numPr>
                <w:ilvl w:val="0"/>
                <w:numId w:val="9"/>
              </w:numPr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 xml:space="preserve">wykorzystywane </w:t>
              <w:br/>
              <w:t xml:space="preserve">w sytuacjach szkolnych </w:t>
              <w:br/>
              <w:t>i pozaszkolnych;</w:t>
            </w:r>
          </w:p>
          <w:p>
            <w:pPr>
              <w:pStyle w:val="Tekstglowny"/>
              <w:numPr>
                <w:ilvl w:val="0"/>
                <w:numId w:val="9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wersalne umiejętności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zeń posiada umiejętności zawarte </w:t>
              <w:br/>
              <w:t>w kryteriach na ocenę dopuszczającą;</w:t>
            </w:r>
          </w:p>
          <w:p>
            <w:pPr>
              <w:pStyle w:val="Tekstglown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: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elementy Systemu Obronnego Rzeczypospolitej Polskiej;</w:t>
            </w:r>
          </w:p>
          <w:p>
            <w:pPr>
              <w:pStyle w:val="Tekstglowny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Siły Zbrojne Rzeczypospolitej Polskiej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arakteryzować służbę wojskową, powszechną samoobronę ludności; 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poszczególne rodzaje broni masowego rażenia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środki ochrony przed bronią konwencjonalną i masowego rażenia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dokumenty międzynarodowego prawa humanitarnego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oznakowanie dóbr kultury;</w:t>
            </w:r>
          </w:p>
          <w:p>
            <w:pPr>
              <w:pStyle w:val="Tekstglowny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scharakteryzować zachowanie się ludności </w:t>
              <w:br/>
              <w:t>po usłyszeniu sygnałów alarmowych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oznakowanie dróg ewakuacyjnych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zastępcze środki ochrony indywidualnej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zasady zachowania w budowlach ochronnych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ezpieczyć pomieszczenia dla zwierząt gospodarskich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zasady postępowania podczas sytuacji kryzysowych w górach, nad wodą, podczas nawałnicy, huraganowego wiatru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sposób postępowania na wypadek powodzi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skutki awarii, katastrof, pożarów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swoje postępowanie w czasie ataku terrorystycznego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czynności pierwszej pomocy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niedrożność oddechową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ładać poszkodowanego w pozycji bocznej ustalonej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ć schemat postępowania z nieprzytomnym </w:t>
              <w:br/>
              <w:t xml:space="preserve">bez oddechu, z krwotokiem, po oparzeniach cieplnych </w:t>
              <w:br/>
              <w:t>i słonecznych;</w:t>
            </w:r>
          </w:p>
          <w:p>
            <w:pPr>
              <w:pStyle w:val="Tekstglowny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urazy kostne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obry (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otne </w:t>
              <w:br/>
              <w:t xml:space="preserve">w strukturze przedmiotu, przydatne; </w:t>
            </w:r>
          </w:p>
          <w:p>
            <w:pPr>
              <w:pStyle w:val="Tekstglowny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żyteczne,  </w:t>
              <w:br/>
              <w:t xml:space="preserve">ale niekonieczne w opanowaniu treści z danego przedmiotu </w:t>
              <w:br/>
              <w:t>i innych przedmiotów szkolnych;</w:t>
            </w:r>
          </w:p>
          <w:p>
            <w:pPr>
              <w:pStyle w:val="Tekstglowny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miejętności stosowania wiadomości </w:t>
              <w:br/>
              <w:t>w sytuacjach typowych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zeń posiada umiejętności zawarte </w:t>
              <w:br/>
              <w:t>w kryteriach na ocenę dopuszczającą i dostateczną;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: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elementy Systemu Obronnego Rzeczypospolitej Polskiej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zadania Wojsk Lądowych, Sił Zbrojnych, Sił Powietrznych, Marynarki Wojennej, Wojsk Specjalnych i Narodowych Sił  Rezerwy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powinności obronne władz samorządowych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konwencjonalne środki rażenia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arakteryzować czynniki rażenia broni jądrowej </w:t>
              <w:br/>
              <w:t>i ich oddziaływanie na organizmy żywe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zasady ochrony ludności cywilnej zawarte w Międzynarodowym Prawie Humanitarnym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działalność różnych organizacji humanitarnych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elementy Krajowego Systemu Ratowniczo-Gaśniczego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prawny aspekt ochrony dóbr kultury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zasady zachowania się ludności po usłyszeniu alarmu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zasady ewakuacji w szkole i obowiązki poszczególnych osób przebywających w budynku podczas ewakuacji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środki ochrony zespołowej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ć uwarunkowania i zasady ochrony zwierząt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onać podziału zagrożeń występujących w Polsce </w:t>
              <w:br/>
              <w:t>i podać ich skutki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roponować postępowanie dla swojej rodziny </w:t>
              <w:br/>
              <w:t xml:space="preserve">na wypadek powodzi;  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ać zasady postępowania w szkole i domu </w:t>
              <w:br/>
              <w:t>na wypadek awarii, katastrofy lub pożaru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zasady postępowania w przypadku zagrożenia bezpieczeństwa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ówić sposoby zapobiegania panice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resuscytację osobie dorosłej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móc poszkodowanemu z niedrożnością; 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sować schemat postępowania na miejscu zdarzenia w sytuacji urazowej.</w:t>
            </w:r>
          </w:p>
        </w:tc>
      </w:tr>
      <w:tr>
        <w:trPr>
          <w:trHeight w:val="990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ardzo dobry 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4"/>
              </w:numPr>
              <w:spacing w:lineRule="auto" w:line="36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łożone, trudne, ważne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36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możliwiają samodzielne rozwiązywanie problemów;</w:t>
            </w:r>
          </w:p>
          <w:p>
            <w:pPr>
              <w:pStyle w:val="Tekstglowny"/>
              <w:numPr>
                <w:ilvl w:val="0"/>
                <w:numId w:val="4"/>
              </w:numPr>
              <w:spacing w:lineRule="auto" w:line="360"/>
              <w:ind w:left="357" w:hanging="35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żyteczne </w:t>
              <w:br/>
              <w:t>w życiu pozaszkolnym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zeń posiada umiejętności zawarte </w:t>
              <w:br/>
              <w:t xml:space="preserve">w kryteriach na ocenę dopuszczającą, dostateczną </w:t>
              <w:br/>
              <w:t>i dobrą;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: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warunki bezpieczeństwa Rzeczypospolitej Polskiej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ć zadania Służb Wywiadu Wojskowego </w:t>
              <w:br/>
              <w:t>i  Służb Kontrwywiadu Wojskowego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tawić powinności obronne instytucji </w:t>
              <w:br/>
              <w:t>i przedsiębiorstw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onać porównania środków rażenia i  środków ochrony przed siłą rażenia poszczególnych rodzajów broni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oddziaływanie TSP na organizmy żywe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prawne sposoby ochrony ofiar konfliktów o charakterze niemiędzynarodowym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poszczególne elementy Krajowego Systemu Ratowniczo-Gaśniczego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acować plan ewakuacji ludzi i mienia w miejscu zamieszkania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ć pomocnym w czasie ewakuacji w szkole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ługiwać się środkami ochrony indywidualnej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ponować ukrycie dla siebie na wypadek zagrożenia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i uzasadnić sposób postępowania ludności na terenach popowodziowych, w rejonie katastrofy budowlanej, skażonych chemicznie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arakteryzować czynniki wywołujące panikę </w:t>
              <w:br/>
              <w:t>i przeciwdziałać im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badanie urazowe poszkodowanego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resuscytację z defibrylacją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wstrząs pourazowy i udzielić pomocy poszkodowanemu ze wstrząsem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ić pomocy poszkodowanemu z urazami kostnymi i termicznymi, amputacją urazową;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elujący (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glowny"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 samodzielnej pracy ucznia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nikają </w:t>
              <w:br/>
              <w:t>z zainteresowań;</w:t>
            </w:r>
          </w:p>
          <w:p>
            <w:pPr>
              <w:pStyle w:val="Tekstglowny"/>
              <w:numPr>
                <w:ilvl w:val="0"/>
                <w:numId w:val="6"/>
              </w:numPr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anie wiadomości dodatkowych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uczeń posiada umiejętności zawarte </w:t>
              <w:br/>
              <w:t>w kryteriach na ocenę dopuszczającą, dostateczną, dobrą i bardzo dobrą;</w:t>
            </w:r>
          </w:p>
          <w:p>
            <w:pPr>
              <w:pStyle w:val="Tekstglown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zeń potrafi: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udział Polskich Sił Zbrojnych w Siłach Pokojowych ONZ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szczegółowo Siły Zbrojne Rzeczypospolitej Polskiej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służbę zawodową żołnierzy, wojskowe szkolnictwo zawodowe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szczegółowo konwencjonalne środki rażenia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realizację zadań OC w Polsce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enić dobra kultury objęte ochroną specjalną </w:t>
              <w:br/>
              <w:t>i uzasadnić ją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agować pracę w wolontariacie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ć plan działania członków rodziny po usłyszeniu sygnałów alarmowych i komunikatów ostrzegawczych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ć i przedstawić zestaw zastępczych środków ochrony indywidualnej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ponować sposoby przystosowania najbliższej budowli komunikacyjnej jako zbiorowego środka ochrony ludności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ać uwarunkowania  ewakuacji I, II i III stopnia ludzi i zwierząt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jektować ewakuację w miejscu zamieszkania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analizować skutki zagrożeń dla mieszkańców  kraju i zaproponować, jak ich uniknąć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postępowanie ze znalezionymi  materiałami promieniotwórczymi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rojektować akcję ratowniczą w miejscu zamieszkania w przypadku wystąpienia katastrofy budowlanej;</w:t>
            </w:r>
          </w:p>
          <w:p>
            <w:pPr>
              <w:pStyle w:val="Tekstglowny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arakteryzować współczesny terroryzm </w:t>
              <w:br/>
              <w:t xml:space="preserve">i jego skutki; </w:t>
            </w:r>
          </w:p>
          <w:p>
            <w:pPr>
              <w:pStyle w:val="Tekstglown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przykłady panicznych zachowań i podać błędy w ich przezwyciężaniu;</w:t>
            </w:r>
          </w:p>
          <w:p>
            <w:pPr>
              <w:pStyle w:val="Tekstglown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arakteryzować zasady pierwszej pomocy </w:t>
              <w:br/>
              <w:t>i uzasadnić konieczność stosowania każdej z nich;</w:t>
            </w:r>
          </w:p>
          <w:p>
            <w:pPr>
              <w:pStyle w:val="Tekstglown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ić pomocy kolegom w szkole w sytuacji wystąpienia urazów;</w:t>
            </w:r>
          </w:p>
          <w:p>
            <w:pPr>
              <w:pStyle w:val="Tekstglown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ć resuscytację niemowlęcia;</w:t>
            </w:r>
          </w:p>
          <w:p>
            <w:pPr>
              <w:pStyle w:val="Tekstglown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arakteryzować choroby układu kostnego i sposoby zapobiegania im;</w:t>
            </w:r>
          </w:p>
          <w:p>
            <w:pPr>
              <w:pStyle w:val="Tekstglown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oznać krwawienie wewnętrzne i udzielić pomocy w przypadku krwotoku wewnętrznego;</w:t>
            </w:r>
          </w:p>
          <w:p>
            <w:pPr>
              <w:pStyle w:val="Tekstglowny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ć skutki nieumiejętnego udzielenia pomocy w różnych sytuacjach urazowych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Bold">
    <w:name w:val="!_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glowny">
    <w:name w:val="!_Tekst_glowny"/>
    <w:qFormat/>
    <w:pPr>
      <w:widowControl/>
      <w:bidi w:val="0"/>
      <w:spacing w:lineRule="atLeast" w:line="26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9:02:00Z</dcterms:created>
  <dc:creator>Monika</dc:creator>
  <dc:description/>
  <cp:keywords/>
  <dc:language>en-US</dc:language>
  <cp:lastModifiedBy>Ula</cp:lastModifiedBy>
  <dcterms:modified xsi:type="dcterms:W3CDTF">2016-09-11T19:02:00Z</dcterms:modified>
  <cp:revision>3</cp:revision>
  <dc:subject/>
  <dc:title/>
</cp:coreProperties>
</file>