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ymagania edukacyjne: </w:t>
      </w:r>
      <w:r>
        <w:rPr>
          <w:rFonts w:cs="Calibri" w:ascii="Calibri" w:hAnsi="Calibri"/>
          <w:b/>
          <w:i/>
          <w:sz w:val="20"/>
          <w:szCs w:val="18"/>
        </w:rPr>
        <w:t>Oblicza geografii 1</w:t>
      </w:r>
      <w:r>
        <w:rPr>
          <w:rFonts w:cs="Calibri" w:ascii="Calibri" w:hAnsi="Calibri"/>
          <w:b/>
          <w:sz w:val="20"/>
          <w:szCs w:val="18"/>
        </w:rPr>
        <w:t xml:space="preserve"> – zakres rozszerzony</w:t>
      </w:r>
    </w:p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397"/>
        <w:gridCol w:w="7"/>
        <w:gridCol w:w="2656"/>
        <w:gridCol w:w="6"/>
        <w:gridCol w:w="2659"/>
        <w:gridCol w:w="2663"/>
        <w:gridCol w:w="2663"/>
        <w:gridCol w:w="2666"/>
        <w:gridCol w:w="22"/>
      </w:tblGrid>
      <w:tr>
        <w:trPr>
          <w:trHeight w:val="271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1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-14" w:hanging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>
          <w:trHeight w:val="3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a jako nauk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grafia, środowisko geograficzne, epigeosf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edmiot badań geografii oraz innych nauk o 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nauki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fery Ziemi oraz określa ich wzajemne oddziaływa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klasyfikuje pośrednie i bezpośrednie źródł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przedmiot badań geografii fizycznej i społeczno-</w:t>
              <w:br/>
              <w:t>-ekonomicznej oraz ogólnej i regional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8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związków geografii z innymi nauka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i przetwarzani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wiedzy geograf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iarygodność i przydatność źródeł wiedzy ge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systemu informacji geograficznej (GIS) w gromadzeniu, przetwarzaniu i analizowaniu da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 i rozmiar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glądy na kształt Ziemi w starożytnej Grecji i Babilon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ważniejsze wymiary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definicjami szerokości geograficznej i długośc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wody na kulistość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lipsoida obroto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długością promienia równikowego a długością promienia biegun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spółrzędne geograficzne wybranych punkt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awne i współczesne metody pomiarowe stosowane do określania wymiarów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elipsoidę od geoi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ównoleżnikową obiektów w stopniach i kilometr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bwód Ziemi metodą Eratostene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współrzędnych geograficznych prakty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i opisuje metody pomiarów geodezyj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ko obraz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4" w:leader="none"/>
              </w:tabs>
              <w:ind w:left="19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rtografia, mapa, skala map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sk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apą a plane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ap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 różne kryter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skalę liczbową na mianowan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odległość rzeczywistą na podstawie skali map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generalizacji map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szczególne rodzaje map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różne rodzaje sk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skalę mapy, znając wymiary obiektów geograficznych na mapie i w rzeczywist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skalą polową do obliczania powierzchn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nia map o różnej treści, szczegółowości i skal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apy w różnej skali pod kątem stopnia generaliz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kalę do rozwiązywania zadań matematyczno-geograf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lan najbliższej okolicy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wzorowania kartografi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siatką geograficzną a kartograficzn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dwzorowań klas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7" w:leader="none"/>
                <w:tab w:val="left" w:pos="174" w:leader="none"/>
              </w:tabs>
              <w:ind w:left="188" w:hanging="1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globusa z punktu widzenia jego zastosow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i schematów rodzaje siatek kart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zniekształce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e rodzaje siatek kartograficznych i zna kryteria ich podział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częściej stosowane siatki kartograficzne na podstawie układu równoleżników i południk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e typy rzutów kart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stosowanie poszczególnych siatek kartograficznych w prakty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osób tworzenia różnych odwzorowań kartograf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na siatkach kartograficznych występują zniekształc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m celu stosuje się różne odwzorowania kartograficzne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nie zjawisk na mapa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przedstawienia rzeźby terenu na map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ziomica, izolinia, sygnatu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metod prezentacji zjawisk na mapach na jakościowe i ilości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lościowe i jakościowe metody prezentacji zjawisk na mapa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w atlasie przykłady różnych graficznych metod prezentacji zjawisk geograficznych na map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zastosowania ilościowych i jakościowych metod prezentacji na mapa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właściwą metodę do zaprezentowania zjawiska na map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artogramem a kartodiagram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lościowe i jakościowe metody prezentacji zjawisk na mapa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metoda interpolacji pol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uje prostą interpolację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cyfrowej metody prezentacji zjawisk GI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sposoby prezentacji danych o przestrzeni ge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ezentacji geograf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e szkicu ter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wykresem a diagram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diagramów słup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dane statystyczne z wykresów słupkowych, liniowych oraz diagramów koł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06" w:leader="none"/>
              </w:tabs>
              <w:spacing w:lineRule="auto" w:line="276"/>
              <w:ind w:left="206" w:right="-25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tabel statystycz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ecyfikę diagramu złożo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zjawiska geograficzne przedstawione na wykresach i diagrama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diagramów struktur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typ wykresu do prezentacji elementów środowiska przyrodniczego i pozaprzyrodnicz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91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awidłowości dotyczące rożnych zjawisk i procesów na podstawie danych z tabeli statystycznej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przedstawione w tabelach,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resach i diagram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ane liczbowe za pomocą różnych rodzajów wykresów i diagramów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mapy samochodow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samochod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samochod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kierunkami na mapie samochod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samochod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rzejazdu między wybranymi obiektami na podstawie mapy samochod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59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i opisuje trasę przejazdu między wybranymi miejscowościami na podstawie mapy samochod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wzdłuż dróg na podstawie kilometraż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posób funkcjonowania systemu nawigacji satelitarnej GP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informacje o infrastrukturze drog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treść mapy samochodow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wanie treści mapy turystyczno-</w:t>
              <w:br/>
              <w:t>-top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yznaczyć kierunki na mapie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op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topograficzn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mapie topograficznej obiekty na podstawie legendy i opis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 podstawie mapy topograf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ysokość względną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ysokość bezwzględn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odległość na podstawie skali mapy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rofil hipsometryczn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średnie nachylenie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ład sieci hydrograficznej na podstawie map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powierzchnię na podstawie skali mapy top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uje projekt zagospodarowania obszaru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treści i wykorzystanie map turystyczno-</w:t>
              <w:br/>
              <w:t>-topograficz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nformacje prezentowane na mapach tur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turysty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uryst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óżnice pomiędzy mapą topograficzną a turystyczn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że mapa turystyczna jest ważnym źródłem wiedzy o da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mapy turys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na podstawie skali map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ieszej wędrówki między wybranymi obiektami na podstawie mapy turystyczno-top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rientować mapę w tere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ystem nawigacji satelitarnej GPS do określania położeni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trudność szlaków turystycznych, uwzględniając rzeźbę powierzch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trasę wycieczki na podstawie mapy turysty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ąga wnioski na podstawie analizy treści mapy turystycznej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/1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raz Ziemi</w:t>
            </w:r>
          </w:p>
        </w:tc>
      </w:tr>
      <w:tr>
        <w:trPr>
          <w:trHeight w:val="454" w:hRule="atLeast"/>
          <w:cantSplit w:val="true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14" w:right="-11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echświa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zechświat, kosmos, galaktyka, ciało niebieskie, gwiazda, plane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jednostki odległośc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dnostkę astronomiczną, rok świetlny, pars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łożenia teorii geocentrycznej i heliocentr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teorie powstania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odległości we wszech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galaktyk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łożenie Ziemi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Drogi Mle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ewolucji gwiaz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budowy wszechświata oraz określa położenie różnych ciał niebieskich we wszech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wpływ badań kosmosu na kształtowanie się poglądów dotyczących Ziemi i innych ciał niebieskich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planetą a gwiazd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lanety wg kolejności w Układzie Słoneczny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lanet grupy ziemskiej i planet olbrzym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lanety grupy ziemskiej z planetami olbrzyma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mniejsze ciała niebieskie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cechy planet Układu Słone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zależność między oddaleniem planet od Słońca a ich prędkością na orbic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Ziemi na tle innych planet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współczesne poglądy na rozwój Układu Słone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right="-3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zależności zachodzące między Słońcem a planetami Układu Słonecz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ieg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ruchu obiegowego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liptyka, peryhelium, aphelium, górowanie Słoń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układ horyzontal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obieg Ziemi dookoła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zas obiegu Ziemi wokół Słoń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okiem przestępnym a zwykł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, w jakich dniach Słońce góruje w zenicie na równiku, zwrotniku Raka i zwrotniku Kozioroż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zróżnicowanie oświetlenia Ziemi w różnych porach rok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nia polarnego i nocy polar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as trwania dnia i nocy na różnych szerokościach geograficznych w dniach równonocny i przesileń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zaćmienie Słońca i zaćmienie Księży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pór rok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ruchu obiegowego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ę zaćmienia Słońca i zaćmienia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widomym ruchem Słońca na tle gwiazdozbiorów a ruchem obiegowym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jawisko precesji osi 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efy oświetlenia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astronomicznych pór roku na półkuli północnej i południowej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dni,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których się rozpoczynaj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ranice stref oświetleni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oświetlenia Ziemi i wskazuje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ryteria wydzielania stref oświetleni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nsekwencje przyrodnicze występowania stref oświetleni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óżnice między astronomicznymi, kalendarzowymi i klimatycznymi porami ro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 powierzchni Ziemi a wysokością Słońca nad horyzonte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ozorną wędrówkę Słońca nad widnokręgiem w ciągu doby w różnych porach ro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ysokość górowania Słońca nad widnokręgiem w różnych szerokościach 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szerokość geograficzną dowolnego punktu na powierzchni Ziemi na podstawie wysokości górowania Słońca w dniach równonocny i przesile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 obrot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, dob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ek i czas obrotu Ziemi wokół własnej o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echy ruchu obrot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ę między dobą gwiazdową a dobą słoneczn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rędkość kątową i lini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zjawisko wschodu i zachodu Słoń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ruchu obrotowego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wody ruchu obrot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działanie siły odśrodkowej i siły Corioli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faz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skutki występowania siły Coriolisa dla środowiska przyrodniczego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huba czasu na Ziemi – czas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łonecz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wny i współczesny podział jednostek cza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łone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czasu słonecznego od długości geograf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długość geograficzną danego miejsca na podstawie czas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pomiędzy kierunkiem obrotu Ziemi w ruchu dookoła własnej osi a zmianą czas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łonecznego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życie i działalność człowiek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strefowy i urzędow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 czas uniwersalny, czas strefowy, czas urzędow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międzynarodową linię zmiany da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stref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naczenie czasu uniwersalnego (UTC)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óżnicę między kalendarzem juliańskim a gregoriański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czas lokalny za pomocą mapy stref czasow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prowadzenia stref czasowych i czasu urzędowego na Ziemi oraz granicy zmiany dat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stref czasowych do określenia różnicy czasu stref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czas słoneczny na czas uniwersalny i strefow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czasem letnim a zimowym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wprowadzenia czasu strefowego i urzędowego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trefowego na życie i działalność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/2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mia we wszechświeci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i budowa atmosfer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, aerozole atmosferyczne, magnetosf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skład chemiczny atmosf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składniki stałe od składników zmiennych atmosfe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szczególnych warstw atmosfe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erozoli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najważniejsze cechy poszczególnych warstw atmosf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tmosfery Zi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poszczególnych warstw atm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temperatury powietrza w profilu pionowym atm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la magnetycznego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ochronne znaczenie atmosfery dla życia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magnet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zorzy polar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i podaje przykłady oddziaływania promieniowania kosmicznego na środowisko geograficzne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g ciepł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omieniow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ciepła n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promieniowania całkowit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 o dodatnim i ujemnym saldzie bilansu promieniow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bedo, turbulencja, konwekcja, radiacja, adwe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wymiany ciepła w atmosfer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 powierzchni Ziemi a wysokością Słońca nad horyzon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achmurzenia na temperaturę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artości ciśnienia i zawartości ozonu w profilu pionowym atmosfer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aerozole znajdujące się w atmosferze wpływają na wielkość promieniowania bezpośredniego i rozproszo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kształtujące rozkład temperatur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ietrza, izoter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skal, w których dokonuje się pomiarów temperatury powietr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emperaturę powietrza w różnych skal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temperatury powietr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ów i map zróżnicowanie temperatury powietrza w troposfer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dobową temperaturę powietr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ozkład temperatury powietrza w poszczególnych porach roku na półkuli północnej i południ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zeźby terenu na nasłonecznienie i temperaturę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odstawie mapy roczne amplitudy temperatury powietrza na 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i roczną amplitudę temperatury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różnicowania średniej rocznej temperatury powietrza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ykazuje związek między strefami termicznymi a strefami oświetleni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podstawie mapy przyczyny nierównomiernego rozkładu temperatury powietrza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eraturę powietrza na różnych wysokościach na podstawie gradientu termiczn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inwersji termicz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temperatury powietrza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powietrza atmosferyczneg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jednostki ciśnienia atmosferycznego i przyrządy do jego pomia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podstawowe układy bary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zyczyny powstawania ośrodków ba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strefy podwyższonego i obniżonego ciśnienia na kuli ziem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rążenie powietrza w ośrodkach barycznych na półkuli północnej i południ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ruchu powietrza atmosfer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ozmieszczenie stałych oraz sezonowych wyżów i niżów atmosferyczn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naczenie ruchu powietrza atmosferycznego dla działalności gospodarczej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na cyrkulacja atmosfery. Pasaty i monsu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sat, antypasat, monsu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pasatów i monsunów oraz wskazuje je na map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zmieszczenie stałych ośrodków ciśni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schematu cyrkulację powietrza w strefie międzyzwrotnikowej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monsu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yrkulację powietrza w strefie międzyzwrotnikowej, umiarkowanej i okołobiegun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pasa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cykliczności zmian cyrkulacji monsu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globalną cyrkulację powietrza w troposfer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komórek cyrkulacyjnych, w których obrębie odbywa się ruch mas powiet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 jako skutek cyrkulacji powietrza w strefie międzyzwrotnik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rzykładach znaczenie pasatów i monsunów dla przebiegu pogody i działalności gospodarczej człowieka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wiatrów lokal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yza, fen, wiatr górski, dolinny, bo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wiatry lokal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powstawania bryzy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iatrów lo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wiatrów lokal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wiatru fenowego, górskiego, dolinnego i bor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lokalne nazwy wiatru fen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genezę wiatrów lokalnych: bryzy, fenu, bory, wiatru górskiego i dolinneg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iatrów lokalnych na środowisko geograf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lgotność powietrza i opad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względna, wilgotność bezwzględ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i osadów atmosfer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roczne sumy opad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iary wilgotności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kondensacji pary wod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resublim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ypy genetyczne opadów atmosferycznych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 najmniejszych i największych rocznych sumach opadów i wskazuje je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chmur oraz opadów i osadów atmosfery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głą radiacyjną a mgłą adwek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genetyczne chm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równomiernego rozkładu opadów atmosferycznych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powstawania opadu atmosfer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i omawia różnice między poszczególnymi typami genetycznymi opad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cienia opadowego i podaje przykłady jego występowani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sy powietrza i front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y powietrza, front atmosferyczny, front zokludowany, strefa frontal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s powietrza i rodzaje front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i podaje cechy mas powietr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mas powietrza i frontów atmosferycznych na kuli ziemskiej oraz wskazuje je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na podstawie schematu front chłodny od ciepł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bieg zjawisk atmosferycznych w strefie frontu ciepłego i zim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okluz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iduje skutki przemieszczania się różnych frontów atmosfer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nadejście frontu atmosferycznego na podstawie obserwacji zjawisk meteorolog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eteorologiczne pogod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badań meteorolog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 mapy synop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prognozowania pogo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3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potrzebę dokonywania pomiarów i obserwacji elementów meteorologicznych z wykorzystaniem nowoczesnych technik do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rognozowania pogo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zjawisk pogod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pogodę na podstawie danych synop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krótkoterminową prognozę pogody na podstawie mapy synoptycznej oraz obserwacji i pomiarów meteorologi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wpływ pogody na życie i działalność gospodarcz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/3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y kuli ziemski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klimat od pogod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klimat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limatotwórc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klimaty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klimatogramów wartość temperatury powietrza i opadów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między klimatem morskim a klimatem kontynental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na procesy klimatotwórc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 klimatu na podstawie jego opis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strefowość klimatyczną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klimaty astrefowe i podaje ich przykła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limatów lokalnych (miejska wyspa ciepł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typy klimatów na podstawie klimatogramów i mapy klimaty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zasięg występowania stref klimatycznych i typów klimat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klimatyczną w gór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limatogramy charakterystyczne dla różnych typów klima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ind w:left="174" w:right="-5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między działalnością człowieka a klimatem lokalnym (miejscowym)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atmosfery i klimat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fekty zmian zachodzących w atmosfer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gazów przyczyniających się do powstawania efektu cieplarnianeg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efektu cieplarnia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wykresu zmiany średniej rocznej temperatury powietrza na 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gazów cieplarnia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limatu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powstawania dziury ozo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ozonosfery dla życia ludzi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globalnych zmian klimatu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 ograniczające wpływ człowieka na zmiany atmosfery i klimat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tremalne zjawiska atmosferyczne i ich skutk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iebezpieczne zjawiska meteorolog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zjawisk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na podstawie tabeli tornada ze względu na poziom ich intensywnośc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susz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zagrożone pustynnieni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ekstremalnych zjawisk i anomalii pogodow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cyklonu tropikal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lokalne nazwy cyklonów tropi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ekstremalnych zjawisk atmosfer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skutki występowania sus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działania podejmowane przez człowieka w celu zmniejszenia ekstremalnych zjawisk i anomalii pogodowych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/36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 hydrologi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, mały obieg wody, duży obieg wody, reten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liczbowe dotyczące zasobów wodnych kuli ziemski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bilansu wod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soby wodne w przyrodzie na podstawie wykre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izyczne i chemiczne właściwości w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mapy regionalne zróżnicowanie bilansu wod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orię powstania hydr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energii słonecznej i siły ciężkości na obieg wody w przyrodz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chemat cyklu hydrologicz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cyklu hydrologicznego w różnych warunkach klima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ilans wodny i jego zróżnicowanie w poszczególnych strefach klim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zróżnicowania elementów bilansu wodnego w poszczególnych strefach klimaty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any i morz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ze, zlewisko mórz, zatoka, cieśn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zasoby wodne wszechocea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right="-135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wszechoceanu na mapie świ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mórz i wskazuje ich przykłady na 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skład chemiczny wody mor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zasolenie powierzchniowej warstwy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zasolenia wody morski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termiki przypowierzchniowych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ionowy rozkład temperatury i zasolenia wybranych mórz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gęstości wody morski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ochrony wód morski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człowieka na ekosystemy mórz i ocean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rądy morskie, falowan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uchów wody morski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 i podaje ich przykład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sun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powodujące ruch wód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prądów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kład prądów morskich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falowania wód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wpływ prądów morskich na warunki klimatycz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falowania wiatr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i układu powierzchniowych prądów morsk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nia i skutki tsuna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niszczącej działalności fal morskich – sztormowych i tsuna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ci gospodarczego wykorzystania ocean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pływ poszczególnych ruchów wody morskiej na warunki klimatyczne i gospodarkę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zjawiska EL Niñ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namika oceanów – pływy morskie, sejsze, upwelling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ływów mors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 największych pływ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ozmiary przypływów w otwartych oceanach i zatokach mo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pływów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sejsz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powstawania sejs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aśnia mechanizm powstawania upwellingu i downwellingu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upwellingu i downwellingu na środowisko życia wybrzeży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sieci rzecznej na 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stem rzeczny, dorzecze, dział wod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z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ybrane rzeki świ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bezodpływowe oraz pozbawione rz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system rzeczny wraz z dorzecze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zekę stałą od rzeki okresowej i epizodycz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poziom wody w rze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wezbraniem a powodzi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right="-2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wiązki między warunkami klimatycznymi a występowaniem rzek na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wód powierzchni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powodz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następstwa nieracjonalnej gospodarki wodnej w wybranych regiona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rze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trój rzeczny (reżi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trojów rze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złożone i podaje przykłady rzek o tych ustroj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ustrojów rze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cechy ustrojów rze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rzeki do odpowiedniego typu ustroju na podstawie wielkości przepływ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y stanów wód i przepływów wybranych rze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najwyższych przepływów wybranych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 typami ustrojów rze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óżnych czynników na reżim rzeczny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, misa jezio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głębsze i największe jeziora na świecie oraz wskazuje je na map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typy jezi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jezior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jeziora wg pochodzenia misy jeziornej i żyzności oraz wskazuje je na map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sztucznych zbiornik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enetyczne jezior oraz wskazuje ich przykłady na map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tapy zarastania jezior (sukcesji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i występowania bagien i torfowis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stępowaniem jezior na 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plany batymetryczne wybranych jezi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jezior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owce górsk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, firn, pole firnowe, granica wiecznego śniegu, jęzor lodowcowy, wieloletnia zmarz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występowania lodowców gó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lodowców gó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przebieg granicy wiecznego śniegu na kuli ziemskiej na różn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budowę lodowca górski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granicy wiecznego śniegu na różnej wysokośc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typy lodowców górsk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uch lodu lodowc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ypy lodowców górskich ze względu na wielkość i warunki orograficzne ich powstaw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zmian klimatycznych na zmiany zasięgu obszarów współcześnie zlodzonych</w:t>
            </w:r>
          </w:p>
        </w:tc>
      </w:tr>
      <w:tr>
        <w:trPr>
          <w:trHeight w:val="28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ądolody i wieloletnia zmarzlin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, wieloletnia zmarzlina, pak lodowy, solifluk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lądolod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lądolo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wieloletniej zmarzli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owstawanie barier lod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jawisko cielenia się lodowca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uwarunkowania rozwoju pokryw lodowych na 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lądolodu antarktycznego i lądolodu grenlandzki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ach zasięg obszarów współcześnie zlodzonych i ocenia wpływ zmian klimatycznych na zmiany zasięgu tych obszarów 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 powstawania bariery lodowej i góry lodowej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strefę wieloletniej zmarzli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ystępowania wieloletniej zmarzliny na działalność człowieka i zagospodarowanie obszar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dziem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stwa wodonośna, zwierciadło wód podziemnych, strefa aeracji, strefa saturacji, infiltra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wody podziemne według różnych kryteri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szczególne poziomy wód podziem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źróde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poziomy wód podziem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wód artezyjskich i subartezyj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ód artezyjskich i subartezyjskich, wód termalnych i gejzer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źróde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wód podziem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ech wód podziemnych od budowy ge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gejzer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197" w:leader="none"/>
              </w:tabs>
              <w:spacing w:lineRule="auto" w:line="276"/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arunki powstania wybranych typów źródeł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astosowanie wód  artezyjskich w gospodar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źródeł mineralnych (cieplic) w lecznictw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wód podziemnych w życiu i gospodarce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/48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ĘTRZE ZIEMI. PROCESY END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wnętrz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, astenosf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inerały budujące skorupę ziemsk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warstwy wnętrz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miany temperatury, ciśnienia i gęstości wraz ze wzrostem głębokości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budowę wnętrza Ziem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powierzchnie nieciągł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ybrane metody badań wnętrz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różnicowania wielkości stopnia geotermicznego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ę między budową skorupy kontynentalnej a budową skorupy oceanicznej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temperaturę wnętrza Ziemi, znając stopień geotermicz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łaściwości fizyczne wnętrza Ziem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mineralogiczny skorupy ziemski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półczesny rozwój poglądów na budowę wnętrza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ły i skał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, skała, magma, metamorfizm, konkre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nerały skałotwórc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inerałem a skał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pospolitsze skały występujące n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óżniące minera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ały o różnej genez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aje ich przykła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minerałów i skał będących surowcami mineral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formy skupienia złóż mineral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right="-51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skał magmowych, osadowych i metamor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minerał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łaściwości wybranych ska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złó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surowców mineralnych ze względu na pochod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skał i minerałów na konkretnych przykładach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miany środowiska przyrodniczego związane z eksploatacją surowców mineral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twarzanie i datowanie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 historyczna, skamieniałość przewodnia, wiek względny, wiek bezwzględ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uki geologii history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skamieniałości przewodni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logii historyczn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wiek względny od wieku bezwzględ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jednostki podziału dziejów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etody określania wieku względnego i bezwzględ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abelę stratygraficzną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ony, ery, okresy i epoki w 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długość trwania poszczególnych 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kamieniałoś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sady odtwarzania i określania chronologii dziejów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zasada aktualizmu geologi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profilu geologicznego historię geologiczną region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dlaczego metodę radiowęglową stosuje się do datowania młodych utwor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ekrój geologiczny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nika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stratygraficznej najważniejsze wydarzenia w 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opis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klimatu w dziejach Ziemi na podstawie tabe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wój fauny i flory w 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skamieniałości przewodni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położenia kontynentów w dziejach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maksymalne zasięgi plejstoceńskich pokryw lodow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hipotezy tłumaczące przyczyny wielkiego wymierania świata organicznego pod koniec mezozo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tonika płyt litosfer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ktonika, strefa spredingu strefa subdukcji, prądy konwekcyj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na schemacie strefy spredingu i subduk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ebieg granic płyt litosfer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założenia teorii dryfu kontynentów A. Wegener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łożenia teorii tektoniki płyt litosfer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tektonicznej płyty litosfery i grzbiety śród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zajemnego przemieszczania się płyt litosfery i określa kierunek ich ruch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udowę strefy spredingu i strefy subdukcji oraz wymienia procesy w nich zachodzą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strefy ryftowe oraz strefy subdukcji i kolizji płyt litosf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zbieżnych i rozbieżnych granic płyt litosfer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wody dryfu kontynen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działania prądów konwekcyjn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etapy rozwoju ryf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a rozmieszczeniem pasm górskich oraz grzbietów śródocean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górotwórcz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procesów endogeni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najważniejszych orogenez w 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fałdowań kaledońskich, hercyńskich i alpejskich oraz wskazuje je na map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fotografii cechy gór powstałych w orogenezie kaledońskiej i alpej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tematycznej budowę podstawowych struktur tekton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leżność między wiekiem orogenezy a wysokością gó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ę w procesach powstawania gór, np. Himalajów i Andów 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ormacje tektoniczne i typy genetyczne gór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macja tektoniczna, uskok, zrą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fałdu i uskok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typy genetyczne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gór fałdowych, zrębowych i wulk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górami fałdowymi a górami zrębowy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óżnych typów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podstawowych struktur tektonicznych (intruzji, deformacji ciągłych i nieciągłych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gór fałdowych i zrębowych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utonizm i wulkanizm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utonizm, wulkaniz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typy intruzji magma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wulkany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i występowanie zjawisk pluto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jawisk wulka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elementy wulka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odukty erupcji wulkan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wulkanicznych na 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kutki procesów pluton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zjawisk wulkan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typy wulkanów według różnych kryteri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budową wulkanu a przebiegiem jego erupcj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egatywne i pozytywne skutki zjawisk wulkani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wybuchami wulkan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występowania zjawisk wulkanicznych z przebiegiem granic płyt litosfer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energii wnętrza Ziemi w gospodarc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ęsieni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e ziemi, sejsmograf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zęsień zi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le opisujące trzęsienia zi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rzęsień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chemat rozchodzenia się fal sejsm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hipocentrum od epicentru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rzęsień ziemi ze względu na genez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sejsmiczne, pensejsmiczne i asejsm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trzęsień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mieszczenia stref sejsmiczn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podstawowych typów trzęsień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i trzęsieniami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trzęsieniami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chrony przed skutkami trzęsień zie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arunki życia i działalności człowieka na obszarach aktywnych sejsmiczn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epejrogeniczne oraz izostatycz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gresja morza, regresja morza, ruchy talasogen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objętych ruchami obniżającymi i ruchami wznoszący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odobieństwa i różnice między ruchami epejrogenicznymi a izostaty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obszary poddawane współcześnie ruchom epejrogenicznym i izostatycz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zyczyny procesów epejrogenicznych i izostatyczn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owody na istnienie ruchów epejr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uchy izostatyczne na Półwyspie Skandynawski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epejrogenicznych i izost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ruchów epejrogenicznych i izostaty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ląd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ukształtowania pionowego i poziomego ląd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presja, kryptodepres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hipsometrycznej niziny, wyżyny i wybrane pasma górskie oraz depresj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i podaje przykłady wielkich form ukształtowania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na podstawie danych statystycznych ukształtowanie powierzchni kontynent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kształtowanie powierzchni Ziemi jako efekt oddziaływania procesów end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hipsograficzną wybranego obszar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wielkich form rzeźby od budowy skorupy ziemski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ocesów endogenicznych na budowę geologiczną i ukształtowanie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ocean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formy dna ocean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zelfy od stoków kontynental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formy dna oceaniczn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ukształtowanie głębokościowe ocea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wielkie formy ukształtowania den morskich i ocean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owy 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rowów ocean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największą deniwelację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batymetryczną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/6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nętrze Ziem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EGZ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trzenie ska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, zwietrzeli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różnia rodzaje wietrz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ietrzenia fizycz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wietrz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wietrzenia mroz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podlegających intensywnemu wietrzeniu chemicznem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, na których zachodzą intensywne procesy wietrze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odpowiedzialne za przebieg wietrzenia chemicznego i 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dukty i formy powstałe w wyniku wietrzenia fizycz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dominujący typ wietrzenia w określonej strefie klima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eń poprawnie: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a typem wietrzenia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form powstałych wskutek wietrze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wietrz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wietrzenia jako procesu przygotowującego do przekształcenia rzeźby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m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nudacja, ruchy masowe, ero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rodzaje ruchów mas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odpadaniem a obrywaniem, osuwaniem a spełzywanie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ruchów mas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rodzaje ruchów mas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budowy geologicznej danego obszaru na grawitacyjne ruchy mas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spływów błotnych i ziem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ruchów mas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ruchów masowych od rzeźby terenu, klimatu i warunków wod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działalności człowieka na intensywność ruchów masowych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y kr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sowi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ormy krasu powierzchniowego i podziem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i podziem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formy szaty naciekowej w jaskin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Europy obszary kras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, które wpływają na przebieg zjawisk kras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wywierzysko od ponoru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oces powstawania jaski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pływ procesów krasowych na rzeźbę obszarów zbudowanych ze skał węglanow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agrożenia występujące w jaskiniach wywołane działalności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rzek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rozja wgłębna, erozja wsteczna, erozja boczna, akumulac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tempo erozji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doliny rz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rzek o różnych typach ujść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u górnym, środkowym i dol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form powstałych w wyniku erozji i akumul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elementy doliny rzecznej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terasę zalewową od nadzalew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jść rzecznych i wskazuje ich przykłady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na poszczególnych odcinkach rze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right="-8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erozji wste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fazy rozwoju meandrów i starorzec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del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ch warunkach zachodzi erozja wąwoz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yjnej i akumulacyjnej działalności wód płynąc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przeciętny spadek rzek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teras rze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zeźbotwórczą działalność wód opadowych (erozja wąwozow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15" w:leader="none"/>
                <w:tab w:val="left" w:pos="174" w:leader="none"/>
              </w:tabs>
              <w:ind w:left="115" w:hanging="1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możliwości zagospodarowania teras zalewowych i nadzalewowych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odowców gó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odowca górski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gzaracja, muton, dolina </w:t>
              <w:br/>
              <w:t>U-kształtna, cyrk lodowc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trakcja, detersja, dolina zawieszona, wygłady lodowcowe, kem, oz, druml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lodowców górskich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źbotwórczej działalności lodowc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form rzeźby polodowcowej na formy erozyjne i akumulacyjn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powstałe w wyniku działalności lodowców gó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różnych typów mor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niszczącej działalności lodowca górski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doliny</w:t>
              <w:br/>
              <w:t>U-kształt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erozyjnej i akumulacyjnej działalności lodowców i wymienia formy powstałe w jej wyn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ądolodów i wód polodowcowy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ądolod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owe obszary o rzeźbie młodoglacjaln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formy powstałe w wyniku działalności lądolo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fluwioglacja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wód polodowc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zeźbę staroglacjalną od młodoglacja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andrów i pradol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roces powstawania kem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ądolod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kutki działalności lądolodów od skutków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lodowaceń na rzeźbę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wiatr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erozja eolicz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ormy powstałe w wyniku niszczącej i budującej działalności wiatr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 i wskazuje ich przykłady na 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iłę transportową wiatr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iszczącą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budującą działalność wiatr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wydmy parabolicznej i barcha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typy pustyń i wskazuje ich rozmieszc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sprzyjające rzeźbotwórczej działalności wiatr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kształtu wydm od klimat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powstawania grzybów skal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owstawanie pokryw lessowych i wymienia nazwy obszarów, na których one występuj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ji i akumulacji eol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dla działalności człowieka spowodowane deflacją oraz niszczeniem skał przez piasek niesiony wiatr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lessami występującymi w Europie a plejstoceńskimi lądoloda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morz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, platforma abrazyjna, nisza abrazyj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intensywność niszczącej działalności mor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fal i prądów mor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klif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powstawania klif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mierz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niszczącej i budującej działalności mor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zeźbotwórczą działalność morza na wybrzeżu wysokim i płaski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oddziaływania wody morskiej w strefie wybrzeż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ybrzeży mo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podstawowe typy wybrzeż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dstawowe typy wybrzeży na mapie i fotograf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genetyczne wybrzeży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atol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typy wybrzeż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zeża powstałe przy udziale organizmów ży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grożeń dla rozwoju raf koralow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lę wybrzeży w gospodarczej działalności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/73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gz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EBY. BI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, proces glebotwórczy, poziom glebowy, profil glebo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gl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ziomy gleb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glebotwór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ów profili glebowych najważniejsze poziomy glebow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żyznością a urodzajności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gleb o różnym odczynie p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glebotwórcze z uwzględnieniem czynników abiotycznych i biotycz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procesy glebotwórc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szczególnych poziomów profilu glebow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mpleksy rolniczej przydatności gle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procesu glebotwórczego na żyzność gleb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negatywnego oddziaływania człowieka na urodzajność gl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ciąg zależności występujących między procesami glebotwórczymi, poziomem glebowym, profilem glebowym a typem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gl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gleby strefowe i astref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  <w:tab w:val="left" w:pos="215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leb strefowych, astrefowych i pozastref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głównych typów gleb na podstawie map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profile gle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wybranych typów gleb strefowych, astrefowych i pozastref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tref klimatycznych i roślin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kał podłoża i warunków wod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rzydatność rolniczą gleb strefowych, astrefowych i pozastref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y gleb na podstawie opisu i schematu profilu glebow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czynników antropogenicznych na degradację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rośli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 na świe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różnicowanie szaty roślinnej na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minujące gatunki roślin w każdej ze stref roślin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szczególne formacje roślinne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strefami klimatu a formacjami roślinny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nierównomiernego rozmieszczenia stref roślinnych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owość roślinną obszarów górski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roślin do warunków środowiska przyrodnicz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iętra klimatyczno-</w:t>
              <w:br/>
              <w:t>-roślinne na przykładach wybranych gór położonych na różnych szerokościach geograficz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zbiorowisk roślinn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 opisuje formacje roślinne na różnych kontynentach oraz w określonej części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cechami roślinności a warunkami danego środowis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zwierzą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auna, endem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krainy i królestwa zoogeografi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zwierzęta żyjące w poszczególnych krainach zoogeograficz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krainy i królestwa zoogeograficzne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krainy zoogeograficzn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życia w wodach oraz charakteryzuje jedną z n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geograficzne przyczyny zróżnicowania świata zwierzęc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bariery ograniczające rozprzestrzenianie się zwierząt na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typowe gatunki fauny do poszczególnych krain zoo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zwierząt do warunków środowiska przyrodnicz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i ocenia warunki życia w poszczególnych strefach mórz i oceanów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aunę w strefach mórz i oceanów   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świata zwierzęcego od budowy geologicznej, klimatu, warunków wodnych i gleby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endemitów na 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krajobrazowe n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przyrodnicze i antropogeniczne wpływające na kształtowanie się krajobrazu na Zie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rajobrazowe na Ziemi i wskazuje je na 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mponenty środowiska przyrodniczego w strefie krajobraz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wybrane parki narodowe w poszczególnych strefach krajobrazowych i wskazuje je na ma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środowiska przyrodniczego i formy gospodarowania w poszczególnych strefach krajobraz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oddziaływania komponentów środowiska przyrodniczego na człowieka w poszczególnych strefach krajobrazowych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odstawie map tematycznych strefowe i astrefowe zróżnicowanie środowiska przyrodniczego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środowiskiem przyrodniczym a życiem człowiek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środowisko strefowe lub astrefow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kcje między poszczególnymi sferami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fery Ziemi i wskazuje po jednym przykładzie oddziaływań pomiędzy wybranymi sfer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fer Ziemi kształtowanych przez procesy endogenicz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oddziaływania i wpływu ruchów Ziemi na hydrosfer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owstawanie wiatrołomów w wyniku czynników atmosfery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organizmów żywych na hydrosfer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i podaje przykłady wpływu obszarów leśnych na klimat lokal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wpływ litosfery na procesy glebotwór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rodzaju podłoża na rzeźbę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fekty działania siły odśrodkowej Ziemi i jej wpływ na litosfer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uchów endogenicznych na zmiany linii brzegowej mórz i jezior oraz zmiany biegu rze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warunkujące strefowość klimatyczno-</w:t>
              <w:br/>
              <w:t>-roślinno-glebow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biosfery i pedosfery na rozwój procesów stok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oddziaływania ciał niebieskich na poszczególne sfery Zie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działania atmosfery na rzeźbę teren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ależność występowania lodowców od warunków klimatycznych i ukształtowania powierzchn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wielkości opadów atmosferycznych na reżim rzek oraz tempo denud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na przykładach wpływ różnych typów klimatu na litosfer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sieci hydrograficznej danego obszaru z budową geologicz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litosferą a czynnikami klimatotwórczymi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/8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y. Bi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ENOW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./8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pomiar przepływu cieku wodneg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materiał niezbędny do pomiarów przepływu cieku wod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 miejsce startu i mety odcinka pomiarow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tarza pomiar czasu, np. pięciokrotn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isuje dane pomiarowe w tabel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 czas pokonania odcinka pomiarowego przez pływak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miarów szerokości potoku, a następnie głębokości cieku z wykorzystaniem taśmy miernicz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ysuje przekrój mokry potoku w skali 1:10 na papierze milimetrowy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suje profil dna poto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prędkość wody w nurcie w m/s, uwzględniając długość odcinka i czas przepływu pływak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powierzchnię przekroju mokr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przepływ cieku wodnego w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s, uwzględniając prędkość wody w nurcie i powierzchni przekroju mokrego</w:t>
            </w:r>
          </w:p>
        </w:tc>
      </w:tr>
      <w:tr>
        <w:trPr>
          <w:trHeight w:val="1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./8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analiza profilu gleboweg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iejsce odkrywki pod względem użytkowania teren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iejsce odkrywki z wykorzystaniem GPS, podając współrzędne geograficzne, wysokość n.p.m, a także ekspozycję odsłonięc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fil glebowy z uwzględnieniem liczby poziomów gleb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ywa poziomy glebowe (np. 0, A ,B), podaje barwę, określa miąższość poszczególnych warstw oraz głębokość występowa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uje zadania z kart pracy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uje za pomocą kwasomierza glebowego pomiary pH gleby i ustala jej odczyn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dzaj gleby na podstawie obserwacji i pomocy dydaktycznych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obserwację i analizę więcej niż jednego typu gleb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rofile glebowe i ustala poprawność przygotowanych opisów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./9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krajobraz najbliższej okolic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znacza kierunki świata w ter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busolą lub kompase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znacza azymut w tere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onuje pomiaru wysokości Słońca nad horyzontem, wykorzystując gnomo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tablicami matematyczno-fizyczny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uje dokumentację fotograficzn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topograficzn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lementy ukształtowania powierzchni, roślinność, obiekty hydrologiczne i antropogenicz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uje na podstawie zebranych materiałów prezentacje multimedialną dotyczącą wpływu działalności człowieka na krajobraz najbliższej okoli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4:00Z</dcterms:created>
  <dc:creator>Uzytkownik</dc:creator>
  <dc:description/>
  <dc:language>en-US</dc:language>
  <cp:lastModifiedBy>d.urbaniak</cp:lastModifiedBy>
  <dcterms:modified xsi:type="dcterms:W3CDTF">2012-08-20T08:34:00Z</dcterms:modified>
  <cp:revision>2</cp:revision>
  <dc:subject/>
  <dc:title>Uczeń poprawnie:Wymagania edukacyjne: Oblicza geografii - zakres podstawowy</dc:title>
</cp:coreProperties>
</file>