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2 część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pierwszym semestrze klasy 2. Wymagania dostosowano do sześciostopniowej skali ocen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  <w:gridCol w:w="2336"/>
        <w:gridCol w:w="233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Wymagania konieczne (ocena dopuszcza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Wymagania podstawowe (ocena dostate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>co na ocenę dopuszczającą, oraz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co </w:t>
              <w:br/>
              <w:t>na ocenę dobrą, oraz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 xml:space="preserve">co na ocenę </w:t>
              <w:br/>
              <w:t>bardzo dobrą, oraz: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ROMANTYZM – O EPOC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 – wprowadzenie do epo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romanty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irracjonal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naród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indywidual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młodość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bunt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lud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ydarzenia wyznaczające początek i koniec romantyzmu pols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te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oriental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preromanty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burza i na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i objaśnia daty wyznaczające początek i koniec romantyzmu polskiego oraz europejs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dzieła preromantyzmu europej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pisuje specyfikę romantyzmu pol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życia i twórczości George’a Byr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wydarzeń historycznych, które miały wpływ na kształtowanie się nowej ep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postać Napoleona i jego wpływ na kształtowanie się nowej epo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specyfikę życia codziennego w romantyz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zjawisko dandyzmu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ia w epoce duch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ubiektyw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ideal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te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antytez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synt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filozofa, którego poglądy są reprezentatywne dla epo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etafizyk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mesja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ogólne tendencje filozoficzne ep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zyta ze zrozumieniem fragment dzieła Hegl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ykłady z filozofii dziej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feruje najważniejsze tezy filozofii Heg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istotę triady Heg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tłumaczy przyczyny popularności mesjanizmu w Pols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feruje poglądy filozoficzne Johanna Gottlieba Fichtego na podstawie informacji dostępnych w podręczniku oraz innych źródła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romantyc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ejzaż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gród roman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ozpoznaje pejzaż i ogród romantyczny na przykła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najważniejsze dzieła sztuki romantycznej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history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neogotyk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orientaliz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cechy charakterystyczne stylu romantycznego i objaśnia je na przykłada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i ilustruje przykładami najważniejsze tematy sztuki roman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pisuje twórczość kluczowych artystów romantycznych (Henry’ego Fuseli, </w:t>
            </w:r>
            <w:r>
              <w:rPr>
                <w:rFonts w:cs="Calibri" w:ascii="Times New Roman" w:hAnsi="Times New Roman"/>
                <w:iCs/>
                <w:sz w:val="20"/>
                <w:szCs w:val="20"/>
              </w:rPr>
              <w:t>Caspara Davida Friedricha, Francisca Go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romantyczne dzieło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wpływ gotyku na sztukę renesan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specyfikę teatru romantyczneg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cechy pejzażu roman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ogólnie polskie malarstwo roman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powiada się na temat muzyki romantycznej 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OMANTYZM – TEKSTY Z EPOK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literatury romanty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ohater romantyczny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bohater werterowski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bohater bajroniczny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ballad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epopeja narodow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ramat romanty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ludowość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oriental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antastyk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groz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mesja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różne typy bohatera romantyczneg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renezj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wieść poetyck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gawęda szlachec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rolę wątków irracjonalnych w twórczości romantyk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allenrody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rolę wyobraźni i natchnienia w twórczości romantyk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specyfikę romantycznych gatunków literacki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romantyzm niemiec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rientuje się w twórczości Johanna Wolfganga Goethego i Fryderyka Schill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fragment prozy Johanna Wolfganga Goeth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treść wiersz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rad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rientuje się w najważniejszych wątkach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Cierpień młodego Wert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ajduje w wierszu Schillera elementy oświeceniowe i romantycz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zasadność użycia powieści epistolarnej dla przedstawienia losów Wer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 powieści elementy zapowiadające romanty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wiers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rad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wpływ powieści Goethego na kulturę i obyczajowość pierwszej fazy romantyzmu w Euro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formułuje własne zdanie na temat zasadności użycia tekstu wiersza Fryderyka Schillera jako hymnu Unii Europej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Cierpienia młodego Wertera </w:t>
            </w:r>
            <w:r>
              <w:rPr>
                <w:rFonts w:cs="Calibri" w:ascii="Times New Roman" w:hAnsi="Times New Roman"/>
                <w:sz w:val="20"/>
                <w:szCs w:val="20"/>
              </w:rPr>
              <w:t>i interpretuje dzieło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romantyzm angiel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oeci jezi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zyta ze zrozumieniem, zamieszczone w podręczniku wiersze Williama Wordswort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treść utworów angielskiego poe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stosunek poetów romantycznych do przyrody na podstawie treści utworów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kreację podmiotu lirycznego w wierszu romantycznym na przykładzie podanych utwor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i interpretuje wiersze Williama Wordswortha zamieszczone w podręcznik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powieść Mary Shelle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ranken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różnice pomiędzy powieścią gotycką a powieścią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rankens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sposób budowania atmosfery grozy w podanym fragmencie powie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tytuł przynajmniej jednej ekranizacji dzieła Mary Shelle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ifest polskiego romanty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świat ponadzmysłowy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światopogląd empiry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ball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życia i twórczości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zedstawione w utworze idee oświeceniowe i roman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bohaterkę ballady jako osobę obłąkan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funkcję ludu w balladz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utwór jako manifest romantyzmu polski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balladę jako gatunek typowy dla światopoglądu romantyczneg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etap biografii Adama Mickiewicza, w którym powstał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osi postać Starca przedstawionego w balladzie do sylwetki Jana Śniade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 romantycznej mił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ohater werterowski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książki zbójec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fragment IV cz.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amieszczony w podręc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IV cz.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Gustawa jako bohatera werterowskieg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rientuje się w treści IV cz.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kim są postacie toczące dialog w cytowanym fragmen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miłość romantyczn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podział drama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cechy miłości romantycznej zawarte we fragmen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postać Księdza jako antagonisty Gustawa ze Starcem 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Romantycz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cechy dramatu romantyczneg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język fragmentów jako przykład stylu romantyczn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ens przestrogi, wygłoszonej przez Gusta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funkcję ekspresji słownej w wypowiedziach Gusta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fragment utworu 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Romantycz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statusu ontologicznego Gu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zestawia Gustawa z tytułowym bohaterem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Cierpień młodego Werter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tycki świat Orien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treść sonetów zamieszczonych w podręczni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 utworach Adama Mickiewicza cechy gatunkowe sone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rient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orient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obraz Orientu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akczysaraj w n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iąże tematykę utworów z biografią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son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funkcje zastosowanych w utworach środków stylistycz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ielgrzy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w kontekście zaprezentowanych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tepy akermańsk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mawia kreację podmiotu mówiąc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ur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pisuje kreację bohatera lirycznego pojawiającego się w ostatniej strof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osi budowę sonetów Adama Mickiewicza do tradycji gat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sonet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ur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 obrazem </w:t>
            </w:r>
            <w:r>
              <w:rPr>
                <w:rFonts w:cs="Calibri" w:ascii="Times New Roman" w:hAnsi="Times New Roman"/>
                <w:iCs/>
                <w:sz w:val="20"/>
                <w:szCs w:val="20"/>
              </w:rPr>
              <w:t xml:space="preserve">Théodore’a Géricault </w:t>
            </w: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  <w:t>Tratwa „Meduzy”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cz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cz. III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improwizacj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esjan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romete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ramat roman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obraz społeczeństwa polskiego na podstawie scen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alon warszawsk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 Senat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ilomaci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filareci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martyr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okoliczności powstania cz. III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oblem teodycei obecny w Wielkiej Improw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tłumaczy znaczenie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romete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na podstawie analizy Wielkiej Improw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czytuje znaczenie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esjan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w kontekście Widzenia Księdza Piot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symbolikę przypowieści Żeg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ezentuje cechy dramatu romantycznego na przykładz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ziadów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cz. I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Konrada jako bohatera romantycz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osi treść scen więziennych do biografii Adama Mic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przemianę Gustawa w Kon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wątki biblijne obecne w Widzeniu Księdza Pio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ostrzega stylizację apokaliptyczną Widzenia Księdza Pio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słowa Wysockiego: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asz naród jak lawa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kreację Konrada podczas Wielkiej Improwiz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rolę Małej Improwiz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funkcję epizodu przedstawiającego historię pani Rollis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tylizację apokaliptyczną obecną w Widzeniu Księdza Piot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Ustęp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przyjaciół Moskal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 uwagi na obraz społeczeństwa rosyjski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„pieśń wampiryczną”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Kon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sceny oniryczne w cz. III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zi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yskutuje na temat dwóch postaw człowieka wobec Boga – Konrada i Księdza Piotr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an Tadeus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inwokacj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epopeja naro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pełny tytuł dzieła i go wyjaś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warstwy szlacheckie ukazane w dzie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Jacka Soplicę/księdza Robaka jako bohatera dynamiczn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tło historyczn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na podstawie opisu przyjazdu tytułowego bohatera, historii rodu Horeszków oraz koncertu Janki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mienia cechy, które uczyniły 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Pana Tadeusza </w:t>
            </w:r>
            <w:r>
              <w:rPr>
                <w:rFonts w:cs="Calibri" w:ascii="Times New Roman" w:hAnsi="Times New Roman"/>
                <w:sz w:val="20"/>
                <w:szCs w:val="20"/>
              </w:rPr>
              <w:t>epopeję narodow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ironia roman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genezę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w świetl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funkcję opisów przyrody w dzie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ewolucję bohatera w twórczości Adama Mickiewic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osi tematykę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do życiorysu Adama Micki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zestawia romantyczny obraz natury z opisami przyrody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i ocenia adaptację filmową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w reżyserii Andrzeja Wajd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e wiersze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utworów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ad wodą wielką i czystą...</w:t>
            </w:r>
            <w:r>
              <w:rPr>
                <w:rFonts w:cs="Calibri" w:ascii="Times New Roman" w:hAnsi="Times New Roman"/>
                <w:sz w:val="20"/>
                <w:szCs w:val="20"/>
              </w:rPr>
              <w:t>] i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lały się łzy...</w:t>
            </w:r>
            <w:r>
              <w:rPr>
                <w:rFonts w:cs="Calibri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yznanie autobiograficz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osób ukazania natury w wierszu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ad wodą wielką i czystą...</w:t>
            </w:r>
            <w:r>
              <w:rPr>
                <w:rFonts w:cs="Calibri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sposób przedstawienia każdego z etapów życia podmiotu mówiącego w wierszu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lały się łzy...</w:t>
            </w:r>
            <w:r>
              <w:rPr>
                <w:rFonts w:cs="Calibri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kreację podmiotu mówiącego w obu utwo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rolę paralelizmu w wierszu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ad wodą wielką i czystą...</w:t>
            </w:r>
            <w:r>
              <w:rPr>
                <w:rFonts w:cs="Calibri" w:ascii="Times New Roman" w:hAnsi="Times New Roman"/>
                <w:sz w:val="20"/>
                <w:szCs w:val="20"/>
              </w:rPr>
              <w:t>] i klamry kompozycyjnej w wierszu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lały się łzy...</w:t>
            </w:r>
            <w:r>
              <w:rPr>
                <w:rFonts w:cs="Calibri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wiersze z uwagi na sposób ukazania przemij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działalności Adama Mickiewicza w ostatnich latach jego życ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wiersza [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lały się łzy...</w:t>
            </w:r>
            <w:r>
              <w:rPr>
                <w:rFonts w:cs="Calibri" w:ascii="Times New Roman" w:hAnsi="Times New Roman"/>
                <w:sz w:val="20"/>
                <w:szCs w:val="20"/>
              </w:rPr>
              <w:t>] w kontekście biografii Adama Micki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odmienność obu liryków od dotychczasowej twórczości poet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wydarzenia w biografii Adama Mickiewi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aje tytuły omawianych utworów Adama Mickiewic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tematykę omawianych utworów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problematykę omawianych utworów Adama Mickie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najważniejsze tematy i motywy w twórczości Adama Mickiewic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biografię Adama Mickiewic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znaczenie twórczości Adama Mickiewicza dla rozwoju literatury pol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twórczości Adama Mickiewicza w kontekście jego bi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yskutuje na temat znaczenia twórczości Adama Mickiewicza dla rozwoju literatury polski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owacki o Polsce i Polakach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robie Agamemn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Termopile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Cherone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na podstawie wiers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mbolikę Termopil i Cheronei w odniesieniu do historii Polsk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kreację podmiotu mówiącego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czytuje znaczenie symboli użytych w utworz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czerepu rubasznego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uszy anielskiej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in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ytacza opinię podmiotu lirycznego o rodakach zawartą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robie Agamemnon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odwołania mitologiczne w utworz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bierze udział w dyskusji na temat obrazu Polaków zawartego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robie Agamemnon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raz jego ponadczasowości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ostalgia emigran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Hym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mutno mi, Boż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hymn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nostalgi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emigra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relację pomiędzy zastosowanym gatunkiem literackim a treścią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funkcję epifory zastosowanej w utwor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kreację podmiotu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sposób przedstawienia natury przez Słowacki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osób tworzenia nastroju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utwór w kontekście biografii Juliusza Słowackiego oraz w wymiarze uniwersalny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losu emigr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dokonuje analizy porównawczej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Hymnu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Juliusza Słowackiego i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tepów akermańskich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Adama Mickiewicz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 xml:space="preserve">29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 xml:space="preserve">Kordia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Juliusza Słowac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podanych fragmentów oraz całości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aje genezę i znaczenie imien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rd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cechy charakterystyczne Kordiana jako bohatera romantyczn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inkelriedy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głównego bohater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głównego bohatera na podstawie fragmentu monologu na szczycie Mont Blanc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tanowisko Prezesa na podstawie fragmentu aktu 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przyczyny omdlenia Kord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cechy bohatera werterowskiego w postaci Kordia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znaczenie opowieści Grzeg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tacza argumenty przeciwników oraz zwolenników zamachu na ca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mienia cechy dramatu romantycznego na podstaw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rdia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symbolikę miejsca, z którego bohater wygłasza monol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reakcję Kordiana na decyzję spiskowych w kontekście jego monologu wygłoszonego na górze Mont Blan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rzygotowan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w kontekście historii powstania listopad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wpływ etapów podróży Kordiana na kształtowanie się światopoglądu boh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koncepcję bohatera romantycznego zaprezentowaną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rdian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rolę Strachu i Imaginacji na podstawie analizy fragmentu sceny V aktu II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sposób tworzenia napięcia w prezentowanej sc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winkelriedyzm Słowackiego z mesjanizmem Mickiewic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rolę diabła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rdian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zestawia Kordiana z Konrad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fragment monologu na Mont Blanc z Wielką Improwizacją z III cz.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fragment monologu Kordiana w zestawieniu z obrazem Caspara Davida Friedrich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ędrowiec nad morzem mgie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ocenę powstania listopadowego według Juliusza Słowackiego i ustosunkowuje się do 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i analizuje dwa sposoby mówienia o powstaniu listopadowym –Adama Mickiewicza w III cz.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ziadów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Juliusza Słowackiego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rdian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Juliusza Słowac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wydarzenia w biografii poe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aje tytuły poznanych utworów Słowa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problematykę wybranych utworów wiesz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najważniejsze tematy i motywy w twórczości Słowacki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znaczenie twórczości Słowackiego dla rozwoju literatury pol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poglądów Słowackiego o Polsce i Polakach w kontekście jego twó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bierze udział w dyskusji na temat znaczenia twórczości poety w rozwoju literatury polski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3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4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-Boska komed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ygmunta Krasińs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Nie-Boskiej komed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obóz Rewolu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argumenty hrabiego Henryka i Pankra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cechy dramatu romantycznego na podstaw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ie-Boskiej komed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tytuł dra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zakończenie dra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ować hrabiego Henryka jako bohatera tragiczneg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zyczyny klęski małżeństwa hrabiego Henry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rozważania, dotyczące poety i poez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zerokie konteksty i nawiązani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zja Cypriana Norwi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tematykę omawianych wierszy Cypriana Norw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kreśla rodzaj liryki i adresata w utworach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Fortepian Szopena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ema pamięci żałobny raps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rientuje się w treści utworu, do którego nawiązuje wiers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 Wero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dzieli utwór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ortepian Szopen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na części tem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tradycje pogrzebowe przedstawione w rapsodz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kreśla sposób, w jaki wiers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W Weronie </w:t>
            </w:r>
            <w:r>
              <w:rPr>
                <w:rFonts w:cs="Calibri" w:ascii="Times New Roman" w:hAnsi="Times New Roman"/>
                <w:sz w:val="20"/>
                <w:szCs w:val="20"/>
              </w:rPr>
              <w:t>odwołuje się do utworu Szekspi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środki stylistyczne zastosowane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ortepian Szopen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określa ich funkc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czytuje znaczenie motta w kontekście całego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sposób przedstawienia pochówku gener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funkcję użytych w rapsodzie wyróżników 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aje funkcje środków stylistycznych zastosowanych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 Weron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symbole użyte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ortepian Szope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koncepcję sztuki przedstawioną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ortepianie Szope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sposób, w jaki Norwid osiągnął w rapsodzie nastrój żałob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przesłanie utwor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Bema pamięci żałobny rapsod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 Weron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wiersze Norwida w kontekście konwencji romantycznej –czym nawiązują i czym się od niej odróżnia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 odniesieniu do wiersz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ema pamięc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żałobny rapsod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podejmuje dyskusję o roli wybitnych jednostek w świec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39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Faus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hanna Wolfganga Goeth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najważniejsze wydarzenia dra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na podstawie fragmentu tekstu charakteryzuje Faus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zyczyny, które skłoniły Fausta do podpisania paktu z Mefistofeles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funkcję postaci Małgorzaty dla ideowej wymowy utwor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pakt Fausta i Mefistofe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zakończenie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powiada się na temat obrazu szatana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auś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słowa diabła, który odpowiada na pytanie, kim je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postać Fausta jako metaforę człowieczeńst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historie Hioba i Fausta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OMANTYZM – NAUKA O JĘZYKU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ęzyk jako system znak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znaki naturaln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znaki konwencjonal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różnice pomiędzy znakami naturalnymi a konwencjonal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aje przykłady znaków naturalnych i konwencjonal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chemat komunikacyjny według Romana Jakobs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funkcje języ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ymptomy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ikony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kod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akt komunikacj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munikat języ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tłumaczy różnicę pomiędzy stroną znaczącą a znaczoną znaku języ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bjaśnia elementy schematu komunikacyjnego Romana Jakobs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funkcje języka i ilustruje je przykład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cechy stylu romantycz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mpetencja językow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l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osi funkcje języka do konkretnych przykł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ecyfikę współczesnego modelu komunik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cechy stylu romantycznego na przykład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tabu językow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ilustruje go przykłada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tłumaczy zależność pomiędzy stylem romantycznym a obrazem świata, który on odzwiercied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ezentuje funkcje języka nieuwzględnione przez Jakobs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funkcję perswazyjną w wybranym przekazie reklamowym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OMANTYZM – PODSUMOWANIE I POWTÓRZEN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romanty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opinie przedstawione w podanych fragmentach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na czym polega różnica pomiędzy oceną romantyzmu Marii Janion i Witolda Gombrowi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relację pomiędzy funkcjonowaniem paradygmatu romantycznego a kwestią niepodległ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na temat funkcjonowania paradygmatu romantycznego we współczesnej Polsce w kontekście fragmentu książki Marii Jani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wpływ Adama Mickiewicza na tworzenie polskich mitów narod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formułuje opinię na temat paradygmatu romantycznego oraz wpływu Mickiewicza na kształtowanie się tożsamości narodow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tórzenie wiadom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tacza najważniejsze fakty, sądy i opinie na temat romanty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najistotniejsze elementy tradycji roman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na tematy związane z literaturą romant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 w kwestii dziedzictwa romantyz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y związane z romantyzmem i stosuje odpowiednie argumen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woich wypowiedziach dokonuje uogólnień, podsumowań i porówna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odpowiednie konteksty interpretacyjne wywodzące się z romanty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 dotyczące literatury romantycznej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OMANTYZM – NAWIĄZANI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ladami romanty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pływy kultury romantycznej w różnych dziełach sztuk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gatunki romantyczne funkcjonujące we współczesnej kultur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wpływ romantyzmu na epoki późniejs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rolę światopoglądu romantycznego w dziejach kultury pol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na temat wpływu światopoglądu romantycznego na polską historię i kultur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4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kiewicz w Kole Sprawy Boż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na podstawie fragmentu książki Krzysztofa Rutkowskiego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raterstwo albo śmierć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mawia zasady funkcjonowania stowarzys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na podstawie fragmentu tekstu wyjaśnia różne zachowania członków stowarzyszenia opisane przez Krzysztofa Rutkowskieg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szukuje wiadomości na temat Koła Sprawy Bożej Andrzeja Towiańskiego w różnych źródłach inform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, czy Koło Sprawy Bożej można określić mianem sek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zerokie konteksty i nawiązani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4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ak-tułacz w krzywym zwierciad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zjawisko Wielkiej Emig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pisuje obraz Jerzego Dudy-Gracz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ielka Emigrac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osób przedstawienia zjawiska Wielkiej Emigracji przez Jerzego Dudę-Grac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osi definicję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grotesk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do dzie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Dudy-Grac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raża własną opinię na temat obraz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yskutuje na temat zjawiska emigracji w kontekście swojej wiedzy  na temat uchodźctwa popowstaniowego oraz obrazu Dudy-Gracz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liusz Słowacki – człowiek wobec stereotyp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treść fragmentu rozmowy Justyny Sobolewskiej z Aliną Kowalczyk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stereotypy na temat Juliusza Słowac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na podstawie pierwszego akapitu tekstu opisuje postawę Słowackiego wobec ważnych wydarzeń w histori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tacza argumenty Aliny Kowalczykowej obalające funkcjonujący stereotyp na temat poe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zczegółowo argumenty Aliny Kowalczykowej obalające funkcjonujący stereotyp na temat poe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tosunek Słowackiego do otaczającego go świ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bierze udział w dyskusji dotyczącej  dowolnie wybranego stereotypu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romantycznego mitu wielk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fragment dramatu Sławomira Mrożk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Śmierć porucz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ajduje w tekście Sławomira Mrożka aluzje do dzieł romantycznych i biografii Adama Mic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 treści komiksu motywy romantycz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m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demitologiz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aje źródła komizmu w dramacie Mroż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 komiksie elementy komicz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źródła komizmu w dramacie Mrożka i komiks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wpływ użycia formy komiksu na wymowę utw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ozważa kwestię komizmu demitologizującego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untownik bez powod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film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untownik bez pow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unt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ideal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hipokryz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ontrkul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społeczność dorosłych zaprezentowaną w fil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, przeciwko czemu buntują się bohaterowie fil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postawy bohaterów filmu ze sposobem postępowania bohaterów romantycz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interpretuje tytuł film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uniwersalny obraz młodego człowieka na przykładzie bohatera film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uczestniczy w dyskusji dotyczącej przyczyn buntu młodych ludzi w przeszłości i obecn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4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mpir – bohater trag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film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osferatu wamp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wampir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groz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horr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osób kreacji postaci wampira w filmie Wernera Herzo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ajduje nawiązania do światopoglądu romantycz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trag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przyczyny tragizmu głównego bohat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nawiązania do światopoglądu romantycz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tragizm głównego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środki filmowe budujące nastrój groz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ostać wampira w wybranych dziełach kultury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YTYWIZM – O EPOC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oka pary i elektrycz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etymologię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zytyw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daty wyznaczające ramy epoki w Europi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wydarzenia związane z datami wyznaczającymi ramy czasowe epoki w 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cjenty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rganicy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ewolucjon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utylitaryz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przemiany cywilizacyjne i społeczne, które ukształtowały epo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tłumaczy znaczenie nazw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la belle époqu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życie codzienne w drugiej połowie XIX w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wskazane obrazy w kontekście wizerunku epok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pozytywi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daty wyznaczające ramy czasowe epok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y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raca organiczn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raca u podstaw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asymilacja Żydów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emancypacja kobie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różnicę w funkcjonowaniu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ozytywi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pomiędzy Europą a Pols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pozytywizm polski z europejski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inteligen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pisuje przemiany cywilizacyjne na ziemiach polskich w drugiej połowie XIX w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rolę powstania styczniowego w kształtowaniu się pozytywizmu polski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dyskusję na temat powstania styczn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analizuje poszczególne różnice pomiędzy pozytywizmem polskim a europejski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zofia pozytyw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zyta ze zrozumieniem fragment tekstu filozoficznego Auguste’a Comte’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Rozprawa o duchu filozofii pozyty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założenia filozofii  Comte’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najważniejsze założenia filozofii Comte’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istotę filozofii pozytywn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polską filozofię pozytywistyczn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ybliża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światopogląd pozostałych filozofów pozytywistycznych (Johna Stuarta Milla, Herberta Spencera, Hipolita Taine’a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drugiej połowy XIX w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real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natural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ozpoznaje realizm na przykła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aje tytuły przykładowych dzieł sztuki drugiej połowy XIX w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akadem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eklektyzm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alarstwo historyczn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i podaje przykłady dzieł realizujących te sty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mienia cechy charakterystyczne realizmu w malarstwi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chnikę realizmu na wybranym przykła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ych polskich twórców drugiej połowy XIX w. (Józef Chełmoński, Aleksander i Maksymilian Gierymscy, Jan Matejko) oraz tytuły ich dzi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architekturę drugiej połowy XIX w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dzieło sztuki według wskazanych kryter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przyczyny popularności malarstwa historycznego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ecyfikę teatru drugiej połowy XIX w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muzyki drugiej połowy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i ocenia</w:t>
            </w:r>
            <w:r>
              <w:rPr>
                <w:rFonts w:eastAsia="DejaVu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zieła realistyczne oraz wybrane dzieło polskiego malarstwa historycznego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YTYWIZM – TEKSTY Z EPOK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literatury pozytywisty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owel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opowiadan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brazek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owieść tendencyjn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owieść historyc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łużebną rolę powieści tendencyj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założenia poezji pozytywizmu w kontekście tradycji romanty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zyczyny popularności gatunków epickich w drugiej połowie XIX w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zyczyny popularności powieści historycznej w Pols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ezent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treść wybranej powieści realistycznej Stendhala, Dickensa, Tołstoja Flauberta bądź Balzak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ystyka pozytywistyc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publicystyk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retor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zamieszczone w podręczniku fragmenty artykułów Aleksandra Świętochowskiego i Bolesława Pru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w czytanych tekstach elementy światopoglądu pozytywist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kryteria, według których Aleksander Świętochowski wyodrębnił dwie antagonistyczne grup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przyczyny popularności prasy i publicystyki w drugi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kreśla, w jakim znaczeniu Prus używa sł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aród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narod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retoryczną funkcję przytoczeń znajdujących się na początku artykułu Świętochow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dotyczącą postulatów Aleksandra Świętochowskiego i Bolesława Prus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bierze udział w dyskusji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na temat roli prasy i publicystyki we współczesnym świec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zja czasów niepoetyck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ezentuje treść omawianych wierszy Adama Asnyka: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młodych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rodzaj liryki obu utwor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ajduje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Do młodych </w:t>
            </w:r>
            <w:r>
              <w:rPr>
                <w:rFonts w:cs="Calibri" w:ascii="Times New Roman" w:hAnsi="Times New Roman"/>
                <w:sz w:val="20"/>
                <w:szCs w:val="20"/>
              </w:rPr>
              <w:t>elementy programu pozytywist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ezentuje opinię na temat pozytywistów i romantyków przedstawioną w wiersz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młod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c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cechy charakterystyczne dla tego gatunku literac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przesłanie wiersz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o młod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sposób przedstawienia miłości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Sone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dokon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analizy porównawczej wierszy Adama Asnyka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 xml:space="preserve">Do młodych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i Adama Mickiewicza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Oda do młodośc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antysemity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zamieszczony w podręczniku fragment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Mendla Gdańskiego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Marii Konopni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antysemityz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ogrom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asymilac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głównego bohatera noweli oraz zegarmistr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sytuację Żydów na ziemiach polskich w drugi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argumentację zegarmistrza usprawiedliwiającą pogro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ajduje i omawia postulat pracy organicznej w podanym fragmencie nowel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źródła antysemityzmu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skuteczności pozytywistycznych postulatów dotyczących asymi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oblem antysemityzmu w świecie współczesny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estia kobie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zamieszczony w podręczniku fragment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arty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Elizy Orzeszk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emancypacj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powieść tendencyj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najważniejsze wydarzenia powieści Elizy Orzeszkow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sytuację narracyjną w prezentowanym fragmen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tytułową bohater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ytuację kobiet po upadku powstania styczniow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oblem, z którym boryka się bohaterka fragmentu powie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najduje powiązania pomiędzy biografią Elizy Orzeszkowej a podjętym przez nią temat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zabiera głos w dyskusji na temat dzisiejszej sytuacji kobiet w Polsce i na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w kontekście fragmentu utworu ob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duarda Maneta </w:t>
            </w: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  <w:t>Bar w Folies-Ber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è</w:t>
            </w: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lietonistyka Bolesława Pru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fragment felietonu Bolesława Prus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roniki tygodniow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amieszczonego w podręc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eliet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ajduje cechy felietonu we fragmenc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Kronik tygodni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problemy społeczne, o których pisze autor felieton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funkcję komizmu we wskazanym fragmen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na temat przyczyn popularności felietonu we współczesnej pras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cechy felietonu w wybranym tekście współczesny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al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lesława Pru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Lak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Bolesława Pr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warstwy społeczne przedstawione w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Lalce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: arystokrację, kupiectwo niemieckie, żydowskie, polskie, inteligencję, biedot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wyjaśnia znaczenie terminów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powieść dojrzałego realizmu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 xml:space="preserve"> świat przedstawio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retrospek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omawia świat przedstawiony powie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odnajduje w powieści elementy światopoglądu pozytywist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opisuje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 xml:space="preserve">Lalkę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jako powieść dojrzałego real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omawia kompozycję powie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idealizm trzech bohaterów: Ignacego Rzeckiego, Stanisława Wokulskiego i Juliana Ochoc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omawia sposób ukazania miłości przez Prus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analizuje losy i postawę głównego bohatera jako postaci tragicznej oraz w kontekście światopoglądu pozytywistyczneg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narrację w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Lal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interpretuje tytuł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odnajduje w powieści topos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theatrum mundi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 i go omaw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analizuje postać Izabeli Łęc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powieść pod kątem stosunku Prusa do idei pozytywi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podejmuje dyskusję na temat sposobu zakończenia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w </w:t>
            </w:r>
            <w:r>
              <w:rPr>
                <w:rFonts w:cs="Calibri" w:ascii="Times New Roman" w:hAnsi="Times New Roman"/>
                <w:bCs/>
                <w:i/>
                <w:sz w:val="20"/>
                <w:szCs w:val="20"/>
              </w:rPr>
              <w:t>Lalce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 elementy języka ezopowego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Bolesława Pru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najważniejsze wydarzenia z biografii Bolesława Pr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aje tytuły utworów pisa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ezentuje ogólnie tematykę twórczości Prus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oblematykę poznanych utworów Pru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najważniejsze tematy i motywy w twórczości Prus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znaczenie twórczości Bolesława Prusa w rozwoju literatury pol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poglądów Prusa w kontekście jego twó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bierze udział w dyskusji na temat znaczenia twórczości Prusa w rozwoju literatury polski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brodnia i ka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odora Dostojews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Zbrodni i kary </w:t>
            </w:r>
            <w:r>
              <w:rPr>
                <w:rFonts w:cs="Calibri" w:ascii="Times New Roman" w:hAnsi="Times New Roman"/>
                <w:sz w:val="20"/>
                <w:szCs w:val="20"/>
              </w:rPr>
              <w:t>Fiodora Dostoje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główne postaci powieści: Raskolnikowa i Soni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teorię Raskolnikowa, która popchnęła go do zbro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zyczyny popełnienia zbrodni przez głównego bohat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na czym polega polifoniczność powie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posób przedstawienia miejsca akcji (Petersburga) oraz wpływ przestrzeni na głównego boh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konflikt rozumu i wiary uosobiony w postaciach Rodiona Raskolnikowa i So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znaczenie snów dla wymowy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koncepcję człowieczeństwa zawartą w 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Zbrodni i ka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ostać Arkadiusza Swidrygajłowa jako sobowtóra Rodiona Raskolnik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uczestniczy w dyskusji na temat współczesnych problemów etycznych w kontekście filozofii Raskolni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dnosi światopogląd głównego bohatera do współczesnych Dostojewskiemu koncepcji filozoficznych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7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6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Ojciec Gorio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noriusza Balza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powieść Balz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XIX-wieczne społeczeństwo francuskie na podstawi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jca Gorio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cechy powieści realistycznej na podstawie utworu Balza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rolę realizmu topograficznego w utwor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na podstawie powieści omawia wpływ środowiska na charakter człowiek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opis Paryża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jcu Goriocie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 opisem Warszawy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La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yskutuje na temat dylematów młodych ludzi, którzy wkraczają w dorosłe życie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YTYWIZM – NAUKA O JĘZYKU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any języka polski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rzedstawia i klasyfikuje odmiany języka nar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dróżnia odmianę nieoficjalną języka od oficjal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podstawowe dialekty polszczy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przyczyny powstania języków środowiskowych i zaw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aje cechy stylu pozytywistyczneg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czym są spowodowane różnice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charakteryzuje styl literatury pozytywistycznej na przykładach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w jaki sposób styl literatury pozytywistycznej odzwierciedla światopogląd epo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zerokie konteksty i nawiązania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YTYWIZM – PODSUMOWANIE I POWTÓRZENI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pozytywi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elacjonuje opinie Józefa Bocheńskiego i Jerzego W. Borejszy na temat pozytywi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różnice pomiędzy tekstami obu autor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edstawia stosunek Józefa Bocheńskiego do filozofii Auguste’a Comte’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różnice w postrzeganiu pozytywizmu przez obu aut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na podstawie tekstu Borejszy omawia pozytywną rolę pozytywizmu w budowaniu tożsamości narodowej Polakó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dotyczącą roli pozytywizmu w rozwoju kultury pol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zerokie konteksty i nawiązani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tórzenie wiadom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tacza najważniejsze fakty, sądy i opinie na temat pozytywi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 najistotniejsze elementy tradycji pozytyw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dotyczące zagadnień związanych z literaturą pozytywist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 w kwestii dziedzictwa pozytywiz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y związane z pozytywizmem i stosuje odpowiednie argumen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woich wypowiedziach dokonuje uogólnień, podsumowań i porówna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odpowiednie konteksty interpretacyjne wywodzące się z pozytywiz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badawcze dotyczące piśmiennictwa pozytywistycznego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YTYWIZM – NAWIĄZANI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ladami pozytywiz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ozpoznaje obecność utworów i tematów pozytywistycznych we współczesnej kultur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skazuje ślady materialne epoki pozytywizmu w otaczającym świeci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elementy światopoglądu pozytywistycznego we współczesnym świe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omawia aktualność pozytywistycznych koncepcji dotyczących literatury i sztuk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wybrany utwór, w którym widoczny jest wpływ tematu, motywu, światopoglądu bądź utworu pozytywistycznego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8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 współczesnej form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bl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przytoczony fragment bloga Mariusza Szczygł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blog do felietonu w kontekście tekst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Motyli dotyk Blanki 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treści bloga Mariusza Szczyg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jaśnia, dlaczego twórcy współczesnych wieżowców nie są tak znani jak Gustave Eiff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powiada się na temat funkcji blogów w kulturze  współczesn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dyskutuje na temat ludzkiej potrzeby wznoszenia coraz wyższych budowl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bierze udział w rozmowie o roli celebrytów w kulturze współczesn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uprzedze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nietolerancja</w:t>
            </w:r>
            <w:r>
              <w:rPr>
                <w:rFonts w:cs="Calibri" w:ascii="Times New Roman" w:hAnsi="Times New Roman"/>
                <w:sz w:val="20"/>
                <w:szCs w:val="20"/>
              </w:rPr>
              <w:t>,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 xml:space="preserve"> femi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treść fragmentó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bywatelki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Manueli Gretkowskiej i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ziennik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Jerzego Pil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kreśla adresata tekstu Gretkowski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oblemy, na które zwracają uwagę autorzy teks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źródło i funkcję komizmu w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zien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mienia argumenty użyte przez pisark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użytą przez Pilcha konwencję opisu proble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interpretuje ostatnie zdanie fragment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Obywatel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uczestniczy w dyskusji na temat nietolerancji wobec różnych wyznań we współczesnym świe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rozmawia o dyskryminacji ze względu na płeć w XIX w. i dzisia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kulski nasz współczes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streszcza fragment prozy Stefana Chwi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biografie Stanisława Wokulskiego i Stacha W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współczesne realia obecne we fragmencie tekstu Chw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, czym jest parafraza na podstawie tekst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skazuje zabiegi językowe zastosowane przez pisarza i określa ich funkcj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na temat sensu tworzenia parafraz literacki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owieść o władz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ara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streszcza film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ara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młodego Ramze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scenografię fil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analizuje przyczyny przegranej faraona w walce o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gry aktor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Farona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z innymi znanymi sobie filmami o tematyce historyczn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dejmuje dyskusję na temat priorytetów podczas sprawowania władz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8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eść o zbrod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relacjonuje film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łu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charakteryzuje głównych bohaterów film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dramat psychologi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omawia proces dojrzewania bohaterów do zbrod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analizuje reakcje bohaterów znajdujących się pod presj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wypowiada się na temat gry aktor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orównuje bohaterów filmu z Rodionem Raskolnikow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podejmuje dyskusję na temat zła w człowiek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przywołuje szerokie konteksty i nawiąz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0"/>
          <w:szCs w:val="20"/>
        </w:rPr>
        <w:t>Autor: Magdalena Lotterhoff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Magdalena Lotterhoff</dc:creator>
  <dc:description/>
  <dc:language>en-US</dc:language>
  <cp:lastModifiedBy>Katarzyna Wojciechowska</cp:lastModifiedBy>
  <dcterms:modified xsi:type="dcterms:W3CDTF">2013-06-04T13:49:00Z</dcterms:modified>
  <cp:revision>2</cp:revision>
  <dc:subject/>
  <dc:title/>
</cp:coreProperties>
</file>