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Rozkład materiału i plan dydaktyczny: </w:t>
      </w:r>
      <w:r>
        <w:rPr>
          <w:rFonts w:cs="Calibri" w:ascii="Calibri" w:hAnsi="Calibri"/>
          <w:b/>
          <w:i/>
          <w:sz w:val="18"/>
          <w:szCs w:val="18"/>
        </w:rPr>
        <w:t>Oblicza geografii 2</w:t>
      </w:r>
      <w:r>
        <w:rPr>
          <w:rFonts w:cs="Calibri" w:ascii="Calibri" w:hAnsi="Calibri"/>
          <w:b/>
          <w:sz w:val="18"/>
          <w:szCs w:val="18"/>
        </w:rPr>
        <w:t xml:space="preserve">, zakres </w:t>
      </w:r>
      <w:r>
        <w:rPr>
          <w:rFonts w:cs="Calibri" w:ascii="Calibri" w:hAnsi="Calibri"/>
          <w:b/>
          <w:sz w:val="20"/>
          <w:szCs w:val="18"/>
        </w:rPr>
        <w:t>rozszerzon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6106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500"/>
        <w:gridCol w:w="2262"/>
        <w:gridCol w:w="5393"/>
        <w:gridCol w:w="852"/>
        <w:gridCol w:w="5385"/>
      </w:tblGrid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Nr lekcj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Temat lekcj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reści nauczani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ind w:left="158" w:hanging="14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łówne cele lekcji </w:t>
              <w:br/>
              <w:t>w postaci wymagań edukacyjnych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158" w:hanging="14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Zapis </w:t>
              <w:br/>
              <w:t>w nowej podstawie progra-mowej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ind w:left="212" w:right="-14" w:hanging="21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ponowane środki dydaktyczne </w:t>
              <w:br/>
              <w:t>i procedury osiągania celów</w:t>
            </w:r>
          </w:p>
        </w:tc>
      </w:tr>
      <w:tr>
        <w:trPr>
          <w:trHeight w:val="549" w:hRule="atLeast"/>
        </w:trPr>
        <w:tc>
          <w:tcPr>
            <w:tcW w:w="1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0" w:leader="none"/>
              </w:tabs>
              <w:ind w:left="158" w:hanging="14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MIANY POLITYCZNE I GOSPODARCZE ŚWIATA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organizacyjna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20" w:leader="none"/>
              </w:tabs>
              <w:spacing w:before="0" w:after="0"/>
              <w:ind w:left="159" w:hanging="142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enie przedmiotowego systemu oceniania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acja państw świat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ział państw świata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a mapy politycznej świata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ział terytorialny mórz i oceanów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ział wpływów na Antarktydzi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kryteria podziału ustrojów politycznych państw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jczęstsze kryteria przyjmowane podczas formułowania definicji państwa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zmiany liczby państw w Europie i na świecie w XX w.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zmianę liczby państw na świecie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wybrane państwa i ich stolice na mapie politycznej świata 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państw na świecie, w których istnieją dwie stolic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odział terytorialny mórz i oceanów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odział wpływów na Antarktydz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py konturowe świata (podział polityczn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analiza SWOT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ydobycie surowców mineralnych na Antarktydz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 podstawie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surowce-naturalne.pl/wiadomosc/metan-pod-antarktyda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map politycznych Europy i świata zamieszczonych w podręczniku i atlasie geograficznym 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0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6A6A6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y na mapie politycznej świat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ztałtowanie się mapy politycznej świata do 1989 r.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tępstwa przemian społeczno-ustrojowych po 1989 r.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ństwa powstałe w Europie po 1989 r.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oje polityczne na świeci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kształtowanie się mapy politycznej świata do 1989 r.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współczesny podział polityczny świata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następstwa przemian społeczno-ustrojowych po 1989 r.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azuje na przykładach procesy integracji i dezintegracji w Europie po 1989 r.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ybrane ustroje polityczne na świecie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na mapach aktualny podział polityczny świata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wpływ kształtowania się podziału politycznego świata na inne elementy przestrzeni geograficznej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cj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py konturowe świata (podział polityczn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analizowanie map politycznych Europy i świata zamieszczonych w podręczniku i atlasie geograficznym 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right="-14" w:hanging="0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6A6A6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rniki poziomu rozwoju krajów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łówne mierniki i wskaźniki rozwoju społeczno-gospodarczego</w:t>
            </w:r>
          </w:p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yteria podziału państw wg PKB na jednego mieszkańca oraz HDI</w:t>
            </w:r>
          </w:p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różnicowanie państw pod względem poziomu rozwoju gospodarczego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óżnia główne mierniki i wskaźniki rozwoju społeczno-gospodarczego</w:t>
            </w:r>
          </w:p>
          <w:p>
            <w:pPr>
              <w:pStyle w:val="Akapitzlist"/>
              <w:numPr>
                <w:ilvl w:val="0"/>
                <w:numId w:val="47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finiuje wybrane ekonomiczne mierniki wzrostu gospodarczego</w:t>
            </w:r>
          </w:p>
          <w:p>
            <w:pPr>
              <w:pStyle w:val="Akapitzlist"/>
              <w:numPr>
                <w:ilvl w:val="0"/>
                <w:numId w:val="47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strukturę PKB państw znajdujących się na różnych poziomach rozwoju gospodarczego </w:t>
            </w:r>
          </w:p>
          <w:p>
            <w:pPr>
              <w:pStyle w:val="Akapitzlist"/>
              <w:numPr>
                <w:ilvl w:val="0"/>
                <w:numId w:val="47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HDI</w:t>
            </w:r>
          </w:p>
          <w:p>
            <w:pPr>
              <w:pStyle w:val="Akapitzlist"/>
              <w:numPr>
                <w:ilvl w:val="0"/>
                <w:numId w:val="47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składowe HDI w wybranych państwach</w:t>
            </w:r>
          </w:p>
          <w:p>
            <w:pPr>
              <w:pStyle w:val="Akapitzlist"/>
              <w:numPr>
                <w:ilvl w:val="0"/>
                <w:numId w:val="47"/>
              </w:numPr>
              <w:tabs>
                <w:tab w:val="clear" w:pos="708"/>
                <w:tab w:val="left" w:pos="220" w:leader="none"/>
              </w:tabs>
              <w:ind w:left="220" w:hanging="20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odstawowe cechy gospodarcze, demograficzne i społeczne państw o różnym poziomie rozwoju</w:t>
            </w:r>
          </w:p>
          <w:p>
            <w:pPr>
              <w:pStyle w:val="Akapitzlist"/>
              <w:numPr>
                <w:ilvl w:val="0"/>
                <w:numId w:val="47"/>
              </w:numPr>
              <w:tabs>
                <w:tab w:val="clear" w:pos="708"/>
                <w:tab w:val="left" w:pos="220" w:leader="none"/>
              </w:tabs>
              <w:ind w:left="220" w:hanging="20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wpływ rozwoju społeczno-gospodarczego świata na inne elementy przestrzeni geograficznej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cj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Akapitzlist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informacji dotyczących mierników rozwoju społeczno-</w:t>
              <w:br/>
              <w:t>-gospodarczego zamieszczonych w podręczniku (m.in. map, schematów i wykresów)</w:t>
            </w:r>
          </w:p>
          <w:p>
            <w:pPr>
              <w:pStyle w:val="Akapitzlist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 składa się na HD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mieszczonej w podręczniku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emiany polityczne i gospodarcze świata</w:t>
            </w:r>
          </w:p>
          <w:p>
            <w:pPr>
              <w:pStyle w:val="Akapitzlist"/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sprawdzający – Książka Nauczyciela</w:t>
            </w:r>
          </w:p>
        </w:tc>
      </w:tr>
      <w:tr>
        <w:trPr>
          <w:trHeight w:val="454" w:hRule="atLeast"/>
        </w:trPr>
        <w:tc>
          <w:tcPr>
            <w:tcW w:w="1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0" w:leader="none"/>
              </w:tabs>
              <w:ind w:left="158" w:hanging="14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DNOŚĆ I URBANIZACJA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ludności świata i jej zmian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apy zaludniania Ziemi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namika zmian liczby ludności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różnicowanie przyrostu naturalnego na świecie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ółczynnik przyrostu naturalnego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gnozy zmian liczby ludności świat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20" w:hanging="20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liczbę ludności świata i jej zmiany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20" w:hanging="20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tempo zmian liczby ludności na danym obszarze za pomocą wskaźnika dynamiki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20" w:hanging="20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i skutki zmiany tempa wzrostu liczby ludności w skali globalnej i regionalnej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20" w:hanging="20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zróżnicowanie przyrostu naturalnego na świecie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20" w:hanging="20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licza współczynnik przyrostu naturalnego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20" w:hanging="20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nozuje zmiany liczby ludności świata i poszczególnych kontynentów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20" w:hanging="20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wpływ zmian ludnościowych na środowisko przyrodnicze oraz inne elementy przestrzeni społeczno-gospodarczej i kulturowej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cj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analizowanie map politycznych Europy i świata zamieszczonych w podręczniku i atlasie geograficznym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12" w:leader="none"/>
              </w:tabs>
              <w:suppressAutoHyphens w:val="tru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dynamiki zmian liczby ludności zamieszczonych w podręczni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12" w:leader="none"/>
              </w:tabs>
              <w:suppressAutoHyphens w:val="tru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nie wskaźnika dynamiki na podstawie samouczk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Krok po kroku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12" w:leader="none"/>
              </w:tabs>
              <w:suppressAutoHyphens w:val="tru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nie wskaźnika przyrostu naturalnego na podstawie samouczk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rok po krok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oria rozwoju demograficzneg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orie rozwoju społeczeństw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del przejścia demograficznego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ksplozja demograficzna i implozja demograficzna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czyny i skutki eksplozji demograficznej oraz implozji demograficznej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del przejścia epidemiologicznego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7"/>
              </w:numPr>
              <w:ind w:left="220" w:hanging="20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eorie rozwoju społeczeństw</w:t>
            </w:r>
          </w:p>
          <w:p>
            <w:pPr>
              <w:pStyle w:val="Akapitzlist"/>
              <w:numPr>
                <w:ilvl w:val="0"/>
                <w:numId w:val="57"/>
              </w:numPr>
              <w:ind w:left="220" w:hanging="20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model przejścia demograficznego</w:t>
            </w:r>
          </w:p>
          <w:p>
            <w:pPr>
              <w:pStyle w:val="Akapitzlist"/>
              <w:numPr>
                <w:ilvl w:val="0"/>
                <w:numId w:val="57"/>
              </w:numPr>
              <w:ind w:left="220" w:hanging="20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etapy rozwoju demograficznego ludności na przykładach wybranych państw świata</w:t>
            </w:r>
          </w:p>
          <w:p>
            <w:pPr>
              <w:pStyle w:val="Akapitzlist"/>
              <w:numPr>
                <w:ilvl w:val="0"/>
                <w:numId w:val="57"/>
              </w:numPr>
              <w:ind w:left="220" w:hanging="20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cechy społeczeństw w różnych fazach rozwoju demograficznego</w:t>
            </w:r>
          </w:p>
          <w:p>
            <w:pPr>
              <w:pStyle w:val="Akapitzlist"/>
              <w:numPr>
                <w:ilvl w:val="0"/>
                <w:numId w:val="57"/>
              </w:numPr>
              <w:ind w:left="220" w:hanging="20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przyczyny i skutki eksplozji demograficznej i implozji demograficznego</w:t>
            </w:r>
          </w:p>
          <w:p>
            <w:pPr>
              <w:pStyle w:val="Akapitzlist"/>
              <w:numPr>
                <w:ilvl w:val="0"/>
                <w:numId w:val="57"/>
              </w:numPr>
              <w:ind w:left="220" w:hanging="20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rzestrzenne zróżnicowanie eksplozji demograficznej i implozji demograficznej</w:t>
            </w:r>
          </w:p>
          <w:p>
            <w:pPr>
              <w:pStyle w:val="Akapitzlist"/>
              <w:numPr>
                <w:ilvl w:val="0"/>
                <w:numId w:val="57"/>
              </w:numPr>
              <w:ind w:left="220" w:hanging="20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fazy przejścia epidemiologiczneg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czyny i skutki eksplozji demograficznej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modelu przejścia demograficznego i modelu przejścia epidemiologicznego zamieszczonych w podręczniku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ie demograficzne społeczeństw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ktura wieku społeczeństwa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zenie się społeczeństwa i skutki tego zjawiska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ednia długość trwania życia w wybranych krajach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ktura płci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półczynnik feminizacji i współczynnik maskulinizacji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czynniki kształtujące strukturę wieku ludności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strukturę wieku na przykładach wybranych państw świata (na podstawie danych statystycznych)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demograficzne społeczeństw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społeczeństwa młode, zastojowe i stare na przykładach wybranych państw świata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skutki starzenia się społeczeństwa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i ocenia zróżnicowanie ludności pod względem przeciętnej długości trwania życia, dzietności oraz umieralności niemowląt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strukturę płci na przykładach wybranych państw świata (na podstawie danych statystycznych)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 współczynnik feminizacji i współczynnik maskulinizacj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kutki starzenia się społeczeństw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danych statystycznych dotyczących średniej długości trwania życia ludności wybranych państw zamieszczonych w podręczniku 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danych dotyczących starzenia się społeczeństwa na podstawie mapy zamieszczonej w podręczniku 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nie współczynnika feminizacji i współczynnika maskulinizacji na podstawie samouczk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rok po kroku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piramid wieku i płci różnych typów społeczeństw zamieszczonych w podręczniku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mieszczenie ludności na świec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9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chy rozmieszczenia ludności na świecie</w:t>
            </w:r>
          </w:p>
          <w:p>
            <w:pPr>
              <w:pStyle w:val="Akapitzlist"/>
              <w:numPr>
                <w:ilvl w:val="0"/>
                <w:numId w:val="49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nniki rozmieszczenia ludności</w:t>
            </w:r>
          </w:p>
          <w:p>
            <w:pPr>
              <w:pStyle w:val="Akapitzlist"/>
              <w:numPr>
                <w:ilvl w:val="0"/>
                <w:numId w:val="49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iery osadnicze</w:t>
            </w:r>
          </w:p>
          <w:p>
            <w:pPr>
              <w:pStyle w:val="Akapitzlist"/>
              <w:numPr>
                <w:ilvl w:val="0"/>
                <w:numId w:val="49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ęstość zaludnienia</w:t>
            </w:r>
          </w:p>
          <w:p>
            <w:pPr>
              <w:pStyle w:val="Akapitzlist"/>
              <w:numPr>
                <w:ilvl w:val="0"/>
                <w:numId w:val="49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zary największej i najmniejszej koncentracji ludności na świecie</w:t>
            </w:r>
          </w:p>
          <w:p>
            <w:pPr>
              <w:pStyle w:val="Akapitzlist"/>
              <w:numPr>
                <w:ilvl w:val="0"/>
                <w:numId w:val="6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utki nierównomiernego rozmieszczenia ludności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rozmieszczenie ludności na świecie 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wpływ czynników przyrodniczych i pozaprzyrodniczych na rozmieszczenie ludności na świeci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wpływ barier osadniczych na rozmieszczenie ludności na świeci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skaźnik gęstości zaludnienia dla wybranych państw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cechy rozmieszczenia ludności na Ziemi i wskazuje obszary słabo zaludnione oraz obszary dużej koncentracji ludności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przyrodnicze i społeczno-gospodarcze skutki nierównomiernego rozmieszczenia ludności na świeci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czynniki wpływające na rozmieszczenie ludności w krajach wysoko i słabo rozwiniętych gospodarcz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ybrane czynniki rozmieszczenia ludn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</w:t>
            </w:r>
            <w:r>
              <w:rPr>
                <w:rStyle w:val="Odwoaniedokomentarza"/>
                <w:rFonts w:cs="Calibri" w:ascii="Calibri" w:hAnsi="Calibri"/>
                <w:sz w:val="18"/>
                <w:szCs w:val="18"/>
              </w:rPr>
              <w:t xml:space="preserve">metapla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czyny i skutki nierównomiernego rozmieszczenia ludności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dotyczących barier osadniczych na podstawie mapy zamieszczonej w podręczniku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nie współczynnika gęstości zaludnienia na podstawie samouczk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rok po kroku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dotyczących gęstości zaludnienia na podstawie mapy zamieszczonej w podręczniku lub w atlasie geograficznym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szary największej koncentracji ludności na świec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 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szary najmniejszej koncentracji ludności na świec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mieszczonych w podręczniku</w:t>
            </w:r>
          </w:p>
        </w:tc>
      </w:tr>
      <w:tr>
        <w:trPr>
          <w:trHeight w:val="5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i konsekwencje migracji ludnośc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acja migracji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czyny i konsekwencje migracji ludności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ółczynnik przyrostu rzeczywistego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ółczesne migracje zewnętrzne i wewnętrzne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blem uchodźstw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migracje oraz wyjaśnia ich przyczyny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przyczyny i konsekwencje migracji ludności w różnych państwach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spółczynnik przyrostu rzeczywistego ludności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kierunki współczesnych migracji zewnętrznych i wewnętrznych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roblem uchodźstwa na wybranych przykładac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nie współczynnika przyrostu rzeczywistego na podstawie samouczk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rok po kroku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typów migracji na podstawie klasyfikacji przedstawionej w podręczniku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salda migracji na podstawie mapy zamieszczonej w podręczniku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etapla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czyny i skutki migracji zagranicznych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informacji dotyczących współczesnych migracji zagranicznych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informacji dotyczących migracji wewnętrznych w Chinach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pojrzenie z blisk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ie rasowe i narodowościowe ludnośc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3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miany ludzkie i ich rozmieszczenie</w:t>
            </w:r>
          </w:p>
          <w:p>
            <w:pPr>
              <w:pStyle w:val="Akapitzlist"/>
              <w:numPr>
                <w:ilvl w:val="0"/>
                <w:numId w:val="53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sizm </w:t>
            </w:r>
          </w:p>
          <w:p>
            <w:pPr>
              <w:pStyle w:val="Akapitzlist"/>
              <w:numPr>
                <w:ilvl w:val="0"/>
                <w:numId w:val="53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ęzyki na świecie</w:t>
            </w:r>
          </w:p>
          <w:p>
            <w:pPr>
              <w:pStyle w:val="Akapitzlist"/>
              <w:numPr>
                <w:ilvl w:val="0"/>
                <w:numId w:val="53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różnicowanie narodowościowe </w:t>
              <w:br/>
              <w:t>i jego skutki</w:t>
            </w:r>
          </w:p>
          <w:p>
            <w:pPr>
              <w:pStyle w:val="Akapitzlist"/>
              <w:tabs>
                <w:tab w:val="clear" w:pos="708"/>
                <w:tab w:val="left" w:pos="214" w:leader="none"/>
              </w:tabs>
              <w:ind w:left="2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strukturę etniczną i narodowościową ludności świata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rozmieszczenie odmian ludzkich na świecie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krajów jednolitych oraz zróżnicowanych pod względem narodowościowym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skutki zróżnicowania narodowościowego i rasowego ludności na przykładach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konieczność walki z rasizmem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języki świata ze szczególnym uwzględnieniem grup językowych w Europie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przyczyny i konsekwencje upowszechniania się wybranych języków na świec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mapy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ozmieszczenie odmian ludzki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mieszczonej w podręczniku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informacji dotyczących apertheidu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pojrzenie z blisk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mapy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Języki na świec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mieszczonej w podręczniku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danych dotyczących analfabetyzmu zamieszczonych w podręczniku</w:t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ie religijne i kulturowe ludnośc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igie świata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ruktura wyznaniowa na świecie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ie kulturowe ludności na świecie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ęgi kulturow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zróżnicowanie religijne i kulturowe ludności świata</w:t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krajów jednolitych oraz zróżnicowanych pod względem religijnym i kulturowym</w:t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wpływ religii na postawy społeczne i gospodarkę</w:t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konsekwencje zróżnicowania religijnego i kulturowego ludności</w:t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kręgi kulturowe (cywilizacyjne) na świec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mapy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ligie świa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mieszczonej w podręczniku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struktury wyznaniowej na świecie na podstawie danych statystycznych zamieszczonych w podręczniku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pływ religii na życie człowieka i gospodarkę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informacji dotyczących kręgów kulturowych zamieszczonych w podręczniku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ktura zawodowa ludności świat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egorie ludności na rynku pracy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ktura zawodowa wybranych państw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ółczynnik aktywności zawodowej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nniki decydujące o aktywności zawodowej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y struktury zatrudnienia wg sektorów gospodarki następujące wraz z rozwojem gospodarczym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zy rozwoju gospodarczego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ategorie ludności na rynku pracy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strukturę zawodową ludności wybranych państw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spółczynnik aktywności zawodowej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decydujące o poziomie aktywności zawodowej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różnicowanie struktury zatrudnienia w wybranych państwach i jej związek z poziomem rozwoju kraju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zmiany w strukturze zatrudnienia wraz z rozwojem gospodarczym, a także ich konsekwencje na świecie oraz w wybranych krajac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nie współczynnika aktywności zawodowej na podstawie samouczk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rok po kroku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czynników wpływających na poziom aktywności zawodowej ludności na podstawie informacji zamieszczonych w podręczniku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struktury zatrudnienia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robocie na świec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jawisko bezrobocia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czyny bezrobocia na świecie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e bezrobocia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półczynnik (stopa) bezrobocia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utki bezrobocia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iałania podejmowane w celu ograniczenia bezrobocia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blem pracy dzieci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zróżnicowanie stopy bezrobocia w wybranych państwach na podstawie danych statystycznych</w:t>
            </w:r>
          </w:p>
          <w:p>
            <w:pPr>
              <w:pStyle w:val="Akapitzlist"/>
              <w:numPr>
                <w:ilvl w:val="0"/>
                <w:numId w:val="5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spółczynnik (stopę) bezrobocia</w:t>
            </w:r>
          </w:p>
          <w:p>
            <w:pPr>
              <w:pStyle w:val="Akapitzlist"/>
              <w:numPr>
                <w:ilvl w:val="0"/>
                <w:numId w:val="5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zyczyny bezrobocia na świecie</w:t>
            </w:r>
          </w:p>
          <w:p>
            <w:pPr>
              <w:pStyle w:val="Akapitzlist"/>
              <w:numPr>
                <w:ilvl w:val="0"/>
                <w:numId w:val="52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rodzaje bezrobocia</w:t>
            </w:r>
          </w:p>
          <w:p>
            <w:pPr>
              <w:pStyle w:val="Akapitzlist"/>
              <w:numPr>
                <w:ilvl w:val="0"/>
                <w:numId w:val="5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negatywne i pozytywne skutki bezrobocia</w:t>
            </w:r>
          </w:p>
          <w:p>
            <w:pPr>
              <w:pStyle w:val="Akapitzlist"/>
              <w:numPr>
                <w:ilvl w:val="0"/>
                <w:numId w:val="52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działania państw podejmowane w celu ograniczenia bezrobocia</w:t>
            </w:r>
          </w:p>
          <w:p>
            <w:pPr>
              <w:pStyle w:val="Akapitzlist"/>
              <w:numPr>
                <w:ilvl w:val="0"/>
                <w:numId w:val="52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roblem pracy dzieci – przyczyny, konsekwencje i obszary występowan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odzaje bezroboc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egatywne i pozytywne skutki bezroboci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stopy bezrobocia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nie współczynnika bezrobocia na podstawie samouczk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rok po kroku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danych statystycznych dotyczących pracy dzieci zamieszczonych w podręczniku 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ograficzne uwarunkowania stanu zdrowia ludności świat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nniki wpływające na stan zdrowia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i skutki występowania chorób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roby cywilizacyjne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ypowe choroby w krajach o różnym poziomie rozwoju gospodarczego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czyny zgonów na świecie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a na rzecz zwalczania chorób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wpływające na stan zdrowia ludzi na świec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harakterystykę i rozmieszczenie najbardziej rozpowszechnionych chorób na świec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i skutki występowania chorób na świec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choroby cywilizacyjne, w tym otyłość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geograficzne uwarunkowania stanu zdrowia ludności świat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przyczyny zgonów na świec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ponuje globalne i regionalne działania, które można podjąć w celu zapobiegania oraz zwalczania chorób cywilizacyjnych i zakaźnyc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czynników wpływających na stan zdrowia na podstawie podręcznik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ind w:left="212" w:right="-14" w:hanging="21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czyny i skutki występowania chorób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informacji dotyczących typowych chorób w krajach słabo i wysoko rozwiniętych gospodarczo zamieszczonych w podręczniku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łówne przyczyny zgonów na świec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mieszczonej w podręczniku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informacji i danych statystycznych dotyczących dostępności usług medycznych i poziomu ich rozwoju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adnictwo wiejskie i miejsk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e jednostek osadniczych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nniki lokalizacji i rozwoju jednostek osadniczych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e ws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y genetyczne kształtów ws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izjonomia miast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a i ich funkcj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elementy sieci osadniczej oraz jej rozwój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pływ czynników przyrodniczych i antropogenicznych na kształtowanie się sieci osadniczej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nowe funkcje wsi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typy genetyczne kształtów wsi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strukturę funkcjonalno-przestrzenną różnych miast i ocenia jej zmiany wraz z rozwojem państw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funkcje miast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poznaje typy miast oraz zespołów miejskich na świeci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cechy fizjonomiczne miast typowe dla różnych regionów świata oraz ich zmiany wraz z rozwojem gospodarczy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informacji na temat czynników lokalizacji i rozwoju jednostek osadniczych zamieszczonych w podręczniku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nowych funkcji wsi na podstawie fotografii oraz informacji zamieszczonych w podręczniku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typów genetycznych kształtów wsi na podstawie fotografii oraz informacji zamieszczonych w podręczniku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rtfolio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izjonomia miast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ind w:left="212" w:right="-70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funkcji miast na podstawie informacji zamieszczonych w podręczniku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70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panelow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unkcja religijna Częstoch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pojrzenie z blisk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banizacja na świec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aszczyzny urbanizacji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zy urbanizacji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źnik urbanizacji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y zespołów miejskich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i skutki urbanizacji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ie poziomu urbanizacji na świecie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blemy wielkich miast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procesy urbanizacyjne na świecie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łaszczyzny urbanizacji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fazy urbanizacji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, czym jest wskaźnik urbanizacji, oraz przedstawia jego zróżnicowanie na świecie 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typy zespołów miejskich i wskazuje ich przykłady na mapie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zyczyny i skutki urbanizacji w wybranych regionach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poziomu urbanizacji w różnych częściach świata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zróżnicowanie poziomu życia ludzi w miastach różnych typów i wielkoś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płaszczyzn urbanizacji na podstawie informacji zamieszczonych w podręczniku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kusja nt. faz urbanizacji w krajach słabo rozwiniętych gospodarczo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wskaźnika urbanizacji na podstawie mapy zamieszczonej w podręczniku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najludniejszych zespołów miejskich na świecie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ajwiększe megalopolis w krajach wysoko rozwinięt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za i przeciw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czyny i skutki urbanizacji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rtfolio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blemy wielkich miast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powtórzeniowa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20" w:leader="none"/>
              </w:tabs>
              <w:spacing w:before="120" w:after="0"/>
              <w:ind w:left="159" w:hanging="142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osiągnięć ucznia i efektów kształcen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Zamiast repetytorium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zamieszczone w podręczniku </w:t>
              <w:br/>
              <w:t>(s. 19–20 i 98–100)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Test maturalny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i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To było na maturze!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zamieszczone w podręczniku </w:t>
              <w:br/>
              <w:t>(s. 21–24 i 101–106)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udność i urbanizacja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st sprawdzający – Książka Nauczyciela</w:t>
            </w:r>
          </w:p>
        </w:tc>
      </w:tr>
      <w:tr>
        <w:trPr>
          <w:trHeight w:val="454" w:hRule="atLeast"/>
        </w:trPr>
        <w:tc>
          <w:tcPr>
            <w:tcW w:w="1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0" w:leader="none"/>
              </w:tabs>
              <w:ind w:left="158" w:hanging="14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LNICTWO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nniki rozwoju rolnictw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e rolnictwa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rodnicze czynniki rozwoju rolnictwa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łeczno-ekonomiczne czynniki rozwoju rolnictwa</w:t>
            </w:r>
          </w:p>
          <w:p>
            <w:pPr>
              <w:pStyle w:val="Akapitzlist"/>
              <w:tabs>
                <w:tab w:val="clear" w:pos="708"/>
                <w:tab w:val="left" w:pos="214" w:leader="none"/>
              </w:tabs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funkcje rolnictw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środowisko przyrodnicze ze względu na możliwości rozwoju rolnictw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wpływ czynników społeczno-ekonomicznych na rozwój rolnictwa na wybranych przykłada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cenia poziom mechanizacji rolnictwa w wybranych kraja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strukturę wielkościową i własnościową gospodarstw rolnych w różnych częściach świa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12" w:leader="none"/>
              </w:tabs>
              <w:suppressAutoHyphens w:val="tru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czynników rozwoju rolnictwa na podstawie informacji zamieszczonych w podręczni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12" w:leader="none"/>
              </w:tabs>
              <w:suppressAutoHyphens w:val="tru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warunków klimatyczno-glebowych do produkcji rolnej na podstawie mapy zamieszczonej w podręczni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12" w:leader="none"/>
              </w:tabs>
              <w:suppressAutoHyphens w:val="tru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struktury wielkościowej i własnościowej gospodarstw rolnychna podstawie informacji zamieszczonych w podręczniku</w:t>
            </w:r>
          </w:p>
        </w:tc>
      </w:tr>
      <w:tr>
        <w:trPr>
          <w:trHeight w:val="4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żytkowanie ziemi na świec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y użytkowania ziemi</w:t>
            </w:r>
          </w:p>
          <w:p>
            <w:pPr>
              <w:pStyle w:val="Akapitzlist"/>
              <w:numPr>
                <w:ilvl w:val="0"/>
                <w:numId w:val="4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y w strukturze użytkowania ziemi i ich skutki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formy użytkowania ziemi na świecie i zróżnicowanie ich struktury na podstawie danych statystycznych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wpływ czynników przyrodniczych i społeczno-gospodarczych na strukturę użytkowania ziemi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przyczyny i skutki zmian wielkości powierzchni gruntów ornych, użytków zielonych, nieużytków oraz lasów na przykładach z różnych kontynentó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form użytkowania ziemi zamieszczonych w podręczniku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informacji dotyczących zmian użytkowania ziemi w Brazylii i Wielkiej Brytanii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pojrzenie z blisk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lnictwo uprzemysłowione i rolnictwo ekologicz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chy rolnictwa uprzemysłowionego</w:t>
            </w:r>
          </w:p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i skutki rozwoju rolnictwa uprzemysłowionego</w:t>
            </w:r>
          </w:p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utki rozwoju rolnictwa ekologicznego</w:t>
            </w:r>
          </w:p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prawy GMO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cechy rolnictwa uprzemysłowionego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zyczyny rozwoju rolnictwa uprzemysłowionego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regiony występowania rolnictwa uprzemysłowionego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skutki rozwoju rolnictwa uprzemysłowionego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cechy rolnictwa ekologicznego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i skutki rozwoju rolnictwa ekologicznego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problemy związane z upowszechnianiem się roślin uprawnych zmodyfikowanych genetycznie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rejony upraw roślin zmodyfikowanych genetycznie na mapie świa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echy rolnictwa uprzemysłowionego i ekologi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czyny i skutki rozwoju rolnictwa uprzemysłowionego i ekologicznego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wskaźników dla państw o rolnictwie uprzemysłowionym zamieszczonych w podręczni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panelow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a i przeciw GMO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ypy rolnictwa i główne regiony rolnicze na świec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yteria podziału rolnictwa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ypy rolnictwa 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lnictwo intensywne i ekstensywne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iony rolnicze na świeci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kryteria podziału rolnictwa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typy rolnictwa i omawia ich rozmieszczenie na świeci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rolnictwo intensywne i rolnictwo ekstensywne – wymienia główne cechy i regiony występowania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główne regiony rolnicze na świecie na podstawie map tematycznyc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styka regionów rolniczych na świecie na podstawie podręcznik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cech rolnictwa intensywnego oraz ekstensywnego na podstawie danych statystycznych i informacji zamieszczonych w podręczniku</w:t>
            </w:r>
          </w:p>
        </w:tc>
      </w:tr>
      <w:tr>
        <w:trPr>
          <w:trHeight w:val="5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kcja roślinna na świec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ział i zastosowanie roślin uprawny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mieszczenie i wielkość produkcji głównych ziemiopłodów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odział i zastosowanie roślin uprawny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ozmieszczenie i wielkość produkcji głównych ziemiopłodów na podstawie map tematyczny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zołowych producentów wybranych roślin uprawny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produkcję roślinną w wybranych regionach świat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ielkość plonó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dział i zastosowanie roślin uprawnych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rozmieszczenia i wielkości produkcji głównych ziemiopłodów na podstawie map i danych statystycznych zamieszczonych w podręczniku i atlasie geograficznym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nie wielkości plonów na podstawie samouczk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rok po kroku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yż – zboże świa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mieszczonej w podręczniku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kcja zwierzęca na świec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nki produkcji zwierzęcej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y chowu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ział zwierząt i kierunki ich chowu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mieszczenie i wielkość pogłowia zwierząt gospodarskich 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łówni eksporterzy oraz importerzy wołowiny i wieprzowiny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sposoby i kierunki chowu zwierząt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typy chowu zwierząt gospodarskich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rozmieszczenie i wielkość pogłowia wybranych zwierząt gospodarskich na podstawie map tematycznych i danych statystycznych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aństwa o największym pogłowiu zwierząt gospodarskich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zynniki wpływające na produkcję zwierzęcą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odukcję zwierzęcą w wybranych regionach świata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zołowych importerów i eksporterów wołowiny i wieprzowin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informacji dotyczących sposobów i kierunków chowu zwierząt zamieszczonych w podręczniku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wielkości pogłowia zwierząt gospodarskich na świecie na podstawie danych statystycznych zamieszczonych w podręczniku i roczniku statystycznym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rozmieszczenia chowu zwierząt gospodarskich na podstawie map zamieszczonych w podręczniku i atlasie geograficznym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rtfolio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ustralijskie merynos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pojrzenie z blisk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bactwo i akwakultur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ybactwo i akwakultura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łówne łowiska na świecie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ielkość połowów na świecie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ie wielkości spożycia ryb na świecie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osoby zapobiegania wyczerpywaniu się zasobów wód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ybactw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ybołówstw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kwakultu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rikultura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rozwoju rybołówstwa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główne łowiska oraz wielkość połowów na świecie i w wybranych krajach na podstawie mapy tematycznej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wielkości połowów ryb w wybranych państwach świata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możliwości rozwoju wykorzystania zasobów oceanów i mórz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zagrożenia produktywności mórz i oceanów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sposoby zapobiegania wyczerpywaniu się zasobów wód morskich i śródlądowyc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wielkości połowów na świecie na podstawie danych statystycznych i map tematycznych zamieszczonych w podręczniku i atlasie geograficznym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Zagrożenia produktywności zasobów wód morskich i śródlądowych oraz sposoby zapobiegające wyczerpywaniu się tych zasobów </w:t>
            </w:r>
          </w:p>
        </w:tc>
      </w:tr>
      <w:tr>
        <w:trPr>
          <w:trHeight w:val="14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żywienie ludności świat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spokojenie norm żywieniowych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czyny głodu i niedożywienia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szary nadwyżek i niedoboru żywności na świecie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soby zwiększania produkcji żywności i ograniczania głodu na świeci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normy żywieniowe na podstawie mapy tematycznej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głodu i niedożywienia na świecie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problemy wyżywienia ludności świata na podstawie różnych źródeł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i uzasadnia strukturę spożycia żywności w państwach wysoko i słabo rozwiniętych gospodarczo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rozmieszczenie obszarów niedoboru i nadwyżek żywności na podstawie mapy tematycznej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ponuje działania, które można podjąć w celu zwiększenia produkcji rolnej na świecie, a także zmiany struktury produkcji oraz dystrybucji żywnośc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nuje sposoby walki z głodem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wpływ działalności rolniczej na inne elementy przestrzeni społeczno-gospodarczej i kulturowej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cj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mapy przedstawiającej stopień zaspokojenia norm żywieniowych zamieszczonej w podręczniku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łó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mieszczonej w podręczniku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rtfolio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posoby ograniczania głodu na świec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ielona rewolu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pojrzenie z blisk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spodarka leśna na świec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oby leśne świata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ie lesistości na świecie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unkcje lasów i wykorzystanie ich zasobów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czyny i skutki wylesiani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zasoby leśne świata na podstawie mapy tematycznej i danych statystycznych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rozmieszczenie największych kompleksów leśnych na ziem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różnicowanie lesistości na świecie na podstawie mapy tematycznej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funkcje lasów oraz przedstawia sposoby ich wykorzystania na świecie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skutki nieracjonalnej gospodarki leśnej w wybranych regionach świata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konieczność racjonalnego gospodarowania zasobami leśnymi na świecie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wpływ działalności rolniczej na inne elementy przestrzeni geograficznej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cj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zróżnicowania lesistości na świecie na podstawie mapy zamieszczonej w podręczniku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yśl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unkcje lasów i wykorzystanie ich zasobów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wielkości produkcji drewna i papieru na podstawie danych statystycznych zamieszczonych w podręczniku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rtfolio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czyny i skutki wylesiania Amazonii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kcja powtórzeniowa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20" w:leader="none"/>
              </w:tabs>
              <w:spacing w:before="120" w:after="0"/>
              <w:ind w:left="159" w:hanging="142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osiągnięć ucznia i efektów kształcen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Zamiast repetytorium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zamieszczone w podręczniku (s. 159–160)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Test maturalny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i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To było na maturze!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zamieszczone w podręczniku</w:t>
              <w:br/>
              <w:t xml:space="preserve"> (s. 161–164)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uppressAutoHyphens w:val="true"/>
              <w:snapToGrid w:val="false"/>
              <w:ind w:left="158" w:hanging="14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olnictwo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uppressAutoHyphens w:val="true"/>
              <w:snapToGrid w:val="false"/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sprawdzający – Książka Nauczyciela</w:t>
            </w:r>
          </w:p>
        </w:tc>
      </w:tr>
      <w:tr>
        <w:trPr>
          <w:trHeight w:val="454" w:hRule="atLeast"/>
        </w:trPr>
        <w:tc>
          <w:tcPr>
            <w:tcW w:w="1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0" w:leader="none"/>
              </w:tabs>
              <w:suppressAutoHyphens w:val="true"/>
              <w:snapToGrid w:val="false"/>
              <w:ind w:left="158" w:hanging="142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ZEMYSŁ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mieniająca się rola przemysłu we współczesnym świec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yteria podziału przemysłu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e przemysłu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wolucje przemysłowe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różnicowanie poziomu rozwoju przemysłu na świecie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czenie przemysłu dla gospodarki państw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je nowo uprzemysłowione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ie struktury przemysłu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kryteria podziału i funkcje przemysłu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ozwój przemysłu i jego przemiany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różnicowanie poziomu rozwoju przemysłu na świecie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lę przemysłu w gospodarce państw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strukturę i rolę przemysłu w krajach o różnym poziomie rozwoju gospodarczego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zasadnia różnice ilościowe i jakościowe produkcji przemysłowej państw o różnym poziomie rozwoju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kraje nowo uprzemysłowione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przemysłu na wzrost gospodarczy i jakość życia ludności świata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cj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informacji dotyczących podziału, funkcji i klasyfikacji przemysłu na podstawie tekstu zamieszczonego w podręczniku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2" w:leader="none"/>
              </w:tabs>
              <w:suppressAutoHyphens w:val="tru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rtfolio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ola przemysłu w gospodarce państw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2" w:leader="none"/>
              </w:tabs>
              <w:suppressAutoHyphens w:val="tru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danych dotyczących udziału przemysłu w tworzeniu PKB zamieszczonych w podręczniku i na płycie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nniki lokalizacji przemysł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ział czynników lokalizacji przemysłu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różnicowanie zasobów pracy w przemyśle tradycyjnym i zaawansowanej technologii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miany roli czynników lokalizacji przemysłu w czasi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przyrodnicze i pozaprzyrodnicze czynniki lokalizacji przemysłu na wybranych przykładach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wpływ czynników lokalizacji przemysłu na rozmieszczenie i rozwój wybranych branż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zróżnicowanie zasobów pracy w przemyśle tradycyjnym i zaawansowanej technologii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miany roli czynników lokalizacji przemysłu w czas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czynników lokalizacji przemysłu na podstawie podręcznika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różnicowanie zasobów pracy w przemyśle tradycyjnym i zaawansowanej technologii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miana roli czynników lokalizacji przemysłu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ie)trafiona lokaliz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pojrzenie z blisk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soby naturalne Ziemi. Podział i rola surowców mineralnyc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ział zasobów naturalnych Ziemi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styka surowców mineralnych ze względu na ich wykorzystanie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tosowanie wybranych surowców mineralnych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cykling – nowe źródło surowców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podział zasobów naturalnych i różne sposoby ich wykorzystan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surowce metaliczne, chemiczne i skaln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rozmieszczenie, światowe zasoby i wydobycie wybranych surowców mineralnych na podstawie mapy tematycznej i danych statystyczn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olę surowców mineralnych w rozwoju przemysł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ecykling jako nowe źródło surowcó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potrzebę racjonalnego gospodarowania surowcami mineralnym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zasobów naturalnych Ziemi i ich znaczenia na podstawie informacji zamieszczonych w podręczniku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dział surowców mineralnych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rozmieszczenia surowców mineralnych na świecie na podstawie map zamieszczonych w podręczniku i atlasie geograficznym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rtfolio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cykling – nowe źródło surowców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iamentowa Botswa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pojrzenie z blisk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ans energetyczny świat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ział źródeł energii 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y w bilansie energetycznym świata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mieszczenie, zasoby i</w:t>
            </w:r>
            <w:r>
              <w:rPr>
                <w:rFonts w:cs="Cambria" w:ascii="Cambria" w:hAnsi="Cambria"/>
                <w:sz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wydobycie wybranych surowców energetycznych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nsekwencje dysproporcji w rozmieszczeniu surowców energetycznych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podział źródeł energii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ykorzystanie odnawialnych i nieodnawialnych źródeł energii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zmiany w bilansie energetycznym świata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rozmieszczenie, światowe zasoby i wydobycie wybranych surowców energetycznych na podstawie mapy tematycznej i danych statystycznych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kierunki eksportu i importu surowców energetycznych na podstawie danych statystycznych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dysproporcje w rozmieszczeniu rejonów produkcji i konsumpcji surowców energetycznych oraz konsekwencje tych dysproporcj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zmian w bilansie energetycznym świata na podstawie danych statystycznych zamieszczonych w podręczniku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rozmieszczenia surowców energetycznych na świecie na podstawie map zamieszczonych w podręczniku i atlasie geograficznym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Ropa naftowa </w:t>
            </w:r>
            <w:r>
              <w:rPr>
                <w:rFonts w:cs="Calibri" w:ascii="Calibri" w:hAnsi="Calibri"/>
                <w:sz w:val="18"/>
                <w:szCs w:val="18"/>
              </w:rPr>
              <w:t>zamieszczonej w podręczniku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kcja energii elektrycz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czenie energii elektrycznej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różnicowanie źródeł produkcji energii elektrycznej w różnych krajach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ktura produkcji energii elektrycznej na świecie wg typów elektrowni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ństwa o największej produkcji energii elektrycznej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  <w:tab w:val="left" w:pos="362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naczenie energii elektrycznej dla gospodarki i życia codzienn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  <w:tab w:val="left" w:pos="362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głównych producentów energii elektrycznej na świec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  <w:tab w:val="left" w:pos="362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zmiany w strukturze zużycia energii postępujące wraz z rozwojem gospodarczym państw świ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  <w:tab w:val="left" w:pos="362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strukturę i wielkość produkcji energii elektrycznej na świecie w wybranych krajach na podstawie danych statystycz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  <w:tab w:val="left" w:pos="362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skutki wynikające z rosnącego zużycia energii oraz konieczność pozyskiwania nowych źródeł energ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głównych producentów energii elektrycznej na świeci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dukcja energii elektry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mieszczonej w podręczniku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y elektrown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y elektrowni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dział energii elektrycznej pochodzącej z różnych elektrowni w wybranych krajach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lety i wady wybranych typów elektrowni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i skutki rozwoju energetyki atomowej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ergetyka alternatywn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różne typy elektrowni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związek pomiędzy warunkami przyrodniczymi a lokalizacją różnych typów elektrowni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udział energii elektrycznej pochodzącej z różnych elektrowni w wybranych krajach na podstawie danych statystycznych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wady i zalety różnych typów elektrowni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i skutki rozwoju energetyki atomowej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olę i znaczenie energetyki alternatywne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informacji dotyczących głównych typów elektrowni zamieszczonych w podręczniku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alety i wady wybranych typów elektrowni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rtfolio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nergetyka alternatywna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zary koncentracji przemysłu i procesy jego restrukturyzacj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nniki koncentracji przemysłu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e okręgów przemysłowych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styka wybranych okręgów przemysłowych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apy rozwoju okręgu przemysłowego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trukturyzacja przemysłu i jej skutki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y w koncentracji przemysłu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czynniki koncentracji przemysłu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rodzaje okręgów przemysłowych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etapy rozwoju okręgu przemysłowego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rozmieszczenie i rozwój obszarów koncentracji przemysłu na wybranych przykładach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ależność między restrukturyzacją przemysłu a rozwojem okręgów przemysłowych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skutki restrukturyzacji przemysłu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tendencje zmian w rozwoju i rozmieszczeniu okręgów przemysłowych na świec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informacji dotyczących rodzajów okręgów przemysłowych zamieszczonych w podręczniku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rtfolio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harakterystyka wybranych okręgów przemysłowych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skutków restrukturyzacji przemysłu na podstawie informacji z podręcznika i innych źródeł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Restrukturyzacja przemysłu w Zagłębiu Ruhry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pojrzenie z blisk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mysł zaawansowanej technologi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nniki rozwoju przemysłu zaawansowanej technologii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nniki lokalizacji i rozmieszczenie przemysłu high-tech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y organizacji przestrzennej przemysłu high-tech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czenie przemysłu zaawansowanej technologii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styka wybranych technopolii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czynniki rozwoju przemysłu zaawansowanej technologi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czynniki lokalizacji zakładów przemysłu wysokiej technologi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formy organizacji przestrzennej przemysłu high-tech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genezę wybranych technopoli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zmieszczenie wybranych technopolii na świeci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korzyści związane z tworzeniem i funkcjonowaniem parków technologicznych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znaczenie przemysłu high-tech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cenia wpływ przemysłu zaawansowanej technologii na rozwój gospodarczy i jakość życ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cech przemysłu zaawansowanej technologii na podstawie informacji zamieszczonych w podręczniku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ynniki lokalizacji przemysłu zaawansowanej technologii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rozmieszczenia przemysłu high-tech na podstawie map zamieszczonych w podręczniku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rtfolio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dyjska Dolina Krzemowa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powtórzeniowa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20" w:leader="none"/>
              </w:tabs>
              <w:spacing w:before="120" w:after="0"/>
              <w:ind w:left="159" w:hanging="142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osiągnięć ucznia i efektów kształcen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Zamiast repetytorium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zamieszczone w podręczniku (s. 221–212)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Test maturalny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i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To było na maturze!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zamieszczone w podręczniku </w:t>
              <w:br/>
              <w:t>(s. 213–216)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uppressAutoHyphens w:val="true"/>
              <w:snapToGrid w:val="false"/>
              <w:ind w:left="158" w:hanging="14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emysł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uppressAutoHyphens w:val="true"/>
              <w:snapToGrid w:val="false"/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sprawdzający – Książka Nauczyciela</w:t>
            </w:r>
          </w:p>
        </w:tc>
      </w:tr>
      <w:tr>
        <w:trPr>
          <w:trHeight w:val="454" w:hRule="atLeast"/>
        </w:trPr>
        <w:tc>
          <w:tcPr>
            <w:tcW w:w="1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0" w:leader="none"/>
              </w:tabs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SŁUGI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czenie usług we współczesnym świec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ział usług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kcje usługowe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apy rozwoju usług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czenie usług w gospodarce państw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usługi i wymienia sekcje usługowe wg PKD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znaczenie usług materialnych i niematerialnych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znaczenie usług dla gospodarki państw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etapy rozwoju usług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udział usług w strukturze zatrudnienia wybranych krajów świata na podstawie danych statystycznyc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informacji dotyczących podziału i charakterystyki usług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mapy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atrudnienie w usługa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mieszczonej w podręczniku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tapy rozwoju usług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ział i rola komunikacj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ział i znaczenie komunikacji</w:t>
            </w:r>
          </w:p>
          <w:p>
            <w:pPr>
              <w:pStyle w:val="Akapitzlist"/>
              <w:numPr>
                <w:ilvl w:val="0"/>
                <w:numId w:val="5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runkowania rozwoju komunikacji</w:t>
            </w:r>
          </w:p>
          <w:p>
            <w:pPr>
              <w:pStyle w:val="Akapitzlist"/>
              <w:numPr>
                <w:ilvl w:val="0"/>
                <w:numId w:val="5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namika rozwoju usług komunikacyjnych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podział komunikacji i jej rolę w gospodarc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uwarunkowania rozwoju komunikacji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dynamikę wzrostu zapotrzebowania na usługi transportowe i łącznościowe na poszczególnych etapach rozwoju społeczno-gospodarczego państw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pływ postępu cywilizacyjnego na wzrost popytu na usługi komunikacyjn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podziału komunikacji i jej roli w gospodarce na podstawie informacji zamieszczonych w podręczniku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port lądowy na świec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yteria podziału transportu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ansport samochodowy oraz kolejowy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ady i zalety transportu samochodowego i kolejowego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czenie poszczególnych rodzajów transportu lądowego 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port przesyłowy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kryteria podziału transportu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czynniki przyrodnicze i społeczno-ekonomiczne warunkujące rozwój sieci transportowej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transport samochodowy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gęstość sieci dróg na świecie na podstawie mapy tematycznej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gęstość sieci kolejowej na świecie na podstawie mapy tematycznej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zmiany znaczenia transportu kolejowego na świecie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zewozy ładunków wg rodzajów transportu w wybranych krajach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rolę i znaczenie transportu przesyłowego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dy i zalety transportu: samochodowego, kolejowego i przesyłowego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pływ budowy infrastruktury transportowej na środowisko przyrodnicze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cj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podziału transportu na podstawie informacji zamieszczonych w podręczniku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transportu samochodowego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map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ęstość sieci drog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Gęstość sieci kolej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mieszczonej w podręczniku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alety i wady różnych rodzajów transportu</w:t>
            </w:r>
          </w:p>
        </w:tc>
      </w:tr>
      <w:tr>
        <w:trPr>
          <w:trHeight w:val="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Żegluga wodna i transport lotniczy na świec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port wodny i jego znaczenie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łówne szlaki transportu morskiego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ruktura przewozu towarów transportem morskiego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ogi wodne transportu śródlądowego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czenie transportu lotniczego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dy i zalety transportu wodnego i lotniczego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znaczenie transportu wodneg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główne szlaki transportu morskiego na podstawie mapy tematycznej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ielkość przeładunku i strukturę towarów przeładowywanych w największych portach świata na podstawie mapy tematycznej i danych statystycznych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sieć transportu śródlądowego na świecie na podstawie mapy tematycznej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najważniejsze szlaki żeglugi śródlądowej na poszczególnych kontynentach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uwarunkowania rozwoju transportu lotniczego i jego znaczeni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rozmieszczenie największych portów lotniczych na świeci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dy i zalety transportu wodnego i lotniczeg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zmiany znaczenia poszczególnych rodzajów transportu wraz z rozwojem społeczno-gospodarczy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ransport morski i wodny śródlądowy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przeładunków w wybranych portach morskich zamieszczonych w podręczniku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warunkowania rozwoju transportu lotniczego i jego znaczeni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wielkości przewozów pasażerskich transportem lotniczym i największych pasażerskich portów lotniczych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rtfolio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ajbardziej zatłoczone lotnisko świa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pojrzenie z blisk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la i znaczenie łączności na świeci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czenie łączności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wój telefonii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la telekomunikacji w światowej gospodarce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grożenia związane z nowoczesną technologią informacyjną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rozwój i znaczenie współczesnych środków łączności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spadek znaczenia usług pocztowych na podstawie danych statystycznych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rolę telekomunikacji komputerowej w światowej gospodarce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różnicowanie dostępu do telefonii komórkowej oraz internetu w państwach o różnym poziomie rozwoju gospodarczego na podstawie danych statystycznych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zagrożenia związane z nowoczesną technologią informacyjną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wykresu przedstawiającego spadek znaczenia usług pocztowych zamieszczonego w podręczniku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roli i znaczenia telekomunikacji komputerowej oraz jej znaczenia dla światowej gospodarki na podstawie tekstu i map zamieszczonych w podręczniku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wój turystyki na świec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rozwoju turystyki</w:t>
            </w:r>
          </w:p>
          <w:p>
            <w:pPr>
              <w:pStyle w:val="Akapitzlist"/>
              <w:numPr>
                <w:ilvl w:val="0"/>
                <w:numId w:val="5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acja turystyki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utki rozwoju turystyki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la turystyki w światowej gospodarce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rakcyjność turystyczna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okultura turystyczn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zyczyny szybkiego rozwoju turystyki na świec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turystykę wg różnych kryteri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cele ruchu turystycznego we współczesnym świec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cechy i uwarunkowania ruchu turystycznego na świec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co składa się na atrakcyjność turystyczn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korzyści wynikające z rozwoju turystyk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ekonomiczne, społeczne i przyrodnicze skutki rozwoju turystyki na wybranych przykłada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znaczenie turystyki dla rozwoju społeczno-gospodarczego wybranych krajów i regionów świ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czym jest monokultura turystycz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1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ruchu turystycznego na świecie zamieszczonych w podręczniku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odzaje turystyki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przyczyn i skutków rozwoju turystyki na podstawie informacji zamieszczonych w podręczniku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ola turystyki w światowej gospodarc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znaczenia atrakcyjności turystycznej dla rozwoju turystyki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iony turystyczne świat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jczęściej odwiedzane przez turystów regiony i kraje świata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lory turystyczne wybranych regionów świat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najważniejsze regiony turystyczne świata i opisuje ich specyfikę na podstawie różnych źródeł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walory turystyczne wybranych ośrodków i regionów turystycznych na podstawie różnych źródeł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kraje najczęściej odwiedzane przez turystów i wskazuje je na mapie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regiony o różnym stopniu zagospodarowania turystyczneg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1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oraz informacji dotyczących regionów i krajów najczęściej odwiedzanych przez turystów zamieszczonych w podręczniku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ster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trakcje turystyczne na świecie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oczesne usług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8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la i znaczenie nowoczesnych usług</w:t>
            </w:r>
          </w:p>
          <w:p>
            <w:pPr>
              <w:pStyle w:val="Akapitzlist"/>
              <w:numPr>
                <w:ilvl w:val="0"/>
                <w:numId w:val="5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rozwoju nowoczesnych usług</w:t>
            </w:r>
          </w:p>
          <w:p>
            <w:pPr>
              <w:pStyle w:val="Akapitzlist"/>
              <w:numPr>
                <w:ilvl w:val="0"/>
                <w:numId w:val="5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proporcje w dostępie do nowoczesnych usług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20" w:leader="none"/>
                <w:tab w:val="left" w:pos="362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znaczenie nowoczesnych usług dla rozwoju społeczno-</w:t>
              <w:br/>
              <w:t>-gospodarczego wybranych krajów świata ze szczególnym uwzględnieniem usług finansowych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20" w:leader="none"/>
                <w:tab w:val="left" w:pos="362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rozwoju nowoczesnych usług bankowych, ubezpieczeniowych oraz inwestycyjnych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20" w:leader="none"/>
                <w:tab w:val="left" w:pos="362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dysproporcje w dostępie do nowoczesnych usług finansowych, edukacyjnych i zdrowotnych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20" w:leader="none"/>
                <w:tab w:val="left" w:pos="362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zestrzenne zróżnicowanie dostępu do usług bankowych na świeci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20" w:leader="none"/>
                <w:tab w:val="left" w:pos="362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na podstawie danych statystycznych poziom zaspokojenia potrzeb na usługi podstawowe i wyspecjalizowane w państwach o różnym poziomie rozwoju gospodarczego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20" w:leader="none"/>
                <w:tab w:val="left" w:pos="362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nowoczesnych usług na życie i działalność człowieka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cj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informacji dotyczących znaczenia nowoczesnych usług dla rozwoju społeczno-gospodarczego państw zamieszczonych w podręczniku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dotyczących rozwoju nowoczesnych usług w różnych państwach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powtórzeniowa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20" w:leader="none"/>
              </w:tabs>
              <w:spacing w:before="120" w:after="0"/>
              <w:ind w:left="159" w:hanging="142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osiągnięć ucznia i efektów kształcen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Zamiast repetytorium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zamieszczone w podręczniku (s. 251–252)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testy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Test maturalny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i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To było na maturze!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zamieszczone w podręczniku (s. 253–256)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uppressAutoHyphens w:val="true"/>
              <w:snapToGrid w:val="false"/>
              <w:ind w:left="158" w:hanging="14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sługi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uppressAutoHyphens w:val="true"/>
              <w:snapToGrid w:val="false"/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sprawdzający – Książka Nauczyciela</w:t>
            </w:r>
          </w:p>
        </w:tc>
      </w:tr>
      <w:tr>
        <w:trPr>
          <w:trHeight w:val="454" w:hRule="atLeast"/>
        </w:trPr>
        <w:tc>
          <w:tcPr>
            <w:tcW w:w="1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0" w:leader="none"/>
              </w:tabs>
              <w:suppressAutoHyphens w:val="true"/>
              <w:snapToGrid w:val="false"/>
              <w:ind w:left="158" w:hanging="14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BLEMY WSPÓŁCZESNEGO ŚWIATA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proporcje w rozwoju krajów świat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nniki wpływające na dysproporcje w rozwoju krajów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onomiczny podział świata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a mające na celu zmniejszenie dysproporcji w poziomie rozwoju społeczno-gospodarczego państw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ństwa BRICS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i opisuje czynniki wpływające na dysproporcje w rozwoju społeczno-gospodarczym krajów świata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przyczyny i konsekwencje dysproporcji w rozwoju społeczno-gospodarczym państw i regionów świata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wybrane mierniki poziomu rozwoju społeczno-</w:t>
              <w:br/>
              <w:t>-gospodarczego i jakości życia mieszkańców na podstawie danych statystycznych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przyczyny i konsekwencje podziału świata na bogatą Północ i biedne Południe 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nuje działania mające na celu zmniejszenie dysproporcji w rozwoju społeczno-gospodarczym krajów oraz regionów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aństwa grupy BRIC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12" w:leader="none"/>
              </w:tabs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etapla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ysproporcje w rozwoju społeczno-gospodarczym państw świat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zależności między strukturą PKB a stopniem rozwoju gospodarczego zamieszczonych w podręczniku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y można zniwelować dysproporcje w rozwoju społeczno-gospodarczym państw świata?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cesy globalizacji na świec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czyny globalizacji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aszczyzny globalizacji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jwiększe korporacje świata i ich rola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utki globalizacji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rzyczyny i płaszczyzny globalizacj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wpływ globalizacji na gospodarkę światową oraz na funkcjonowanie państw, narodów oraz poszczególnych obywatel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rzyczyny wzrostu znaczenia korporacji międzynarodowych dla gospodarki światowej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zejawy globalizacji na płaszczyznach: politycznej, gospodarczej, społecznej i kulturowej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i uzasadnia pozytywne i negatywne skutki globalizacj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przyczyn globalizacji na podstawie informacji zamieszczonych w podręczniku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rtfolio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ędzynarodowe korporacje i ich rola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czyny i skutki globaliz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ółpraca międzynarodow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łaszczyzny integracji międzynarodowej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y współpracy międzynarodowej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lność wybranych organizacji międzynarodowych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i skutki integracji europejskiej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łaszczyzny integracji międzynarodowej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formy współpracy międzynarodowej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działalność wybranych organizacji międzynarodowych o charakterze gospodarczym, społecznym, politycznym i militarnym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przyczyny i skutki integracji europejskiej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2" w:leader="none"/>
              </w:tabs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rmacji dotyczących płaszczyzn integracji międzynarodowej i form współpracy międzynarodowej na podstawie tekstu zamieszczonego w podręczniku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ster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ONZ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pojrzenie z blisk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ziałalność wybranych organizacji międzynarod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rtfolio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czyny i skutki integracji europejskiej</w:t>
            </w:r>
          </w:p>
        </w:tc>
      </w:tr>
      <w:tr>
        <w:trPr>
          <w:trHeight w:val="5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czenie handlu między-narodoweg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nniki rozwoju handlu międzynarodowego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y obrotu międzynarodowego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ans handlowy i bilans płatniczy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ktura handlu międzynarodowego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czynniki rozwoju handlu międzynarodowego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rodzaje obrotów w handlu międzynarodowym: bilans handlowy i bilans płatniczy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strukturę towarową i geograficzną obrotów handlu światowego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współczesne problemy międzynarodowej wymiany handlowej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wpływ międzynarodowej wymiany handlowej na rozwój społeczno-gospodarczy państ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czynników rozwoju handlu międzynarodowego na podstawie informacji zamieszczonych w podręczniku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Handel międzynarodow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struktury handlu międzynarodowego na podstawie informacji zamieszczonych w podręczniku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struktury handlu zagranicznego wybranych państw zamieszczonych w podręczniku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współczesne problemy międzynarodowej wymiany handlowej na podstawie informacji i danych zamieszczonych w podręczniku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flikty międzynarodow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źródła konfliktów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i skutki konfliktów zbrojnych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rroryzm i jego skutki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brane zamachy terrorystyczn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źródła konfliktów na świeci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przyczyny i skutki konfliktów zbrojnych na świeci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agrożenia związane z terroryzmem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wybranych zamachów terrorystycznych na świec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źródeł konfliktów na świecie na podstawie informacji zamieszczonych w podręczniku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czyny i skutki konfliktów zbrojn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erroryzm i jego skutk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przyczyn wybranych zamachów terrorystycznych na świecie na podstawie kalendarium zamieszczonego w podręczniku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jony konfliktów międzynarodowych. Izolacjoniz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konfliktów w Europie, Azji i Afryce oraz obszary ich występowania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a międzynarodowe podejmowane w celu zapobieganie konfliktom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i skutki polityki izolacjonizmu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i przebieg konfliktów zbrojnych w wybranych regionach współczesnego świat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azwy regionów, na których toczą się konflikty zbrojne w Europie, Azji i Afryce i wskazuje je na mapi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kłady międzynarodowych działań podejmowanych w celu rozwiązywania konfliktów i zapobiegania im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przykłady i przyczyny izolacji państwowej na świeci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konsekwencje izolacji państwowej na płaszczyznach: politycznej, społecznej i gospodarcze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mapy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szary konfliktów zbrojnych i zamachów terrorystycz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mieszczonej w podręczniku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przyczyn i przebiegu wybranych konfliktów zbrojnych w Europie, Azji i Afryce na podstawie informacji oraz map zamieszczonych w podręczniku i atlasie geograficznym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rtfolio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rabska wios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pojrzenie z blisk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przyczyn i skutków izolacjonizmu  np. na podstawie prasy, telewizji, internetu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powtórzeniowa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20" w:leader="none"/>
              </w:tabs>
              <w:spacing w:before="120" w:after="120"/>
              <w:ind w:left="159" w:hanging="142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osiągnięć ucznia i efektów kształcen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Zamiast repetytorium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zamieszczone w podręczniku (s. 293–294)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Test maturalny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i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To było na maturze!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zamieszczone w podręczniku </w:t>
              <w:br/>
              <w:t>(s. 295–298)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uppressAutoHyphens w:val="true"/>
              <w:snapToGrid w:val="false"/>
              <w:ind w:left="158" w:hanging="14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blemy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spółczesnego świata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uppressAutoHyphens w:val="true"/>
              <w:snapToGrid w:val="false"/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sprawdzający – Książka Nauczyciela</w:t>
            </w:r>
          </w:p>
        </w:tc>
      </w:tr>
      <w:tr>
        <w:trPr>
          <w:trHeight w:val="454" w:hRule="atLeast"/>
        </w:trPr>
        <w:tc>
          <w:tcPr>
            <w:tcW w:w="1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0" w:leader="none"/>
              </w:tabs>
              <w:suppressAutoHyphens w:val="true"/>
              <w:snapToGrid w:val="false"/>
              <w:ind w:left="158" w:hanging="14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ŁOWIEK W PRZESTRZENI PRZYRODNICZEJ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lacje człowiek – środowisk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miana relacji człowiek – środowisko w dziejach człowieka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glądy na relacje człowiek – środowisko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zrównoważonego rozwoju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ykłady racjonalnego gospodarowania zasobami środowiska przyrodniczego 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kutki zmian w środowisku związane z działalnością człowiek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relację człowiek – środowisko przyrodnicze na różnych etapach rozwoju społeczno-gospodarczego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poglądy filozoficzne dotyczące relacji człowiek – środowisko przyrodnicze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odstawowe zasady zrównoważonego rozwoju i ocenia możliwości ich realizacji w skali lokalnej, regionalnej i globalnej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zykłady racjonalnego gospodarowania zasobami środowiska przyrodniczego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cenia skutki zmian środowiska w holocenie związane z działalnością człowie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12" w:leader="none"/>
              </w:tabs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relacji człowiek – środowisko przyrodnicze na różnych etapach rozwoju społeczno-gospodarczego na podstawie informacji zamieszczonych w podręczniku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glądy filozoficzne dotyczące relacji człowiek – środowisko przyrodnicze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rtfolio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asady zrównoważonego rozwoju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pływ działalności człowieka na atmosfer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i skutki globalnego ocieplenia i występowania kwaśnych deszczy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czyny niszczenia warstwy ozonowej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strzenne zróżnicowanie zanieczyszczeń powietrza na świeci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pływ działalności gospodarczej człowieka na atmosferę ze szczególnym uwzględnieniem zmian klimatycznych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globalnego ocieplenia klimatu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przykłady wpływu działalności gospodarczej człowieka na zmniejszanie się warstwy ozonowej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cenia skutki zmian w środowisku wywołane kwaśnymi opadam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zestrzenne zróżnicowanie zanieczyszczeń powietrza na</w:t>
            </w:r>
            <w:r>
              <w:rPr>
                <w:rFonts w:cs="Calibri" w:ascii="Calibri" w:hAnsi="Calibri"/>
                <w:sz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świecie na podstawie mapy tematycznej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zykłady działań organizacji międzynarodowych i rządów państw w celu redukcji zanieczyszczeń atmosfer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wykresów i informacji na temat globalnego ocieplenia zamieszczonych w podręczniku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czyny i skutki globalnych zmian klimatu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anieczyszczenie atmosfer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rtfolio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ziura ozonowa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przyczyn i skutków kwaśnych opadów i smogu na podstawie danych zamieszczonych w podręczniku oraz innych źródeł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pływ działalności człowieka na hydrosferę i litosfer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spodarowanie zasobami wodnymi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utki nadmiernego poboru wody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źródła zanieczyszczeń hydrosfery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pływ człowieka na litosferę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gospodarowanie zasobami wodnymi i wskazuje obszary niedoboru wody na świecie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skutki nadmiernego poboru wody w wyniku działalności gospodarczej człowieka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źródła zanieczyszczenia hydrosfery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katastrof ekologicznych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działania człowieka wspomagające racjonalne gospodarowanie wodą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przykłady wpływu działalności gospodarczej człowieka na litosferę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kierunki oddziaływania człowieka na litosferę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posoby ograniczania ilości odpadów przemysłowych i komunalnyc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dotyczących gospodarowania zasobami wodnymi zamieszczonych w podręczniku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ster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Jezioro Aralskie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map i informacji dotyczących zanieczyszczenia wód zamieszczonych w podręczniku i atlasie geograficznym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atastrofa ekologiczna w Zatoc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eksykański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pojrzenie z blisk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pływ działalności człowieka na litosferę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pływ działalności człowieka na pedosferę i biosfer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ozja i degradacja gleb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stynnienie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grożenia bioróżnorodności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i skutki wylesiania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ruszanie przez człowieka stabilności ekosystemów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czyny i skutki gospodarczego wykorzystania gleb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rzykłady wpływu działalności człowieka na degradację i dewastację gleb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pustynnienia i wskazuje obszary zagrożone pustynnieniem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zyczyny i skutki wylesiania obszarów Ziemi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człowieka na biosferę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wodzi na przykładach, że naruszenie stabilności ekosystemów może powodować nieodwracalne zmiany w środowisku naturalny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informacji dotyczących erozji i degradacji gleb na świecie zamieszczonych w podręczniku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ustynnieni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rtfolio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pływ człowieka na biosferę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danych dotyczących zmiany powierzchni leśnej na świecie zamieszczonych w podręczniku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a na rzecz ochrony środowisk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ędzynarodowe inicjatywy w zakresie ochrony środowiska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tegie ochrony środowiska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y ochrony przyrody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zykłady działań podejmowanych przez rządy krajów, organizacje międzynarodowe i regionalne w celu rozwiązywania problemów globalnych i lokalnych w zakresie racjonalnego gospodarowania zasobami przyrody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azwy organizacji zajmujących się ochroną środowiska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strategie i formy ochrony przyrody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rezerwatów biosfer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informacji dotyczących międzynarodowych inicjatyw w zakresie ochrony środowiska zamieszczonych w podręczniku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rtfolio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arny Trójką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pojrzenie z blisk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rezentacji multimedialnej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ziałalność organizacji międzynarodowych w zakresie ochrony środowiska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ster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zerwaty biosfery</w:t>
            </w:r>
          </w:p>
        </w:tc>
      </w:tr>
      <w:tr>
        <w:trPr>
          <w:trHeight w:val="4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uppressAutoHyphens w:val="true"/>
              <w:snapToGrid w:val="false"/>
              <w:ind w:left="158" w:hanging="14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łowiek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 przestrzeni przyrodniczej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uppressAutoHyphens w:val="true"/>
              <w:snapToGrid w:val="false"/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st sprawdzający – Książka Nauczyciela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5/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sztaty terenowe – badanie dostępności do usług w najbliższej okolic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ie strukturalne i przestrzenne usług w najbliższej okolicy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autoSpaceDE w:val="false"/>
              <w:ind w:left="158" w:hanging="142"/>
              <w:rPr>
                <w:rFonts w:ascii="Calibri" w:hAnsi="Calibri" w:eastAsia="Calibri" w:cs="HelveticaNeueLTPro-Lt"/>
                <w:sz w:val="18"/>
                <w:szCs w:val="18"/>
              </w:rPr>
            </w:pPr>
            <w:r>
              <w:rPr>
                <w:rFonts w:eastAsia="Calibri" w:cs="HelveticaNeueLTPro-Lt" w:ascii="Calibri" w:hAnsi="Calibri"/>
                <w:sz w:val="18"/>
                <w:szCs w:val="18"/>
              </w:rPr>
              <w:t>wybiera obszar badań i zaznacza na mapie przedsiębiorstwa usługowe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autoSpaceDE w:val="false"/>
              <w:ind w:left="220" w:hanging="2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HelveticaNeueLTPro-Lt" w:ascii="Calibri" w:hAnsi="Calibri"/>
                <w:sz w:val="18"/>
                <w:szCs w:val="18"/>
              </w:rPr>
              <w:t>zbiera informacje o podmiotach gospodarczych świadczących usługi na badanym terenie w zakresie: dostępności dla firm i ludności, rodzaju zakładów usługowych, rozmieszczenia wpływu na poziom życia ludnośc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20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informacje uzyskane w czasie badania i wyciąga wnioski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autoSpaceDE w:val="false"/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HelveticaNeueLTPro-Lt" w:ascii="Calibri" w:hAnsi="Calibri"/>
                <w:sz w:val="18"/>
                <w:szCs w:val="18"/>
              </w:rPr>
              <w:t>dokumentuje i prezentuje wyniki bada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 lub mapa topograficzna najbliższej okolic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rzędzia badawcze przygotowane do warsztatów, np. kwestionariusz wywiadu, kwestionariusz ankiety, arkusz obserwacj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gotowanie dokumentacji badawczej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gotowanie prezentacji, np. multimedialnej</w:t>
            </w:r>
          </w:p>
        </w:tc>
      </w:tr>
      <w:tr>
        <w:trPr>
          <w:trHeight w:val="1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8/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sztaty terenowe – wpływ funkcjonowania przedsiębiorstwa przemysłowego na otoczenie lokal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onowanie przedsiębiorstwa przemysłowego i jego wpływ na przyrodnicze i społeczno-ekonomiczne elementy przestrzeni geograficznej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iera pytania badawcze w celu uzyskania informacji na temat przedsiębiorstwa przemysłowego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rowadza badania w przedsiębiorstwie przemysłowym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HelveticaNeueLTPro-Lt" w:ascii="Calibri" w:hAnsi="Calibri"/>
                <w:sz w:val="18"/>
                <w:szCs w:val="18"/>
              </w:rPr>
              <w:t>dokumentuje i prezentuje wyniki bada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 lub mapa topograficzna najbliższej okolic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rzędzia badawcze przygotowane do warsztatów, np. kwestionariusz wywiadu, kwestionariusz ankiet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informacje uzyskane w czasie badania i wyciąga wniosk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gotowanie dokumentacji badawczej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gotowanie prezentacji, np. multimedialnej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sectPr>
      <w:type w:val="nextPage"/>
      <w:pgSz w:orient="landscape" w:w="16838" w:h="11906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16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owce-naturalne.pl/wiadomosc/metan-pod-antarkty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53:00Z</dcterms:created>
  <dc:creator>Uzytkownik</dc:creator>
  <dc:description/>
  <dc:language>en-US</dc:language>
  <cp:lastModifiedBy>d.urbaniak</cp:lastModifiedBy>
  <cp:lastPrinted>2013-04-11T12:32:00Z</cp:lastPrinted>
  <dcterms:modified xsi:type="dcterms:W3CDTF">2013-05-15T10:53:00Z</dcterms:modified>
  <cp:revision>2</cp:revision>
  <dc:subject/>
  <dc:title>Rozkład materiału i plan dydaktyczny: Oblicza geografii 2- zakres rozszerzony</dc:title>
</cp:coreProperties>
</file>