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6590" cy="848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>Checkpoint A2+/B1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i uwzględniają środki językowe, czytanie, słuchanie, pisanie, mówienie, reagowanie oraz przetwarzanie tekstu. Kryteria obejmują zakres ocen 2–5, nie uwzględniając oceny 1 (niedostateczna) i 6 (celująca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spacing w:before="0" w:after="0"/>
        <w:rPr/>
      </w:pPr>
      <w:r>
        <w:rPr/>
        <w:t>Poniższe kryteria są jedynie propozycją oceniania uczniów. Nauczyciel powinien dostosować je do potrzeb wynikających z możliwości swoich klas oraz do przyjętego w szkole systemu oceniania.</w:t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 Family life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425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414"/>
        <w:gridCol w:w="1484"/>
        <w:gridCol w:w="2829"/>
        <w:gridCol w:w="2829"/>
        <w:gridCol w:w="2829"/>
        <w:gridCol w:w="2764"/>
        <w:gridCol w:w="75"/>
      </w:tblGrid>
      <w:tr>
        <w:trPr/>
        <w:tc>
          <w:tcPr>
            <w:tcW w:w="29" w:type="dxa"/>
            <w:tcBorders/>
          </w:tcPr>
          <w:p>
            <w:pPr>
              <w:pStyle w:val="TableHeading"/>
              <w:pageBreakBefore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łabo zna i z trudem posługuje się słownictwem w zakresie tematów: CZŁOWIEK: dane personalne, </w:t>
            </w:r>
            <w:r>
              <w:rPr>
                <w:sz w:val="20"/>
                <w:szCs w:val="20"/>
              </w:rPr>
              <w:t xml:space="preserve">okresy życia, rzeczy osobiste, umiejętności i zainteresowania, uczucia i emocje oraz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, konflikty i problem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zęściowo zna i częściowo poprawnie posługuje się słownictwem w zakresie tematów: CZŁOWIEK: dane personalne, </w:t>
            </w:r>
            <w:r>
              <w:rPr>
                <w:sz w:val="20"/>
                <w:szCs w:val="20"/>
              </w:rPr>
              <w:t xml:space="preserve">okresy życia, rzeczy osobiste, umiejętności i zainteresowania, uczucia i emocje oraz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, konflikty i problem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brze zna i zazwyczaj poprawnie posługuje się słownictwem w zakresie tematów: CZŁOWIEK: dane personalne, </w:t>
            </w:r>
            <w:r>
              <w:rPr>
                <w:sz w:val="20"/>
                <w:szCs w:val="20"/>
              </w:rPr>
              <w:t xml:space="preserve">okresy życia, rzeczy osobiste, umiejętności i zainteresowania, uczucia i emocje oraz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, konflikty i problemy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rdzo dobrze zna i swobodnie posługuje się słownictwem w zakresie tematów: CZŁOWIEK: dane personalne, </w:t>
            </w:r>
            <w:r>
              <w:rPr>
                <w:sz w:val="20"/>
                <w:szCs w:val="20"/>
              </w:rPr>
              <w:t xml:space="preserve">okresy życia, rzeczy osobiste, umiejętności i zainteresowania, uczucia i emocje oraz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, konflikty i problemy</w:t>
            </w:r>
          </w:p>
        </w:tc>
      </w:tr>
      <w:tr>
        <w:trPr>
          <w:trHeight w:val="13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używając przyrostków </w:t>
            </w:r>
            <w:r>
              <w:rPr>
                <w:rFonts w:eastAsia="Calibri"/>
                <w:i/>
                <w:sz w:val="20"/>
                <w:szCs w:val="20"/>
              </w:rPr>
              <w:t>-men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io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ence</w:t>
            </w:r>
            <w:r>
              <w:rPr>
                <w:rFonts w:eastAsia="Calibri"/>
                <w:sz w:val="20"/>
                <w:szCs w:val="20"/>
              </w:rPr>
              <w:t>, tworzy rzeczowniki od przymiotników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sady użycia przedimków </w:t>
            </w:r>
            <w:r>
              <w:rPr>
                <w:rFonts w:eastAsia="Calibri"/>
                <w:i/>
                <w:sz w:val="20"/>
                <w:szCs w:val="20"/>
              </w:rPr>
              <w:t>a/an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the</w:t>
            </w:r>
            <w:r>
              <w:rPr>
                <w:rFonts w:eastAsia="Calibri"/>
                <w:sz w:val="20"/>
                <w:szCs w:val="20"/>
              </w:rPr>
              <w:t xml:space="preserve"> i stosuje j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czasem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asem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używając przyrostków </w:t>
            </w:r>
            <w:r>
              <w:rPr>
                <w:rFonts w:eastAsia="Calibri"/>
                <w:i/>
                <w:sz w:val="20"/>
                <w:szCs w:val="20"/>
              </w:rPr>
              <w:t>-men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io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ence</w:t>
            </w:r>
            <w:r>
              <w:rPr>
                <w:rFonts w:eastAsia="Calibri"/>
                <w:sz w:val="20"/>
                <w:szCs w:val="20"/>
              </w:rPr>
              <w:t>, częściowo poprawnie tworzy rzeczowniki od przymiotnik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asady użycia przedimków </w:t>
            </w:r>
            <w:r>
              <w:rPr>
                <w:rFonts w:eastAsia="Calibri"/>
                <w:i/>
                <w:sz w:val="20"/>
                <w:szCs w:val="20"/>
              </w:rPr>
              <w:t>a/an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the</w:t>
            </w:r>
            <w:r>
              <w:rPr>
                <w:rFonts w:eastAsia="Calibri"/>
                <w:sz w:val="20"/>
                <w:szCs w:val="20"/>
              </w:rPr>
              <w:t xml:space="preserve"> i stosuje je, czasem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nie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nie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używając przyrostków </w:t>
            </w:r>
            <w:r>
              <w:rPr>
                <w:rFonts w:eastAsia="Calibri"/>
                <w:i/>
                <w:sz w:val="20"/>
                <w:szCs w:val="20"/>
              </w:rPr>
              <w:t>-men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io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ence</w:t>
            </w:r>
            <w:r>
              <w:rPr>
                <w:rFonts w:eastAsia="Calibri"/>
                <w:sz w:val="20"/>
                <w:szCs w:val="20"/>
              </w:rPr>
              <w:t>, zazwyczaj poprawnie tworzy rzeczowniki od przymiotnik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użycia przedimków </w:t>
            </w:r>
            <w:r>
              <w:rPr>
                <w:rFonts w:eastAsia="Calibri"/>
                <w:i/>
                <w:sz w:val="20"/>
                <w:szCs w:val="20"/>
              </w:rPr>
              <w:t>a/an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the</w:t>
            </w:r>
            <w:r>
              <w:rPr>
                <w:rFonts w:eastAsia="Calibri"/>
                <w:sz w:val="20"/>
                <w:szCs w:val="20"/>
              </w:rPr>
              <w:t xml:space="preserve"> i zazwyczaj poprawnie je stosuj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używając przyrostków </w:t>
            </w:r>
            <w:r>
              <w:rPr>
                <w:rFonts w:eastAsia="Calibri"/>
                <w:i/>
                <w:sz w:val="20"/>
                <w:szCs w:val="20"/>
              </w:rPr>
              <w:t>-men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io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ence</w:t>
            </w:r>
            <w:r>
              <w:rPr>
                <w:rFonts w:eastAsia="Calibri"/>
                <w:sz w:val="20"/>
                <w:szCs w:val="20"/>
              </w:rPr>
              <w:t>, poprawnie tworzy rzeczowniki od przymiotnik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użycia przedimków </w:t>
            </w:r>
            <w:r>
              <w:rPr>
                <w:rFonts w:eastAsia="Calibri"/>
                <w:i/>
                <w:sz w:val="20"/>
                <w:szCs w:val="20"/>
              </w:rPr>
              <w:t>a/an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the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</w:p>
        </w:tc>
      </w:tr>
      <w:tr>
        <w:trPr>
          <w:trHeight w:val="4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między poszczególnymi fragmentam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odróżnia informacje o faktach od opini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odróżnia informacje o faktach od opinii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 trudem i nie zawsze poprawnie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określa kontekst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określa kontekst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opisuje ludzi i miejsca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  <w:br/>
              <w:t>–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opon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opisuje ludzi i miejsca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  <w:br/>
              <w:t>–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opon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opisuje ludzi i miejsca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  <w:br/>
              <w:t>–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oponuj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opisuje ludzi i miejsca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  <w:br/>
              <w:t>– 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oponuje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uzasadnia swoje opinie oraz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uzasadnia swoje opinie oraz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zedstawia fakty z teraźniejsz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opisuje uczucia i emocj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zedstawia fakty z teraźniejsz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opisuje uczucia i emocje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· z trudem nawiązuje kontakty towarzyskie: przedstawia siebie i inne osoby, rozpoczyna, podtrzymuje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· używając podstawowych wyrażeń i popełniając liczne błędy często zakłócające komunikację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opinie i uzasadnia je; pyta o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upodobania i pyta o upodob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oponuje, przyjmuje i odrzuca propozycje oraz udziela rady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· z pewną pomocą nawiązuje kontakty towarzyskie: przedstawia siebie i inne osoby, rozpoczyna, podtrzymuje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· używając podstawowych wyrażeń i popełniając dość liczne błędy częściowo zakłócające komunikację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opinie i uzasadnia je; pyta o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upodobania i pyta o upodob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oponuje, przyjmuje i odrzuca propozycje oraz udziela rady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· dość swobodnie nawiązuje kontakty towarzyskie: przedstawia siebie i inne osoby, rozpoczyna, podtrzymuje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· zazwyczaj poprawnie i dość swobod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opinie i uzasadnia je; pyta o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upodobania, pyta o upodob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ponuje, przyjmuje i odrzuca propozycje oraz udziela rady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· z łatwością nawiązuje kontakty towarzyskie: przedstawia siebie i inne osoby, rozpoczyna, podtrzymuje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· swobodnie i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opinie i uzasadnia je; pyta o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upodobania, pyta o upodob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oponuje, przyjmuje i odrzuca propozycje oraz udziela rady 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nością stosuje strategie komunikacyjne i kompens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a ogół stara się współdziałać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stosuje strategie komunikacyjne i kompens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z powodzeniem stosuje strategie komunikacyjne i kompensacyjn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łatwością stosuje strategie komunikacyjne i kompensacyjne</w:t>
            </w:r>
          </w:p>
        </w:tc>
      </w:tr>
      <w:tr>
        <w:trPr/>
        <w:tc>
          <w:tcPr>
            <w:tcW w:w="14178" w:type="dxa"/>
            <w:gridSpan w:val="7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2 Who did it?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425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414"/>
        <w:gridCol w:w="1484"/>
        <w:gridCol w:w="2829"/>
        <w:gridCol w:w="2829"/>
        <w:gridCol w:w="2829"/>
        <w:gridCol w:w="2764"/>
        <w:gridCol w:w="75"/>
      </w:tblGrid>
      <w:tr>
        <w:trPr/>
        <w:tc>
          <w:tcPr>
            <w:tcW w:w="29" w:type="dxa"/>
            <w:tcBorders/>
          </w:tcPr>
          <w:p>
            <w:pPr>
              <w:pStyle w:val="TableHeading"/>
              <w:pageBreakBefore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łabo zna i z trudem posługuje się słownictwem w zakresie tematów: CZŁOWIEK: </w:t>
            </w:r>
            <w:r>
              <w:rPr>
                <w:sz w:val="20"/>
                <w:szCs w:val="20"/>
              </w:rPr>
              <w:t xml:space="preserve">uczucia i emocje; EDUKACJA: życie szkoły, </w:t>
            </w:r>
            <w:r>
              <w:rPr>
                <w:rFonts w:eastAsia="Calibri"/>
                <w:sz w:val="20"/>
                <w:szCs w:val="20"/>
              </w:rPr>
              <w:t>ŻYCIE PRYWATNE: czynności życia codziennego,</w:t>
            </w:r>
            <w:r>
              <w:rPr>
                <w:sz w:val="20"/>
                <w:szCs w:val="20"/>
              </w:rPr>
              <w:t xml:space="preserve"> konflikty i problem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eastAsia="Calibri"/>
                <w:sz w:val="20"/>
                <w:szCs w:val="20"/>
              </w:rPr>
              <w:t xml:space="preserve"> PAŃSTWO I SPOŁECZEŃSTWO: wydarzenia i zjawiska społeczne, problemy współczesnego świat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rzędy, organizacje społeczne i międzynarod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zęściowo zna i częściowo poprawnie posługuje się słownictwem w zakresie tematów: CZŁOWIEK: </w:t>
            </w:r>
            <w:r>
              <w:rPr>
                <w:sz w:val="20"/>
                <w:szCs w:val="20"/>
              </w:rPr>
              <w:t xml:space="preserve">uczucia i emocje; EDUKACJA: życie szkoły, </w:t>
            </w:r>
            <w:r>
              <w:rPr>
                <w:rFonts w:eastAsia="Calibri"/>
                <w:sz w:val="20"/>
                <w:szCs w:val="20"/>
              </w:rPr>
              <w:t>ŻYCIE PRYWATNE: czynności życia codziennego,</w:t>
            </w:r>
            <w:r>
              <w:rPr>
                <w:sz w:val="20"/>
                <w:szCs w:val="20"/>
              </w:rPr>
              <w:t xml:space="preserve"> konflikty i problem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eastAsia="Calibri"/>
                <w:sz w:val="20"/>
                <w:szCs w:val="20"/>
              </w:rPr>
              <w:t xml:space="preserve"> PAŃSTWO I SPOŁECZEŃSTWO: wydarzenia i zjawiska społeczne, problemy współczesnego świat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rzędy, organizacje społeczne i międzynarod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brze zna i zazwyczaj poprawnie posługuje się słownictwem w zakresie tematów: CZŁOWIEK: </w:t>
            </w:r>
            <w:r>
              <w:rPr>
                <w:sz w:val="20"/>
                <w:szCs w:val="20"/>
              </w:rPr>
              <w:t xml:space="preserve">uczucia i emocje; EDUKACJA: życie szkoły, </w:t>
            </w:r>
            <w:r>
              <w:rPr>
                <w:rFonts w:eastAsia="Calibri"/>
                <w:sz w:val="20"/>
                <w:szCs w:val="20"/>
              </w:rPr>
              <w:t>ŻYCIE PRYWATNE: czynności życia codziennego,</w:t>
            </w:r>
            <w:r>
              <w:rPr>
                <w:sz w:val="20"/>
                <w:szCs w:val="20"/>
              </w:rPr>
              <w:t xml:space="preserve"> konflikty i problem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eastAsia="Calibri"/>
                <w:sz w:val="20"/>
                <w:szCs w:val="20"/>
              </w:rPr>
              <w:t xml:space="preserve"> PAŃSTWO I SPOŁECZEŃSTWO: wydarzenia i zjawiska społeczne, problemy współczesnego świat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rzędy, organizacje społeczne i międzynarodow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rdzo dobrze zna i swobodnie posługuje się słownictwem w zakresie tematów: CZŁOWIEK: </w:t>
            </w:r>
            <w:r>
              <w:rPr>
                <w:sz w:val="20"/>
                <w:szCs w:val="20"/>
              </w:rPr>
              <w:t xml:space="preserve">uczucia i emocje; EDUKACJA: życie szkoły, </w:t>
            </w:r>
            <w:r>
              <w:rPr>
                <w:rFonts w:eastAsia="Calibri"/>
                <w:sz w:val="20"/>
                <w:szCs w:val="20"/>
              </w:rPr>
              <w:t>ŻYCIE PRYWATNE: czynności życia codziennego,</w:t>
            </w:r>
            <w:r>
              <w:rPr>
                <w:sz w:val="20"/>
                <w:szCs w:val="20"/>
              </w:rPr>
              <w:t xml:space="preserve"> konflikty i problem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eastAsia="Calibri"/>
                <w:sz w:val="20"/>
                <w:szCs w:val="20"/>
              </w:rPr>
              <w:t xml:space="preserve"> PAŃSTWO I SPOŁECZEŃSTWO: wydarzenia i zjawiska społeczne, problemy współczesnego świat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rzędy, organizacje społeczne i międzynarodowe</w:t>
            </w:r>
          </w:p>
        </w:tc>
      </w:tr>
      <w:tr>
        <w:trPr>
          <w:trHeight w:val="13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łabo zna czasowniki nieregularne podane w podręczniku i posługuje się nim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zna czasowniki nieregularne podane w podręczniku i posługuje się nim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czasowniki nieregularne podane w podręczniku i zazwyczaj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je w zdaniach twierdzących, przeczących i pytaniach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czasowniki nieregularne podane w podręczniku i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</w:tc>
      </w:tr>
      <w:tr>
        <w:trPr>
          <w:trHeight w:val="4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jduje w tekście określone informac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reaguje n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wypowiedzi i fragmentu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reaguje n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wypowiedzi i fragmentu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reaguje n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wypowiedzi i fragmentu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formalny i nieformalny styl wypowiedz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>reaguje n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wypowiedzi i fragmentu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formalny i nieformalny styl wypowiedzi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przedmioty i miejsca</w:t>
              <w:br/>
              <w:t>– opowiada o czynnościach i wydarzeniach z przeszłości</w:t>
              <w:br/>
              <w:t>– przedstawia fakty z przeszłości</w:t>
              <w:br/>
              <w:t>– stosuje zasady konstruowania tekstów o różnym charakterze</w:t>
              <w:br/>
              <w:t>–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przedmioty i miejsca</w:t>
              <w:br/>
              <w:t>– opowiada o czynnościach i wydarzeniach z przeszłości</w:t>
              <w:br/>
              <w:t>– przedstawia fakty z przeszłości</w:t>
              <w:br/>
              <w:t>– stosuje zasady konstruowania tekstów o różnym charakterze</w:t>
              <w:br/>
              <w:t>– stosuje formalny lub nieformalny styl wypowiedzi adekwatnie do sytuacj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dość urozmaicone słownictwo oraz nieco bardziej złożone struktury, samodziel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przedmio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przedmioty i miejsca</w:t>
              <w:br/>
              <w:t>– opowiada o czynnościach i wydarzeniach z przeszłości</w:t>
              <w:br/>
              <w:t>– przedstawia fakty z przeszłości</w:t>
              <w:br/>
              <w:t>– stosuje zasady konstruowania tekstów o różnym charakterze</w:t>
              <w:br/>
              <w:t>– stosuje formalny lub nieformalny styl wypowiedzi adekwatnie do sytuacj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ieliczne błędy na ogół nie zaburzają komunikacji–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rozbudowane słownictwo oraz bardziej złożone struktury, samodzielnie i z łatwością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przedmio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przedmioty i miejsca</w:t>
              <w:br/>
              <w:t>– opowiada o czynnościach i wydarzeniach z przeszłości</w:t>
              <w:br/>
              <w:t>– przedstawia fakty z przeszłości</w:t>
              <w:br/>
              <w:t>– stosuje zasady konstruowania tekstów o różnym charakterze</w:t>
              <w:br/>
              <w:t>– stosuje formalny lub nieformalny styl wypowiedzi adekwatnie do sytuacj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burz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podstawowe słownictwo i struktury oraz popełniając dość liczne błędy częściowo zakłócające komunikacj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opisuje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 i wydarzeniach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opisuje uczucia i emocj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 i wydarzeniach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i opisuje uczucia i emocje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uczucia i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tosuje zwroty i formy grzeczności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uczucia i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tosuje zwroty i formy grzeczności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uczucia i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tosuje zwroty i formy grzecznościow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wyraża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tosuje zwroty i formy grzeczności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 trudem i popełniając liczne błędy </w:t>
            </w:r>
            <w:r>
              <w:rPr>
                <w:sz w:val="20"/>
                <w:szCs w:val="20"/>
              </w:rPr>
              <w:t>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ie zawsze współdziała w grup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a ogół stara się współdziałać w grup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współdziała w grupi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aktywnie współdziała w grupie</w:t>
            </w:r>
          </w:p>
        </w:tc>
      </w:tr>
      <w:tr>
        <w:trPr/>
        <w:tc>
          <w:tcPr>
            <w:tcW w:w="14178" w:type="dxa"/>
            <w:gridSpan w:val="7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3 Universal language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łabo zna i z trudem posługuje się słownictwo w zakresie tematów: EDUKACJA: uczenie się, życie szkoły, system oświatowy; KULTURA: tradycje i zwyczaje; </w:t>
            </w:r>
            <w:r>
              <w:rPr>
                <w:sz w:val="20"/>
                <w:szCs w:val="20"/>
              </w:rPr>
              <w:t>PODRÓŻOWANIE I TURYSTYKA: zwiedzanie; NAUKA I TECHNIKA: korzystanie z technologii informacyjno-komunikacyjnych oraz PAŃSTWO I SPOŁECZEŃSTWO: zjawiska społe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zęściowo zna i częściowo poprawnie posługuje się słownictwem w zakresie tematów: EDUKACJA: uczenie się, życie szkoły, system oświatowy; KULTURA: tradycje i zwyczaje; </w:t>
            </w:r>
            <w:r>
              <w:rPr>
                <w:sz w:val="20"/>
                <w:szCs w:val="20"/>
              </w:rPr>
              <w:t>PODRÓŻOWANIE I TURYSTYKA: zwiedzanie; NAUKA I TECHNIKA: korzystanie z technologii informacyjno-komunikacyjnych oraz PAŃSTWO I SPOŁECZEŃSTWO: zjawiska społe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brze zna i zazwyczaj poprawnie posługuje się słownictwem w zakresie tematów: EDUKACJA: uczenie się, życie szkoły, system oświatowy; KULTURA: tradycje i zwyczaje; </w:t>
            </w:r>
            <w:r>
              <w:rPr>
                <w:sz w:val="20"/>
                <w:szCs w:val="20"/>
              </w:rPr>
              <w:t>PODRÓŻOWANIE I TURYSTYKA: zwiedzanie; NAUKA I TECHNIKA: korzystanie z technologii informacyjno-komunikacyjnych oraz PAŃSTWO I SPOŁECZEŃSTWO: zjawiska społecz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rdzo dobrze zna i swobodnie posługuje się słownictwem w zakresie tematów: EDUKACJA: uczenie się, życie szkoły, system oświatowy; KULTURA: tradycje i zwyczaje; </w:t>
            </w:r>
            <w:r>
              <w:rPr>
                <w:sz w:val="20"/>
                <w:szCs w:val="20"/>
              </w:rPr>
              <w:t>PODRÓŻOWANIE I TURYSTYKA: zwiedzanie; NAUKA I TECHNIKA: korzystanie z technologii informacyjno-komunikacyjnych oraz PAŃSTWO I SPOŁECZEŃSTWO: zjawiska społeczn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sady użycia i popełniając liczne błędy, stosuje w zdaniach określenia ilości: </w:t>
            </w:r>
            <w:r>
              <w:rPr>
                <w:rFonts w:eastAsia="Calibri"/>
                <w:i/>
                <w:sz w:val="20"/>
                <w:szCs w:val="20"/>
              </w:rPr>
              <w:t>som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ch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ot of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few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itt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potrafi rozróżnić rzeczowniki policzalne i niepoliczalne i stosować je z określeniami il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</w:t>
            </w:r>
            <w:r>
              <w:rPr>
                <w:sz w:val="20"/>
                <w:szCs w:val="20"/>
              </w:rPr>
              <w:t>przedrostki tworzące formy przeczące przymiotników (</w:t>
            </w:r>
            <w:r>
              <w:rPr>
                <w:i/>
                <w:sz w:val="20"/>
                <w:szCs w:val="20"/>
              </w:rPr>
              <w:t>un-, in-, im-, ir-, il-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i stosuje je w zdaniach, popełniając liczne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imki względne: </w:t>
            </w:r>
            <w:r>
              <w:rPr>
                <w:rFonts w:eastAsia="Calibri"/>
                <w:i/>
                <w:sz w:val="20"/>
                <w:szCs w:val="20"/>
              </w:rPr>
              <w:t>who, which, whose, where, when, that</w:t>
            </w:r>
            <w:r>
              <w:rPr>
                <w:rFonts w:eastAsia="Calibri"/>
                <w:sz w:val="20"/>
                <w:szCs w:val="20"/>
              </w:rPr>
              <w:t xml:space="preserve"> i stosuje je w zdaniach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asady użycia i popełniając dość liczne błędy, stosuje w zdaniach określenia ilości: </w:t>
            </w:r>
            <w:r>
              <w:rPr>
                <w:rFonts w:eastAsia="Calibri"/>
                <w:i/>
                <w:sz w:val="20"/>
                <w:szCs w:val="20"/>
              </w:rPr>
              <w:t>som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ch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ot of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few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itt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otrafi rozróżnić rzeczowniki policzalne i niepoliczalne i stosować je z określeniami il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z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zedrostki tworzące formy przeczące przymiotników (</w:t>
            </w:r>
            <w:r>
              <w:rPr>
                <w:i/>
                <w:sz w:val="20"/>
                <w:szCs w:val="20"/>
              </w:rPr>
              <w:t>un-, in-, im-, ir-, il-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stosuje je w zdaniach, popełniając dość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aimki względne: </w:t>
            </w:r>
            <w:r>
              <w:rPr>
                <w:rFonts w:eastAsia="Calibri"/>
                <w:i/>
                <w:sz w:val="20"/>
                <w:szCs w:val="20"/>
              </w:rPr>
              <w:t>who, which, whose, where, when, that</w:t>
            </w:r>
            <w:r>
              <w:rPr>
                <w:rFonts w:eastAsia="Calibri"/>
                <w:sz w:val="20"/>
                <w:szCs w:val="20"/>
              </w:rPr>
              <w:t xml:space="preserve"> i stosuje je w zdaniach, popełniając dość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użycia i popełniając nieliczne błędy, stosuje w zdaniach określenia ilości: </w:t>
            </w:r>
            <w:r>
              <w:rPr>
                <w:rFonts w:eastAsia="Calibri"/>
                <w:i/>
                <w:sz w:val="20"/>
                <w:szCs w:val="20"/>
              </w:rPr>
              <w:t>som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ch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ot of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few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itt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otrafi rozróżnić rzeczowniki policzalne i niepoliczalne i stosować je z określeniami il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</w:t>
            </w:r>
            <w:r>
              <w:rPr>
                <w:sz w:val="20"/>
                <w:szCs w:val="20"/>
              </w:rPr>
              <w:t>przedrostki tworzące formy przeczące przymiotników (</w:t>
            </w:r>
            <w:r>
              <w:rPr>
                <w:i/>
                <w:sz w:val="20"/>
                <w:szCs w:val="20"/>
              </w:rPr>
              <w:t>un-, in-, im-, ir-, il-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20"/>
                <w:szCs w:val="20"/>
              </w:rPr>
              <w:t>i zazwyczaj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imki względne: </w:t>
            </w:r>
            <w:r>
              <w:rPr>
                <w:rFonts w:eastAsia="Calibri"/>
                <w:i/>
                <w:sz w:val="20"/>
                <w:szCs w:val="20"/>
              </w:rPr>
              <w:t>who, which, whose, where, when, that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zdania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użycia i poprawnie stosuje w zdaniach określenia ilości: </w:t>
            </w:r>
            <w:r>
              <w:rPr>
                <w:rFonts w:eastAsia="Calibri"/>
                <w:i/>
                <w:sz w:val="20"/>
                <w:szCs w:val="20"/>
              </w:rPr>
              <w:t>som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ch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ot of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few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itt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potrafi rozróżnić rzeczowniki policzalne i niepoliczalne i stosować je z określeniami il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</w:t>
            </w:r>
            <w:r>
              <w:rPr>
                <w:sz w:val="20"/>
                <w:szCs w:val="20"/>
              </w:rPr>
              <w:t>przedrostki tworzące formy przeczące przymiotników (</w:t>
            </w:r>
            <w:r>
              <w:rPr>
                <w:i/>
                <w:sz w:val="20"/>
                <w:szCs w:val="20"/>
              </w:rPr>
              <w:t>un-, in-, im-, ir-, il-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eastAsia="Calibri"/>
                <w:sz w:val="20"/>
                <w:szCs w:val="20"/>
              </w:rPr>
              <w:t>i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imki względne: </w:t>
            </w:r>
            <w:r>
              <w:rPr>
                <w:rFonts w:eastAsia="Calibri"/>
                <w:i/>
                <w:sz w:val="20"/>
                <w:szCs w:val="20"/>
              </w:rPr>
              <w:t>who, which, whose, where, when, that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 i fragmentu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>określa myśl główną wypowiedzi i fragmentu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 i fragmentu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 i fragmentu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bardzo proste struktury, z trudem:</w:t>
              <w:br/>
              <w:t>–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  <w:r>
              <w:rPr>
                <w:rFonts w:eastAsia="Calibri"/>
                <w:sz w:val="20"/>
                <w:szCs w:val="20"/>
              </w:rPr>
              <w:t>– nieliczne błędy na ogół nie zaburzają komunik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miejsca i zjawiska</w:t>
              <w:br/>
              <w:t>– przedstawia fakty z przeszłości i z teraźniejszości</w:t>
              <w:br/>
              <w:t>– wyraża swoje opinie i poglądy, i uzasadnia je;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podstawowe słownictwo i struktury oraz popełniając dość liczne błędy częściowo zakłócające komunikację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miejsca i zjawiska</w:t>
              <w:br/>
              <w:t>– przedstawia fakty z przeszłości i z teraźniejszości</w:t>
              <w:br/>
              <w:t>– wyraża swoje opinie i poglądy, i uzasadnia je; ustosunkowuje się do opinii innych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miejsca i zjawiska</w:t>
              <w:br/>
              <w:t>– przedstawia fakty z przeszłości i z teraźniejszości</w:t>
              <w:br/>
              <w:t>– wyraża swoje opinie i poglądy, i uzasadnia je; ustosunkowuje się do opinii innych osó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miejsca i zjawiska</w:t>
              <w:br/>
              <w:t>– przedstawia fakty z przeszłości i z teraźniejszości</w:t>
              <w:br/>
              <w:t>– wyraża swoje opinie i poglądy, i uzasadnia je; ustosunkowuje się do opinii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wadzi i podtrzymuje rozmow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ponuje i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prasza i odpowiada na zaproszenie – stosuje zwroty i formy grzeczności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wadzi i podtrzymuje rozmow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ponuje i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aprasza i odpowiada na zaproszen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tosuje zwroty i formy grzeczności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wadzi i podtrzymuje rozmow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ponuje i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prasza i odpowiada na zaproszenie – stosuje zwroty i formy grzeczności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wadzi i podtrzymuje rozmow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ponuje i zachę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prasza i odpowiada na zaprosz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tosuje zwroty i formy grzeczności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i 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ograniczoną 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ograniczoną wrażliwość międzykultur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siada podstawową świadomość językow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podstawową wrażliwość międzykultur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zadowalającą 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zadowalającą wrażliwość międzykultur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aktywnie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wysoką 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wysoką wrażliwość międzykulturow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4 Health wat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łabo zna i z trudem posługuje się słownictwo w zakresie tematów: ZDROWIE: tryb życia, </w:t>
            </w:r>
            <w:r>
              <w:rPr>
                <w:sz w:val="20"/>
                <w:szCs w:val="20"/>
              </w:rPr>
              <w:t xml:space="preserve">samopoczucie, choroby, ich objawy i leczenie, nagłe wypadki; </w:t>
            </w:r>
            <w:r>
              <w:rPr>
                <w:rFonts w:eastAsia="Calibri"/>
                <w:sz w:val="20"/>
                <w:szCs w:val="20"/>
              </w:rPr>
              <w:t>KULTURA: twórcy i ich dzieła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rFonts w:eastAsia="Calibri"/>
                <w:sz w:val="20"/>
                <w:szCs w:val="20"/>
              </w:rPr>
              <w:t xml:space="preserve"> NAUKA I TECHNIKA: korzystanie z technologii informacyjno-komunikacyjn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zęściowo zna i częściowo poprawnie posługuje się słownictwem w zakresie tematów: ZDROWIE: tryb życia, </w:t>
            </w:r>
            <w:r>
              <w:rPr>
                <w:sz w:val="20"/>
                <w:szCs w:val="20"/>
              </w:rPr>
              <w:t xml:space="preserve">samopoczucie, choroby, ich objawy i leczenie, nagłe wypadki; </w:t>
            </w:r>
            <w:r>
              <w:rPr>
                <w:rFonts w:eastAsia="Calibri"/>
                <w:sz w:val="20"/>
                <w:szCs w:val="20"/>
              </w:rPr>
              <w:t>KULTURA: twórcy i ich dzieła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rFonts w:eastAsia="Calibri"/>
                <w:sz w:val="20"/>
                <w:szCs w:val="20"/>
              </w:rPr>
              <w:t xml:space="preserve"> NAUKA I TECHNIKA: korzystanie z technologii informacyjno-komunikacyjn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brze zna i zazwyczaj poprawnie posługuje się słownictwem w zakresie tematów: ZDROWIE: tryb życia, </w:t>
            </w:r>
            <w:r>
              <w:rPr>
                <w:sz w:val="20"/>
                <w:szCs w:val="20"/>
              </w:rPr>
              <w:t xml:space="preserve">samopoczucie, choroby, ich objawy i leczenie, nagłe wypadki; </w:t>
            </w:r>
            <w:r>
              <w:rPr>
                <w:rFonts w:eastAsia="Calibri"/>
                <w:sz w:val="20"/>
                <w:szCs w:val="20"/>
              </w:rPr>
              <w:t>KULTURA: twórcy i ich dzieła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rFonts w:eastAsia="Calibri"/>
                <w:sz w:val="20"/>
                <w:szCs w:val="20"/>
              </w:rPr>
              <w:t>NAUKA I TECHNIKA: korzystanie z technologii informacyjno-komunikacyjny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rdzo dobrze zna i swobodnie posługuje się słownictwem w zakresie tematów: ZDROWIE: tryb życia, </w:t>
            </w:r>
            <w:r>
              <w:rPr>
                <w:sz w:val="20"/>
                <w:szCs w:val="20"/>
              </w:rPr>
              <w:t xml:space="preserve">samopoczucie, choroby, ich objawy i leczenie, nagłe wypadki; </w:t>
            </w:r>
            <w:r>
              <w:rPr>
                <w:rFonts w:eastAsia="Calibri"/>
                <w:sz w:val="20"/>
                <w:szCs w:val="20"/>
              </w:rPr>
              <w:t>KULTURA: twórcy i ich dzieła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rFonts w:eastAsia="Calibri"/>
                <w:sz w:val="20"/>
                <w:szCs w:val="20"/>
              </w:rPr>
              <w:t xml:space="preserve"> NAUKA I TECHNIKA: korzystanie z technologii informacyjno-komunikacyjnych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stosuje go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 trudem i popełniając liczne błędy, używ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z wyrazami </w:t>
            </w:r>
            <w:r>
              <w:rPr>
                <w:rFonts w:eastAsia="Calibri"/>
                <w:i/>
                <w:sz w:val="20"/>
                <w:szCs w:val="20"/>
              </w:rPr>
              <w:t>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n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for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since, j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ye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alre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różnice w zastosowaniu czasów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łabo zna czasowniki nieregularne podane w podręczniku i posługuje się nim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poprawnie używ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z wyrazami </w:t>
            </w:r>
            <w:r>
              <w:rPr>
                <w:rFonts w:eastAsia="Calibri"/>
                <w:i/>
                <w:sz w:val="20"/>
                <w:szCs w:val="20"/>
              </w:rPr>
              <w:t>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n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for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since, j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ye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alre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różnice w zastosowaniu czasów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zna czasowniki nieregularne podane w podręczniku i posługuje się nim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azwyczaj poprawnie używ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z wyrazami </w:t>
            </w:r>
            <w:r>
              <w:rPr>
                <w:rFonts w:eastAsia="Calibri"/>
                <w:i/>
                <w:sz w:val="20"/>
                <w:szCs w:val="20"/>
              </w:rPr>
              <w:t>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n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for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since, j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ye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alre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azwyczaj zna różnice w zastosowaniu czasów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czasowniki nieregularne podane w podręczniku i zazwyczaj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poprawnie używa czasu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present perfect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z wyrazami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ever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never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for,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since, just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yet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alre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różnice w zastosowaniu czasów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czasowniki nieregularne podane w podręczniku i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 xml:space="preserve">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miejsca i zjawiska</w:t>
              <w:br/>
              <w:t>– opowiada o czynnościach i doświadczeniach z teraźniejszości i przeszłości</w:t>
              <w:br/>
              <w:t>– przedstawia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przeszłości i z teraźniejszości</w:t>
              <w:br/>
              <w:t>– wyraża swoje opinie i uzasadnia je;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 oraz popełniając dość liczne błędy częściowo zakłócające komunikacj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miejsca i zjawiska</w:t>
              <w:br/>
              <w:t>– opowiada o czynnościach i doświadczeniach z teraźniejszości i przeszłości</w:t>
              <w:br/>
              <w:t>– przedstawia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przeszłości i z teraźniejszości</w:t>
              <w:br/>
              <w:t>– wyraża swoje opinie i uzasadnia je;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miejsca i zjawiska</w:t>
              <w:br/>
              <w:t>– opowiada o czynnościach i doświadczeniach z teraźniejszości i przeszłości</w:t>
              <w:br/>
              <w:t>– przedstawia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przeszłości i z teraźniejszości</w:t>
              <w:br/>
              <w:t>– wyraża swoje opinie i uzasadnia je;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miejsca i zjawiska</w:t>
              <w:br/>
              <w:t>– opowiada o czynnościach i doświadczeniach z teraźniejszości i przeszłości</w:t>
              <w:br/>
              <w:t>– przedstawia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przeszłości i z teraźniejszości</w:t>
              <w:br/>
              <w:t>– wyraża swoje opinie i uzasadnia je;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ponuje i zachę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ponuje i zachę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roponuje i zachęc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pełniając liczne błędy,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azwyczaj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prawnie i z łatwością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podstawow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wysoką świadomość językow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5 TV addict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abo zna i z trudem posługuje się słownictwo w zakresie tematów: CZŁOWIEK: wygląd zewnętrzny; ŻYCIE PRYWATNE:</w:t>
            </w:r>
            <w:r>
              <w:rPr>
                <w:sz w:val="20"/>
                <w:szCs w:val="20"/>
              </w:rPr>
              <w:t xml:space="preserve"> formy spędzania czasu wolnego oraz </w:t>
            </w:r>
            <w:r>
              <w:rPr>
                <w:rFonts w:eastAsia="Calibri"/>
                <w:sz w:val="20"/>
                <w:szCs w:val="20"/>
              </w:rPr>
              <w:t>KULTURA: dziedziny kultury, twórcy i ich dzieła, med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częściowo zna i częściowo poprawnie posługuje się słownictwem w zakresie tematów: CZŁOWIEK: wygląd zewnętrzny; ŻYCIE PRYWATNE:</w:t>
            </w:r>
            <w:r>
              <w:rPr>
                <w:sz w:val="20"/>
                <w:szCs w:val="20"/>
              </w:rPr>
              <w:t xml:space="preserve"> formy spędzania czasu wolnego oraz </w:t>
            </w:r>
            <w:r>
              <w:rPr>
                <w:rFonts w:eastAsia="Calibri"/>
                <w:sz w:val="20"/>
                <w:szCs w:val="20"/>
              </w:rPr>
              <w:t>KULTURA: dziedziny kultury, twórcy i ich dzieła, med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dobrze zna i zazwyczaj poprawnie posługuje się słownictwem w zakresie tematów: CZŁOWIEK: wygląd zewnętrzny; ŻYCIE PRYWATNE:</w:t>
            </w:r>
            <w:r>
              <w:rPr>
                <w:sz w:val="20"/>
                <w:szCs w:val="20"/>
              </w:rPr>
              <w:t xml:space="preserve"> formy spędzania czasu wolnego oraz </w:t>
            </w:r>
            <w:r>
              <w:rPr>
                <w:rFonts w:eastAsia="Calibri"/>
                <w:sz w:val="20"/>
                <w:szCs w:val="20"/>
              </w:rPr>
              <w:t>KULTURA: dziedziny kultury, twórcy i ich dzieła, med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bardzo dobrze zna i swobodnie posługuje się słownictwem w zakresie tematów: CZŁOWIEK: wygląd zewnętrzny; ŻYCIE PRYWATNE:</w:t>
            </w:r>
            <w:r>
              <w:rPr>
                <w:sz w:val="20"/>
                <w:szCs w:val="20"/>
              </w:rPr>
              <w:t xml:space="preserve"> formy spędzania czasu wolnego oraz </w:t>
            </w:r>
            <w:r>
              <w:rPr>
                <w:rFonts w:eastAsia="Calibri"/>
                <w:sz w:val="20"/>
                <w:szCs w:val="20"/>
              </w:rPr>
              <w:t>KULTURA: dziedziny kultury, twórcy i ich dzieła, media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sady tworzenia przymiotników w stopniu wyższym i najwyższym i posługuje się nimi, popełniając liczne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łabo zna formy nieregularne przymiotników w stopniu wyższym i najwyższ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naczenie wyrażeń: </w:t>
            </w:r>
            <w:r>
              <w:rPr>
                <w:rFonts w:eastAsia="Calibri"/>
                <w:i/>
                <w:sz w:val="20"/>
                <w:szCs w:val="20"/>
              </w:rPr>
              <w:t>less … tha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(not) as … a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to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(not) enough</w:t>
            </w:r>
            <w:r>
              <w:rPr>
                <w:rFonts w:eastAsia="Calibri"/>
                <w:sz w:val="20"/>
                <w:szCs w:val="20"/>
              </w:rPr>
              <w:t xml:space="preserve"> i używa ich w zd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sługuje się przymiotnikami z końcówkami </w:t>
            </w:r>
            <w:r>
              <w:rPr>
                <w:rFonts w:eastAsia="Calibri"/>
                <w:i/>
                <w:sz w:val="20"/>
                <w:szCs w:val="20"/>
              </w:rPr>
              <w:t>-e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sz w:val="20"/>
                <w:szCs w:val="20"/>
              </w:rPr>
              <w:t>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asady tworzenia przymiotników w stopniu wyższym i najwyższym i posługuje się nimi, popełniając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zna formy nieregularne przymiotników w stopniu wyższym i najwyższ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naczenie wyrażeń: </w:t>
            </w:r>
            <w:r>
              <w:rPr>
                <w:rFonts w:eastAsia="Calibri"/>
                <w:i/>
                <w:sz w:val="20"/>
                <w:szCs w:val="20"/>
              </w:rPr>
              <w:t>less … tha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(not) as … a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to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(not) enough</w:t>
            </w:r>
            <w:r>
              <w:rPr>
                <w:rFonts w:eastAsia="Calibri"/>
                <w:sz w:val="20"/>
                <w:szCs w:val="20"/>
              </w:rPr>
              <w:t xml:space="preserve"> i używa ich w zdania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poprawnie posługuje się przymiotnikami z końcówkami </w:t>
            </w:r>
            <w:r>
              <w:rPr>
                <w:rFonts w:eastAsia="Calibri"/>
                <w:i/>
                <w:sz w:val="20"/>
                <w:szCs w:val="20"/>
              </w:rPr>
              <w:t>-e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zasady tworzenia przymiotników w stopniu wyższym i najwyższym i zazwyczaj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większość form nieregularnych przymiotników w stopniu wyższym i najwyższ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naczenie wyrażeń: </w:t>
            </w:r>
            <w:r>
              <w:rPr>
                <w:rFonts w:eastAsia="Calibri"/>
                <w:i/>
                <w:sz w:val="20"/>
                <w:szCs w:val="20"/>
              </w:rPr>
              <w:t>less … tha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(not) as … a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to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(not) enough</w:t>
            </w:r>
            <w:r>
              <w:rPr>
                <w:rFonts w:eastAsia="Calibri"/>
                <w:sz w:val="20"/>
                <w:szCs w:val="20"/>
              </w:rPr>
              <w:t xml:space="preserve"> i zazwyczaj poprawnie używa ich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azwyczaj poprawnie posługuje się przymiotnikami z końcówkami </w:t>
            </w:r>
            <w:r>
              <w:rPr>
                <w:rFonts w:eastAsia="Calibri"/>
                <w:i/>
                <w:sz w:val="20"/>
                <w:szCs w:val="20"/>
              </w:rPr>
              <w:t>-e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zasady tworzenia przymiotników w stopniu wyższym i najwyższym i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formy nieregularne przymiotników w stopniu wyższym i najwyższ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naczenie wyrażeń: </w:t>
            </w:r>
            <w:r>
              <w:rPr>
                <w:rFonts w:eastAsia="Calibri"/>
                <w:i/>
                <w:sz w:val="20"/>
                <w:szCs w:val="20"/>
              </w:rPr>
              <w:t>less … tha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(not) as … a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to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(not) enough</w:t>
            </w:r>
            <w:r>
              <w:rPr>
                <w:rFonts w:eastAsia="Calibri"/>
                <w:sz w:val="20"/>
                <w:szCs w:val="20"/>
              </w:rPr>
              <w:t xml:space="preserve"> i poprawnie używa ich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prawnie posługuje się przymiotnikami z końcówkami </w:t>
            </w:r>
            <w:r>
              <w:rPr>
                <w:rFonts w:eastAsia="Calibri"/>
                <w:i/>
                <w:sz w:val="20"/>
                <w:szCs w:val="20"/>
              </w:rPr>
              <w:t>-e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formalny i nieformalny styl wypowiedz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formalny i nieformalny styl wypowiedz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 i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formalny i nieformalny styl wypowiedz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 xml:space="preserve">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 i zjawiska</w:t>
              <w:br/>
              <w:t>– opowiada o doświadczeniach i wydarzeniach z teraźniejszości i przeszłości</w:t>
              <w:br/>
              <w:t>– wyraża swoje opinie i uzasadnia je – opisuje ludzi, miejsca i zjawi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podstawowe słownictwo i struktury oraz popełniając dość liczne błędy częściowo zakłócające komunikacj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 i zjawiska</w:t>
              <w:br/>
              <w:t>– opowiada o doświadczeniach i wydarzeniach z teraźniejszości i przeszłości</w:t>
              <w:br/>
              <w:t>– wyraża swoje opinie i uzasadnia je – opisuje ludzi, miejsca i zjawi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 i zjawiska</w:t>
              <w:br/>
              <w:t>– opowiada o doświadczeniach i wydarzeniach z teraźniejszości i przeszłości</w:t>
              <w:br/>
              <w:t>– wyraża swoje opinie i uzasadnia je – opisuje ludzi, miejsca i zjawiska</w:t>
              <w:b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 i zjawiska</w:t>
              <w:br/>
              <w:t>– opowiada o doświadczeniach i wydarzeniach z teraźniejszości i przeszłości</w:t>
              <w:br/>
              <w:t>– wyraża swoje opinie i uzasadnia je – opisuje ludzi, miejsca i zjawisk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i uzasadnia swoje opinie, pyta o opinie, zgadza się lub nie zgadza z opiniam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i uzasadnia swoje opinie, pyta o opinie, zgadza się lub nie zgadza z opiniam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i uzasadnia swoje opinie, pyta o opinie, zgadza się lub nie zgadza z opiniam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i uzasadnia swoje opinie, pyta o opinie, zgadza się lub nie zgadza z opiniam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podstawow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wysoką świadomość językow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6 Planet Eart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łabo zna i z trudem posługuje się słownictwo w zakresie tematów: ŻYCIE PRYWATNE: formy spędzania czasu wolnego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rFonts w:eastAsia="Calibri"/>
                <w:sz w:val="20"/>
                <w:szCs w:val="20"/>
              </w:rPr>
              <w:t xml:space="preserve">ŚWIAT PRZYRODY: </w:t>
            </w:r>
            <w:r>
              <w:rPr>
                <w:sz w:val="20"/>
                <w:szCs w:val="20"/>
              </w:rPr>
              <w:t>krajobraz, pogoda, klima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rożenia i ochrona środowiska naturalnego, klęski żywioł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częściowo zna i częściowo poprawnie posługuje się słownictwem w zakresie tematów: ŻYCIE PRYWATNE: formy spędzania czasu wolnego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rFonts w:eastAsia="Calibri"/>
                <w:sz w:val="20"/>
                <w:szCs w:val="20"/>
              </w:rPr>
              <w:t xml:space="preserve">ŚWIAT PRZYRODY: </w:t>
            </w:r>
            <w:r>
              <w:rPr>
                <w:sz w:val="20"/>
                <w:szCs w:val="20"/>
              </w:rPr>
              <w:t>krajobraz, pogoda, klima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rożenia i ochrona środowiska naturalnego, klęski żywioł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dobrze zna i zazwyczaj poprawnie posługuje się słownictwem w zakresie tematów: ŻYCIE PRYWATNE: formy spędzania czasu wolnego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rFonts w:eastAsia="Calibri"/>
                <w:sz w:val="20"/>
                <w:szCs w:val="20"/>
              </w:rPr>
              <w:t xml:space="preserve">ŚWIAT PRZYRODY: </w:t>
            </w:r>
            <w:r>
              <w:rPr>
                <w:sz w:val="20"/>
                <w:szCs w:val="20"/>
              </w:rPr>
              <w:t>krajobraz, pogoda, klima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rożenia i ochrona środowiska naturalnego, klęski żywiołow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bardzo dobrze zna i swobodnie posługuje się słownictwem w zakresie tematów: ŻYCIE PRYWATNE: formy spędzania czasu wolnego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rFonts w:eastAsia="Calibri"/>
                <w:sz w:val="20"/>
                <w:szCs w:val="20"/>
              </w:rPr>
              <w:t xml:space="preserve">ŚWIAT PRZYRODY: </w:t>
            </w:r>
            <w:r>
              <w:rPr>
                <w:sz w:val="20"/>
                <w:szCs w:val="20"/>
              </w:rPr>
              <w:t>krajobraz, pogoda, klima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rożenia i ochrona środowiska naturalnego, klęski żywiołow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konstrukcję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,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konstrukcję </w:t>
            </w:r>
            <w:r>
              <w:rPr>
                <w:rFonts w:eastAsia="Calibri"/>
                <w:i/>
                <w:sz w:val="20"/>
                <w:szCs w:val="20"/>
              </w:rPr>
              <w:t xml:space="preserve">will </w:t>
            </w:r>
            <w:r>
              <w:rPr>
                <w:rFonts w:eastAsia="Calibri"/>
                <w:sz w:val="20"/>
                <w:szCs w:val="20"/>
              </w:rPr>
              <w:t>i popełniając liczne błędy,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czasowniki modalne </w:t>
            </w:r>
            <w:r>
              <w:rPr>
                <w:rFonts w:eastAsia="Calibri"/>
                <w:i/>
                <w:sz w:val="20"/>
                <w:szCs w:val="20"/>
              </w:rPr>
              <w:t>will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may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might</w:t>
            </w:r>
            <w:r>
              <w:rPr>
                <w:rFonts w:eastAsia="Calibri"/>
                <w:sz w:val="20"/>
                <w:szCs w:val="20"/>
              </w:rPr>
              <w:t xml:space="preserve"> i stosuje je w różnych typach zdań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łabo zna zerowy tryb warunkowy i stosuje go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łabo zna pierwszy tryb warunkowy i stosuje go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konstrukcję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konstrukcję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czasowniki modalne </w:t>
            </w:r>
            <w:r>
              <w:rPr>
                <w:rFonts w:eastAsia="Calibri"/>
                <w:i/>
                <w:sz w:val="20"/>
                <w:szCs w:val="20"/>
              </w:rPr>
              <w:t>will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may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might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różnych typach zda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zna zerowy tryb warunkowy i stosuje go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zna pierwszy tryb warunkowy i stosuje go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konstrukcję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konstrukcję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czasowniki modalne </w:t>
            </w:r>
            <w:r>
              <w:rPr>
                <w:rFonts w:eastAsia="Calibri"/>
                <w:i/>
                <w:sz w:val="20"/>
                <w:szCs w:val="20"/>
              </w:rPr>
              <w:t>will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may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might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różnych typach zda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i zazwyczaj poprawnie stosuje zerowy tryb warunkow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i zazwyczaj poprawnie stosuje pierwszy tryb warunkow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konstrukcję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rawnie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konstrukcję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poprawnie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czasowniki modalne </w:t>
            </w:r>
            <w:r>
              <w:rPr>
                <w:rFonts w:eastAsia="Calibri"/>
                <w:i/>
                <w:sz w:val="20"/>
                <w:szCs w:val="20"/>
              </w:rPr>
              <w:t>will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may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might</w:t>
            </w:r>
            <w:r>
              <w:rPr>
                <w:rFonts w:eastAsia="Calibri"/>
                <w:sz w:val="20"/>
                <w:szCs w:val="20"/>
              </w:rPr>
              <w:t xml:space="preserve"> i poprawnie stosuje je w różnych typach zda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i poprawnie stosuje zerowy tryb warunkow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i poprawnie stosuje pierwszy tryb warunkowy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jduje w tekście określone informac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jduje w tekście określone informacj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jduje w tekście określone informacje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 xml:space="preserve">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ewność i przypuszczenie odnośnie z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formalny lub nieformalny styl wypowiedzi adekwatnie do sytuac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ewność i przypuszczenie odnośnie z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formalny lub nieformalny styl wypowiedzi adekwatnie do sytuac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ewność i przypuszczenie odnośnie z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formalny lub nieformalny styl wypowiedzi adekwatnie do sytu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ewność i przypuszczenie odnośnie z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formalny lub nieformalny styl wypowiedzi adekwatnie do sytuac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.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 pewność i przypuszczenie dotyczące zdarzeń z teraźniejszości i przy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 przeszłości</w:t>
              <w:br/>
              <w:t>– wyraża swoje opinie i uzasadnia 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podstawowe słownictwo i struktury oraz popełniając dość liczne błędy częściowo zakłócające komunikacj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 pewność i przypuszczenie dotyczące zdarzeń z teraźniejszości i przy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  <w:br/>
              <w:t>– wyraża swoje opinie i uzasadnia 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 pewność i przypuszczenie dotyczące zdarzeń z teraźniejszości i przy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  <w:br/>
              <w:t>– wyraża swoje opinie i uzasadnia 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miejsca i zjawiska</w:t>
              <w:br/>
              <w:t>– opowiada o czynnościach, doświadczeniach i wydarzeniach z teraźniejszości i przeszłości</w:t>
              <w:br/>
              <w:t xml:space="preserve">– wyraża pewność i przypuszczenie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  <w:br/>
              <w:t>– wyraża swoje opinie i uzasadnia j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, zachęca,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, zachęca,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uczucia i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, zachęca,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uczucia i emo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, zachęca,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uczucia i emo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siada podstawową świadomość językową –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wysoką świadomość językow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7 Job hunti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5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łabo zna i z trudem posługuje się słownictwo w zakresie tematów: PRACA: zawody i związane z nimi czynności i obowiązki, warunki pracy, praca dorywcza, poszukiwanie pracy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rFonts w:eastAsia="Calibri"/>
                <w:sz w:val="20"/>
                <w:szCs w:val="20"/>
              </w:rPr>
              <w:t>CZŁOWIEK: cechy charakte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częściowo zna i częściowo poprawnie posługuje się słownictwem w zakresie tematów: PRACA: zawody i związane z nimi czynności i obowiązki, warunki pracy, praca dorywcza, poszukiwanie pracy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rFonts w:eastAsia="Calibri"/>
                <w:sz w:val="20"/>
                <w:szCs w:val="20"/>
              </w:rPr>
              <w:t>CZŁOWIEK: cechy charakter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dobrze zna i zazwyczaj poprawnie posługuje się słownictwem w zakresie tematów: PRACA: zawody i związane z nimi czynności i obowiązki, warunki pracy, praca dorywcza, poszukiwanie pracy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rFonts w:eastAsia="Calibri"/>
                <w:sz w:val="20"/>
                <w:szCs w:val="20"/>
              </w:rPr>
              <w:t>CZŁOWIEK: cechy charakt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bardzo dobrze zna i swobodnie posługuje się słownictwem w zakresie tematów: PRACA: zawody i związane z nimi czynności i obowiązki, warunki pracy, praca dorywcza, poszukiwanie pracy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rFonts w:eastAsia="Calibri"/>
                <w:sz w:val="20"/>
                <w:szCs w:val="20"/>
              </w:rPr>
              <w:t>CZŁOWIEK: cechy charakteru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czasowniki modalne wyrażające obowiązek, zakaz i radę: </w:t>
            </w:r>
            <w:r>
              <w:rPr>
                <w:rFonts w:eastAsia="Calibri"/>
                <w:i/>
                <w:sz w:val="20"/>
                <w:szCs w:val="20"/>
              </w:rPr>
              <w:t>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don’t 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n’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n’t</w:t>
            </w:r>
            <w:r>
              <w:rPr>
                <w:rFonts w:eastAsia="Calibri"/>
                <w:sz w:val="20"/>
                <w:szCs w:val="20"/>
              </w:rPr>
              <w:t xml:space="preserve"> i stosuje 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łabo zna drugi tryb warunkowy i stosuje go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łabo zna przymiotniki złożone i stosuje je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czasowniki modalne wyrażające obowiązek, zakaz i radę: </w:t>
            </w:r>
            <w:r>
              <w:rPr>
                <w:rFonts w:eastAsia="Calibri"/>
                <w:i/>
                <w:sz w:val="20"/>
                <w:szCs w:val="20"/>
              </w:rPr>
              <w:t>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don’t 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n’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n’t</w:t>
            </w:r>
            <w:r>
              <w:rPr>
                <w:rFonts w:eastAsia="Calibri"/>
                <w:sz w:val="20"/>
                <w:szCs w:val="20"/>
              </w:rPr>
              <w:t xml:space="preserve"> i stosuje 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zna drugi tryb warunkowy i stosuje go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i częściowo poprawnie stosuje przymiotniki złożo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czasowniki modalne wyrażające obowiązek, zakaz i radę: </w:t>
            </w:r>
            <w:r>
              <w:rPr>
                <w:rFonts w:eastAsia="Calibri"/>
                <w:i/>
                <w:sz w:val="20"/>
                <w:szCs w:val="20"/>
              </w:rPr>
              <w:t>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don’t 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n’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n’t</w:t>
            </w:r>
            <w:r>
              <w:rPr>
                <w:rFonts w:eastAsia="Calibri"/>
                <w:sz w:val="20"/>
                <w:szCs w:val="20"/>
              </w:rPr>
              <w:t xml:space="preserve"> i zazwyczaj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i zazwyczaj poprawnie stosuje drugi tryb warunkow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i zazwyczaj poprawnie stosuje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czasowniki modalne wyrażające obowiązek, zakaz i radę: </w:t>
            </w:r>
            <w:r>
              <w:rPr>
                <w:rFonts w:eastAsia="Calibri"/>
                <w:i/>
                <w:sz w:val="20"/>
                <w:szCs w:val="20"/>
              </w:rPr>
              <w:t>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don’t 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n’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n’t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i poprawnie stosuje drugi tryb warunkow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i poprawnie stosuje przymiotniki złożon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 xml:space="preserve">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ewność i przypuszczenie odnośnie z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ewność i przypuszczenie odnośnie z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ewność i przypuszczenie odnośnie z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pisuje lu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ewność i przypuszczenie odnośnie z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 pewność i przypuszczenie dotyczące zdarzeń z teraźniejszości i przy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podstawowe słownictwo i struktury oraz popełniając dość liczne błędy częściowo zakłócające komunikacj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 pewność i przypuszczenie dotyczące zdarzeń z teraźniejszości i przy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 pewność i przypuszczenie dotyczące zdarzeń z teraźniejszości i przy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 pewność i przypuszczenie dotyczące zdarzeń z teraźniejszości i przy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preferencje i prag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yta o preferencje i pragnienia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, zachę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 o radę,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rośb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preferencje i prag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yta o preferencje i pragnienia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, zachę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 o radę,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rośb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preferencje i prag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yta o preferencje i pragnienia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, zachę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 o radę,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rośb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preferencje i prag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yta o preferencje i pragnienia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i odrzuca propozycje, zachę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 o radę,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prośbę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pełniając liczne błędy, przekazuje w języku polskim lub angielskim informacje sformułowane w języku angielski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podstawow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zadowalającą świadomość język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wysoką świadomość językow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8 Best friends forever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425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414"/>
        <w:gridCol w:w="1484"/>
        <w:gridCol w:w="2829"/>
        <w:gridCol w:w="2829"/>
        <w:gridCol w:w="2829"/>
        <w:gridCol w:w="2764"/>
        <w:gridCol w:w="75"/>
      </w:tblGrid>
      <w:tr>
        <w:trPr/>
        <w:tc>
          <w:tcPr>
            <w:tcW w:w="29" w:type="dxa"/>
            <w:tcBorders/>
          </w:tcPr>
          <w:p>
            <w:pPr>
              <w:pStyle w:val="TableHeading"/>
              <w:pageBreakBefore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abo zna i z trudem posługuje się słownictwo w zakresie tematów: CZŁOWIEK: uczucia i emocje oraz ŻYCIE PRYWATNE: rodzina, znajomi i przyjaciele, życie codzienne, formy spędzania czasu wolnego, styl życia, konflikty i problem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częściowo zna i częściowo poprawnie posługuje się słownictwem w zakresie tematów: CZŁOWIEK: uczucia i emocje oraz ŻYCIE PRYWATNE: rodzina, znajomi i przyjaciele, życie codzienne, formy spędzania czasu wolnego, styl życia, konflikty i problem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dobrze zna i zazwyczaj poprawnie posługuje się słownictwem w zakresie tematów: CZŁOWIEK: uczucia i emocje oraz ŻYCIE PRYWATNE: rodzina, znajomi i przyjaciele, życie codzienne, formy spędzania czasu wolnego, styl życia, konflikty i problemy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bardzo dobrze zna i swobodnie posługuje się słownictwem w zakresie tematów: CZŁOWIEK: uczucia i emocje oraz ŻYCIE PRYWATNE: rodzina, znajomi i przyjaciele, życie codzienne, formy spędzania czasu wolnego, styl życia, konflikty i problemy</w:t>
            </w:r>
          </w:p>
        </w:tc>
      </w:tr>
      <w:tr>
        <w:trPr>
          <w:trHeight w:val="13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stosuje go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łabo zna czasowniki nieregularne podane w podręczniku i posługuje się nim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sady użycia wyrażenia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pełniając liczne błędy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używając przyrostków </w:t>
            </w:r>
            <w:r>
              <w:rPr>
                <w:rFonts w:eastAsia="Calibri"/>
                <w:i/>
                <w:sz w:val="20"/>
                <w:szCs w:val="20"/>
              </w:rPr>
              <w:t>-nes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ship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dom</w:t>
            </w:r>
            <w:r>
              <w:rPr>
                <w:rFonts w:eastAsia="Calibri"/>
                <w:sz w:val="20"/>
                <w:szCs w:val="20"/>
              </w:rPr>
              <w:t>, tworzy rzeczowniki od przymiotników i innych rzeczowników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łabo zna formę ciągłą czasownika (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sz w:val="20"/>
                <w:szCs w:val="20"/>
              </w:rPr>
              <w:t>) i stosuje ją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łabo zna formę bezokolicznikową czasownika (</w:t>
            </w:r>
            <w:r>
              <w:rPr>
                <w:rFonts w:eastAsia="Calibri"/>
                <w:i/>
                <w:sz w:val="20"/>
                <w:szCs w:val="20"/>
              </w:rPr>
              <w:t>to …</w:t>
            </w:r>
            <w:r>
              <w:rPr>
                <w:rFonts w:eastAsia="Calibri"/>
                <w:sz w:val="20"/>
                <w:szCs w:val="20"/>
              </w:rPr>
              <w:t>) i stosuje ją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zna czasowniki nieregularne podane w podręczniku i posługuje się nim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użycia wyrażenia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używając przyrostków </w:t>
            </w:r>
            <w:r>
              <w:rPr>
                <w:rFonts w:eastAsia="Calibri"/>
                <w:i/>
                <w:sz w:val="20"/>
                <w:szCs w:val="20"/>
              </w:rPr>
              <w:t>-nes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ship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dom</w:t>
            </w:r>
            <w:r>
              <w:rPr>
                <w:rFonts w:eastAsia="Calibri"/>
                <w:sz w:val="20"/>
                <w:szCs w:val="20"/>
              </w:rPr>
              <w:t>, częściowo poprawnie tworzy rzeczowniki od przymiotników i innych rzeczownik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zna formę ciągłą czasownika (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sz w:val="20"/>
                <w:szCs w:val="20"/>
              </w:rPr>
              <w:t>) i stosuje ją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zna formę bezokolicznikową czasownika (</w:t>
            </w:r>
            <w:r>
              <w:rPr>
                <w:rFonts w:eastAsia="Calibri"/>
                <w:i/>
                <w:sz w:val="20"/>
                <w:szCs w:val="20"/>
              </w:rPr>
              <w:t>to …</w:t>
            </w:r>
            <w:r>
              <w:rPr>
                <w:rFonts w:eastAsia="Calibri"/>
                <w:sz w:val="20"/>
                <w:szCs w:val="20"/>
              </w:rPr>
              <w:t>) i stosuje ją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czasowniki nieregularne podane w podręczniku i zazwyczaj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użycia wyrażenia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azwyczaj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używając przyrostków </w:t>
            </w:r>
            <w:r>
              <w:rPr>
                <w:rFonts w:eastAsia="Calibri"/>
                <w:i/>
                <w:sz w:val="20"/>
                <w:szCs w:val="20"/>
              </w:rPr>
              <w:t>-nes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ship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dom</w:t>
            </w:r>
            <w:r>
              <w:rPr>
                <w:rFonts w:eastAsia="Calibri"/>
                <w:sz w:val="20"/>
                <w:szCs w:val="20"/>
              </w:rPr>
              <w:t>, zazwyczaj poprawnie tworzy rzeczowniki od przymiotników i innych rzeczownik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formę ciągłą czasownika (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sz w:val="20"/>
                <w:szCs w:val="20"/>
              </w:rPr>
              <w:t>) i zazwyczaj poprawnie ją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formę bezokolicznikową czasownika (</w:t>
            </w:r>
            <w:r>
              <w:rPr>
                <w:rFonts w:eastAsia="Calibri"/>
                <w:i/>
                <w:sz w:val="20"/>
                <w:szCs w:val="20"/>
              </w:rPr>
              <w:t>to …</w:t>
            </w:r>
            <w:r>
              <w:rPr>
                <w:rFonts w:eastAsia="Calibri"/>
                <w:sz w:val="20"/>
                <w:szCs w:val="20"/>
              </w:rPr>
              <w:t>) i zazwyczaj poprawnie ją stosuj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czasowniki nieregularne podane w podręczniku i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użycia wyrażenia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używając przyrostków </w:t>
            </w:r>
            <w:r>
              <w:rPr>
                <w:rFonts w:eastAsia="Calibri"/>
                <w:i/>
                <w:sz w:val="20"/>
                <w:szCs w:val="20"/>
              </w:rPr>
              <w:t>-nes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ship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dom</w:t>
            </w:r>
            <w:r>
              <w:rPr>
                <w:rFonts w:eastAsia="Calibri"/>
                <w:sz w:val="20"/>
                <w:szCs w:val="20"/>
              </w:rPr>
              <w:t>, poprawnie tworzy rzeczowniki od przymiotników i innych rzeczownik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formę ciągłą czasownika (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sz w:val="20"/>
                <w:szCs w:val="20"/>
              </w:rPr>
              <w:t>) i poprawnie ją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formę bezokolicznikową czasownika (</w:t>
            </w:r>
            <w:r>
              <w:rPr>
                <w:rFonts w:eastAsia="Calibri"/>
                <w:i/>
                <w:sz w:val="20"/>
                <w:szCs w:val="20"/>
              </w:rPr>
              <w:t>to …</w:t>
            </w:r>
            <w:r>
              <w:rPr>
                <w:rFonts w:eastAsia="Calibri"/>
                <w:sz w:val="20"/>
                <w:szCs w:val="20"/>
              </w:rPr>
              <w:t>) i poprawnie ją stosuje</w:t>
            </w:r>
          </w:p>
        </w:tc>
      </w:tr>
      <w:tr>
        <w:trPr>
          <w:trHeight w:val="4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 xml:space="preserve">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podstawowe słownictwo i struktury oraz popełniając dość liczne błędy częściowo zakłócające komunikacj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 i uzasadnia swoje upodobania i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propozyc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 o radę, udziela ra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 i uzasadnia swoje upodobania i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propozyc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 o radę, udziela ra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 i uzasadnia swoje upodobania i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propozyc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 o radę, udziela rady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 i uzasadnia swoje upodobania i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, przyjmuje propozyc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 o radę, udziela rady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pełniając liczne błędy, przekazuje w języku polskim lub angielskim informacje sformułowane w języku angielski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 trudem i popełniając liczne błędy </w:t>
            </w:r>
            <w:r>
              <w:rPr>
                <w:sz w:val="20"/>
                <w:szCs w:val="20"/>
              </w:rPr>
              <w:t>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podstawow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zadowalającą świadomość językową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wysoką świadomość językową</w:t>
            </w:r>
          </w:p>
        </w:tc>
      </w:tr>
      <w:tr>
        <w:trPr/>
        <w:tc>
          <w:tcPr>
            <w:tcW w:w="14178" w:type="dxa"/>
            <w:gridSpan w:val="7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9 Best-sellers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425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414"/>
        <w:gridCol w:w="1484"/>
        <w:gridCol w:w="2829"/>
        <w:gridCol w:w="2829"/>
        <w:gridCol w:w="2829"/>
        <w:gridCol w:w="2764"/>
        <w:gridCol w:w="75"/>
      </w:tblGrid>
      <w:tr>
        <w:trPr/>
        <w:tc>
          <w:tcPr>
            <w:tcW w:w="29" w:type="dxa"/>
            <w:tcBorders/>
          </w:tcPr>
          <w:p>
            <w:pPr>
              <w:pStyle w:val="TableHeading"/>
              <w:pageBreakBefore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abo zna i z trudem posługuje się słownictwo w zakresie tematów: EDUKACJA: pomieszczenia szkolne, zajęcia pozalekcyjne; PRACA: praca dorywcza; ŻYCIE PRYWATNE: życie codzienne, formy spędzania czasu wolnego oraz KULTURA: dziedziny kultury, twórcy i ich dzieła, uczestnictwo w kulturz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częściowo zna i częściowo poprawnie posługuje się słownictwem w zakresie tematów: EDUKACJA: pomieszczenia szkolne, zajęcia pozalekcyjne; PRACA: praca dorywcza; ŻYCIE PRYWATNE: życie codzienne, formy spędzania czasu wolnego oraz KULTURA: dziedziny kultury, twórcy i ich dzieła, uczestnictwo w kulturz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dobrze zna i zazwyczaj poprawnie posługuje się słownictwem w zakresie tematów: EDUKACJA: pomieszczenia szkolne, zajęcia pozalekcyjne; PRACA: praca dorywcza; ŻYCIE PRYWATNE: życie codzienne, formy spędzania czasu wolnego oraz KULTURA: dziedziny kultury, twórcy i ich dzieła, uczestnictwo w kulturz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bardzo dobrze zna i swobodnie posługuje się słownictwem w zakresie tematów: EDUKACJA: pomieszczenia szkolne, zajęcia pozalekcyjne; PRACA: praca dorywcza; ŻYCIE PRYWATNE: życie codzienne, formy spędzania czasu wolnego oraz KULTURA: dziedziny kultury, twórcy i ich dzieła, uczestnictwo w kulturze</w:t>
            </w:r>
          </w:p>
        </w:tc>
      </w:tr>
      <w:tr>
        <w:trPr>
          <w:trHeight w:val="13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łabo zna zasady tworzenia mowy zależnej w zdaniach twierdzących i pytaniach i stosuje 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pełniając liczne błędy stosuje czasowniki </w:t>
            </w:r>
            <w:r>
              <w:rPr>
                <w:rFonts w:eastAsia="Calibri"/>
                <w:i/>
                <w:sz w:val="20"/>
                <w:szCs w:val="20"/>
              </w:rPr>
              <w:t>te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ay</w:t>
            </w:r>
            <w:r>
              <w:rPr>
                <w:rFonts w:eastAsia="Calibri"/>
                <w:sz w:val="20"/>
                <w:szCs w:val="20"/>
              </w:rPr>
              <w:t xml:space="preserve"> w mowie zależn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zna zasady tworzenia mowy zależnej w zdaniach twierdzących i pytaniach i stosuje 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poprawnie stosuje czasowniki </w:t>
            </w:r>
            <w:r>
              <w:rPr>
                <w:rFonts w:eastAsia="Calibri"/>
                <w:i/>
                <w:sz w:val="20"/>
                <w:szCs w:val="20"/>
              </w:rPr>
              <w:t>te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ay</w:t>
            </w:r>
            <w:r>
              <w:rPr>
                <w:rFonts w:eastAsia="Calibri"/>
                <w:sz w:val="20"/>
                <w:szCs w:val="20"/>
              </w:rPr>
              <w:t xml:space="preserve"> w mowie zależnej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zasady tworzenia mowy zależnej w zdaniach twierdzących i pytaniach i zazwyczaj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azwyczaj poprawnie stosuje czasowniki </w:t>
            </w:r>
            <w:r>
              <w:rPr>
                <w:rFonts w:eastAsia="Calibri"/>
                <w:i/>
                <w:sz w:val="20"/>
                <w:szCs w:val="20"/>
              </w:rPr>
              <w:t>te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ay</w:t>
            </w:r>
            <w:r>
              <w:rPr>
                <w:rFonts w:eastAsia="Calibri"/>
                <w:sz w:val="20"/>
                <w:szCs w:val="20"/>
              </w:rPr>
              <w:t xml:space="preserve"> w mowie zależnej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 zasady tworzenia mowy zależnej w zdaniach twierdzących i pytaniach i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prawnie stosuje czasowniki </w:t>
            </w:r>
            <w:r>
              <w:rPr>
                <w:rFonts w:eastAsia="Calibri"/>
                <w:i/>
                <w:sz w:val="20"/>
                <w:szCs w:val="20"/>
              </w:rPr>
              <w:t>te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ay</w:t>
            </w:r>
            <w:r>
              <w:rPr>
                <w:rFonts w:eastAsia="Calibri"/>
                <w:sz w:val="20"/>
                <w:szCs w:val="20"/>
              </w:rPr>
              <w:t xml:space="preserve"> w mowie zależnej</w:t>
            </w:r>
          </w:p>
        </w:tc>
      </w:tr>
      <w:tr>
        <w:trPr>
          <w:trHeight w:val="4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formalny lub nieformalny styl wypowiedzi adekwatnie do sytuac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ntenc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podstawowe słownictwo i struktury oraz popełniając dość liczne błędy częściowo zakłócające komunikacj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ntenc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ntenc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ntenc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podob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upodobania i preferen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 ra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upodobania i preferen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 ra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upodobania i preferen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 rady dy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upodobania i preferen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 rady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i 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azwyczaj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>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podstawow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zadowalającą świadomość językową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wysoką świadomość językową</w:t>
            </w:r>
          </w:p>
        </w:tc>
      </w:tr>
      <w:tr>
        <w:trPr/>
        <w:tc>
          <w:tcPr>
            <w:tcW w:w="14178" w:type="dxa"/>
            <w:gridSpan w:val="7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0 Log on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łabo zna i z trudem posługuje się słownictwo w zakresie tematów: </w:t>
            </w:r>
            <w:r>
              <w:rPr>
                <w:sz w:val="20"/>
                <w:szCs w:val="20"/>
              </w:rPr>
              <w:t>NAUKA I TECHNIKA: wynalazki, korzystanie z technologii informacyjno-komunikacyjnych oraz szanse i zagrożenia z tym związane;</w:t>
            </w:r>
            <w:r>
              <w:rPr>
                <w:rFonts w:eastAsia="Calibri"/>
                <w:sz w:val="20"/>
                <w:szCs w:val="20"/>
              </w:rPr>
              <w:t xml:space="preserve"> EDUKACJA: uczenie się, przybory szkolne oraz KULTURA: med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częściowo zna i częściowo poprawnie posługuje się słownictwem w zakresie tematów: </w:t>
            </w:r>
            <w:r>
              <w:rPr>
                <w:sz w:val="20"/>
                <w:szCs w:val="20"/>
              </w:rPr>
              <w:t>NAUKA I TECHNIKA: wynalazki, korzystanie z technologii informacyjno-komunikacyjnych oraz szanse i zagrożenia z tym związane;</w:t>
            </w:r>
            <w:r>
              <w:rPr>
                <w:rFonts w:eastAsia="Calibri"/>
                <w:sz w:val="20"/>
                <w:szCs w:val="20"/>
              </w:rPr>
              <w:t xml:space="preserve"> EDUKACJA: uczenie się, przybory szkolne oraz KULTURA: med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dobrze zna i zazwyczaj poprawnie posługuje się słownictwem w zakresie tematów: </w:t>
            </w:r>
            <w:r>
              <w:rPr>
                <w:sz w:val="20"/>
                <w:szCs w:val="20"/>
              </w:rPr>
              <w:t>NAUKA I TECHNIKA: wynalazki, korzystanie z technologii informacyjno-komunikacyjnych oraz szanse i zagrożenia z tym związane;</w:t>
            </w:r>
            <w:r>
              <w:rPr>
                <w:rFonts w:eastAsia="Calibri"/>
                <w:sz w:val="20"/>
                <w:szCs w:val="20"/>
              </w:rPr>
              <w:t xml:space="preserve"> EDUKACJA: uczenie się, przybory szkolne oraz KULTURA: med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bardzo dobrze zna i swobodnie posługuje się słownictwem w zakresie tematów: </w:t>
            </w:r>
            <w:r>
              <w:rPr>
                <w:sz w:val="20"/>
                <w:szCs w:val="20"/>
              </w:rPr>
              <w:t>NAUKA I TECHNIKA: wynalazki, korzystanie z technologii informacyjno-komunikacyjnych oraz szanse i zagrożenia z tym związane;</w:t>
            </w:r>
            <w:r>
              <w:rPr>
                <w:rFonts w:eastAsia="Calibri"/>
                <w:sz w:val="20"/>
                <w:szCs w:val="20"/>
              </w:rPr>
              <w:t xml:space="preserve"> EDUKACJA: uczenie się, przybory szkolne oraz KULTURA: media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słabo zna zasady tworzenia strony biernej w czasach </w:t>
            </w:r>
            <w:r>
              <w:rPr>
                <w:rFonts w:eastAsia="Calibri"/>
                <w:i/>
                <w:sz w:val="20"/>
                <w:szCs w:val="20"/>
              </w:rPr>
              <w:t>presen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present perfect, pas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future simple </w:t>
            </w:r>
            <w:r>
              <w:rPr>
                <w:rFonts w:eastAsia="Calibri"/>
                <w:sz w:val="20"/>
                <w:szCs w:val="20"/>
              </w:rPr>
              <w:t>i stosuje ją w zdaniach twierdzących, przeczących i pytaniach, popełniając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 trudem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zna zasady tworzenia strony biernej w czasach </w:t>
            </w:r>
            <w:r>
              <w:rPr>
                <w:rFonts w:eastAsia="Calibri"/>
                <w:i/>
                <w:sz w:val="20"/>
                <w:szCs w:val="20"/>
              </w:rPr>
              <w:t>presen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present perfect, pas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future simple i </w:t>
            </w:r>
            <w:r>
              <w:rPr>
                <w:rFonts w:eastAsia="Calibri"/>
                <w:sz w:val="20"/>
                <w:szCs w:val="20"/>
              </w:rPr>
              <w:t>stosuje ją w zdaniach twierdzących, przeczących i pytaniach, popełniając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częściowo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strony biernej w czasach </w:t>
            </w:r>
            <w:r>
              <w:rPr>
                <w:rFonts w:eastAsia="Calibri"/>
                <w:i/>
                <w:sz w:val="20"/>
                <w:szCs w:val="20"/>
              </w:rPr>
              <w:t>presen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present perfect, pas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future simple </w:t>
            </w:r>
            <w:r>
              <w:rPr>
                <w:rFonts w:eastAsia="Calibri"/>
                <w:sz w:val="20"/>
                <w:szCs w:val="20"/>
              </w:rPr>
              <w:t>i zazwyczaj poprawnie stosuje ją w zdaniach twierdzących, przeczących i pytan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azwyczaj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zna zasady tworzenia strony biernej w czasach </w:t>
            </w:r>
            <w:r>
              <w:rPr>
                <w:rFonts w:eastAsia="Calibri"/>
                <w:i/>
                <w:sz w:val="20"/>
                <w:szCs w:val="20"/>
              </w:rPr>
              <w:t>presen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present perfect, pas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future simple </w:t>
            </w:r>
            <w:r>
              <w:rPr>
                <w:rFonts w:eastAsia="Calibri"/>
                <w:sz w:val="20"/>
                <w:szCs w:val="20"/>
              </w:rPr>
              <w:t>i poprawnie stosuje ją w zdaniach twierdzących, przeczących i pytan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 xml:space="preserve">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łada informacje w określonym porząd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informacje o faktach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 i nie zawsze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rozróżnia formalny i nieformalny styl wypowiedz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rozróżnia formalny i nieformalny styl wypowiedz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i stosując podstawowe słownictwo oraz bardzo proste struktury, z trude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formalny lub nieformalny styl wypowiedzi adekwatnie do sytuac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ne błędy częst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one dość liczne błędy częściowo zakłócają komunikacj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dość rozbudowane słownictwo oraz bardziej złożone struktury samodziel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one nieliczne błędy na ogół nie zakłócają komunikacj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złożone struktury samodziel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formalny lub nieformalny styl wypowiedzi adekwatnie do sytua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adyczne błędy nie zakłócają komunik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nością, stosując podstawowe słownictwo i struktury oraz popełniając liczne błędy często zakłócające komunikację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podstawowe słownictwo i struktury oraz popełniając dość liczne błędy częściowo zakłócające komunikacj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, stosując dość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 i swobod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trudem, używając prostych wyrażeń i popełniając liczne błęd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osowuje styl wypowiedzi do odbior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osowuje styl wypowiedzi do odbior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zwyczaj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osowuje styl wypowiedzi do odbiorc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osowuje styl wypowiedzi do odbiorcy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,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ełniając liczne błędy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dość swobodnie i zazwyczaj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 i z łatwością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em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ie zawsz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trudn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na ogół prawidłowo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podstawow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ść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azwyczaj z powodzeniem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posiada wysoką świadomość językową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02" w:leader="none"/>
        <w:tab w:val="right" w:pos="14004" w:leader="none"/>
      </w:tabs>
      <w:spacing w:before="0" w:after="200"/>
      <w:rPr/>
    </w:pPr>
    <w:r>
      <w:rPr/>
      <w:t>Checkpoint A2+/B1</w:t>
      <w:tab/>
      <w:t>Kryteria oceniania</w:t>
      <w:tab/>
      <w:t>© Macmillan Polska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00"/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24:00Z</dcterms:created>
  <dc:creator>Właściciel</dc:creator>
  <dc:description/>
  <cp:keywords/>
  <dc:language>en-US</dc:language>
  <cp:lastModifiedBy>Agnieszka Ptak</cp:lastModifiedBy>
  <cp:lastPrinted>2014-03-13T08:16:00Z</cp:lastPrinted>
  <dcterms:modified xsi:type="dcterms:W3CDTF">2019-08-29T20:24:00Z</dcterms:modified>
  <cp:revision>2</cp:revision>
  <dc:subject/>
  <dc:title/>
</cp:coreProperties>
</file>