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Humanist521PL-Bold"/>
          <w:b/>
          <w:b/>
          <w:bCs/>
          <w:sz w:val="26"/>
          <w:szCs w:val="26"/>
        </w:rPr>
      </w:pPr>
      <w:r>
        <w:rPr>
          <w:rFonts w:cs="Humanist521PL-Bold"/>
          <w:b/>
          <w:bCs/>
          <w:sz w:val="26"/>
          <w:szCs w:val="26"/>
        </w:rPr>
        <w:t>Wymagania edukacyjne</w:t>
      </w:r>
    </w:p>
    <w:p>
      <w:pPr>
        <w:pStyle w:val="Normal"/>
        <w:autoSpaceDE w:val="false"/>
        <w:rPr>
          <w:rFonts w:cs="Humanist521PL-Bold"/>
          <w:b/>
          <w:b/>
          <w:bCs/>
          <w:sz w:val="16"/>
          <w:szCs w:val="16"/>
        </w:rPr>
      </w:pPr>
      <w:r>
        <w:rPr>
          <w:rFonts w:cs="Humanist521PL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CenturySchoolbookPL-Roman;MS Mincho" w:cs="CenturySchoolbookPL-Roman;MS Mincho"/>
          <w:sz w:val="22"/>
          <w:szCs w:val="22"/>
        </w:rPr>
      </w:pPr>
      <w:r>
        <w:rPr>
          <w:rFonts w:eastAsia="CenturySchoolbookPL-Roman;MS Mincho" w:cs="CenturySchoolbookPL-Roman;MS Mincho"/>
        </w:rPr>
        <w:t xml:space="preserve">zawierają  szczegółowy wykaz wiadomości i umiejętności, które uczeń powinien opanować po omówieniu poszczególnych lekcji z podręcznika </w:t>
      </w:r>
      <w:r>
        <w:rPr>
          <w:rFonts w:eastAsia="CenturySchoolbookPL-Roman;MS Mincho" w:cs="CenturySchoolbookPL-Roman;MS Mincho"/>
          <w:i/>
        </w:rPr>
        <w:t>Biologia na czasie – zakres podstawowy</w:t>
      </w:r>
      <w:r>
        <w:rPr>
          <w:rFonts w:eastAsia="CenturySchoolbookPL-Roman;MS Mincho" w:cs="CenturySchoolbookPL-Roman;MS Mincho"/>
        </w:rPr>
        <w:t>. Jest on niezastąpiony przy obiektywnej ocenie postępów ucznia w nauce.</w:t>
      </w:r>
    </w:p>
    <w:p>
      <w:pPr>
        <w:pStyle w:val="Normal"/>
        <w:autoSpaceDE w:val="false"/>
        <w:rPr>
          <w:rFonts w:eastAsia="CenturySchoolbookPL-Roman;MS Mincho" w:cs="Humanist521PL-Bold"/>
          <w:b/>
          <w:b/>
          <w:bCs/>
          <w:sz w:val="26"/>
          <w:szCs w:val="26"/>
        </w:rPr>
      </w:pPr>
      <w:r>
        <w:rPr>
          <w:rFonts w:eastAsia="CenturySchoolbookPL-Roman;MS Mincho" w:cs="Humanist521PL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cs="Humanist521PL-Bold"/>
          <w:b/>
          <w:b/>
          <w:bCs/>
          <w:sz w:val="26"/>
          <w:szCs w:val="26"/>
        </w:rPr>
      </w:pPr>
      <w:r>
        <w:rPr>
          <w:rFonts w:cs="Humanist521PL-Bold"/>
          <w:b/>
          <w:bCs/>
          <w:sz w:val="26"/>
          <w:szCs w:val="26"/>
        </w:rPr>
        <w:t>Poziomy oczekiwanych osiągnięć ucznia</w:t>
      </w:r>
    </w:p>
    <w:p>
      <w:pPr>
        <w:pStyle w:val="Normal"/>
        <w:autoSpaceDE w:val="false"/>
        <w:rPr>
          <w:rFonts w:cs="Humanist521PL-Bold"/>
          <w:b/>
          <w:b/>
          <w:bCs/>
          <w:sz w:val="16"/>
          <w:szCs w:val="16"/>
        </w:rPr>
      </w:pPr>
      <w:r>
        <w:rPr>
          <w:rFonts w:cs="Humanist521PL-Bold"/>
          <w:b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umanist521PL-Bol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/>
                <w:bCs/>
              </w:rPr>
              <w:t>Wymagania podstaw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umanist521PL-Bol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/>
                <w:bCs/>
              </w:rPr>
              <w:t>Wymagania ponadpodstaw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Humanist521PL-Bold"/>
                <w:b/>
                <w:b/>
                <w:bCs/>
                <w:lang w:eastAsia="en-US"/>
              </w:rPr>
            </w:pPr>
            <w:r>
              <w:rPr>
                <w:rFonts w:cs="Humanist521PL-Bold"/>
                <w:b/>
                <w:bCs/>
              </w:rPr>
              <w:t>konieczne (na stopień dopuszczający)</w:t>
            </w:r>
          </w:p>
          <w:p>
            <w:pPr>
              <w:pStyle w:val="Normal"/>
              <w:autoSpaceDE w:val="false"/>
              <w:jc w:val="center"/>
              <w:rPr>
                <w:rFonts w:cs="Humanist521PL-Bol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/>
                <w:bCs/>
              </w:rPr>
              <w:t>podstawowe (na stopień dostatecz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Humanist521PL-Bold"/>
                <w:b/>
                <w:b/>
                <w:bCs/>
                <w:lang w:eastAsia="en-US"/>
              </w:rPr>
            </w:pPr>
            <w:r>
              <w:rPr>
                <w:rFonts w:cs="Humanist521PL-Bold"/>
                <w:b/>
                <w:bCs/>
              </w:rPr>
              <w:t>rozszerzające (na stopień dobry)</w:t>
            </w:r>
          </w:p>
          <w:p>
            <w:pPr>
              <w:pStyle w:val="Normal"/>
              <w:autoSpaceDE w:val="false"/>
              <w:jc w:val="center"/>
              <w:rPr>
                <w:rFonts w:cs="Humanist521PL-Bol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/>
                <w:bCs/>
              </w:rPr>
              <w:t>dopełniające (na stopień bardzo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umanist521PL-Bol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/>
                <w:bCs/>
              </w:rPr>
              <w:t>obejmują treści i umiejęt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umanist521PL-Bol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/>
                <w:bCs/>
              </w:rPr>
              <w:t>obejmują treści i umiejętności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Humanist521PL-Bold"/>
                <w:bCs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najważniejsze w uczeniu się biologii</w:t>
            </w:r>
          </w:p>
          <w:p>
            <w:pPr>
              <w:pStyle w:val="Normal"/>
              <w:autoSpaceDE w:val="false"/>
              <w:rPr>
                <w:rFonts w:ascii="Calibri" w:hAnsi="Calibri" w:eastAsia="Calibri"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Humanist521PL-Bold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złożone i mniej przystępne niż zaliczone do wymagań podstawow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Humanist521PL-Bold"/>
                <w:bCs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łatwe dla ucznia nawet mało zdolnego</w:t>
            </w:r>
          </w:p>
          <w:p>
            <w:pPr>
              <w:pStyle w:val="Normal"/>
              <w:autoSpaceDE w:val="false"/>
              <w:rPr>
                <w:rFonts w:ascii="Calibri" w:hAnsi="Calibri" w:eastAsia="Calibri"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Humanist521PL-Bold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wymagające korzystania z różnych źródeł inform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Humanist521PL-Bold"/>
                <w:bCs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często powtarzające się w procesie nauczania</w:t>
            </w:r>
          </w:p>
          <w:p>
            <w:pPr>
              <w:pStyle w:val="Normal"/>
              <w:autoSpaceDE w:val="false"/>
              <w:rPr>
                <w:rFonts w:ascii="Calibri" w:hAnsi="Calibri" w:eastAsia="Calibri"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Humanist521PL-Bold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umożliwiające rozwiązywanie problem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określone programem nauczania na poziomie nieprzekraczającym wymagań zawartych w podstawie program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pośrednio użyteczne w życiu pozaszkolny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Humanist521PL-Bold"/>
                <w:bCs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użyteczne w życiu codziennym</w:t>
            </w:r>
          </w:p>
          <w:p>
            <w:pPr>
              <w:pStyle w:val="Normal"/>
              <w:autoSpaceDE w:val="false"/>
              <w:rPr>
                <w:rFonts w:ascii="Calibri" w:hAnsi="Calibri" w:eastAsia="Calibri"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Humanist521PL-Bold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pozwalające łączyć wiedzę z różnych przedmiotów i dziedzin</w:t>
            </w:r>
          </w:p>
        </w:tc>
      </w:tr>
    </w:tbl>
    <w:p>
      <w:pPr>
        <w:pStyle w:val="Normal"/>
        <w:autoSpaceDE w:val="false"/>
        <w:rPr>
          <w:rFonts w:cs="Humanist521PL-Bold"/>
          <w:b/>
          <w:b/>
          <w:bCs/>
          <w:sz w:val="26"/>
          <w:szCs w:val="26"/>
        </w:rPr>
      </w:pPr>
      <w:r>
        <w:rPr>
          <w:rFonts w:cs="Humanist521PL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cs="Humanist521PL-Bold"/>
          <w:b/>
          <w:b/>
          <w:bCs/>
          <w:sz w:val="26"/>
          <w:szCs w:val="26"/>
        </w:rPr>
      </w:pPr>
      <w:r>
        <w:rPr>
          <w:rFonts w:cs="Humanist521PL-Bold"/>
          <w:b/>
          <w:bCs/>
          <w:sz w:val="26"/>
          <w:szCs w:val="26"/>
        </w:rPr>
        <w:t>Stopnie szkolne</w:t>
      </w:r>
    </w:p>
    <w:p>
      <w:pPr>
        <w:pStyle w:val="Normal"/>
        <w:autoSpaceDE w:val="false"/>
        <w:rPr>
          <w:rFonts w:cs="Humanist521PL-BoldItalic"/>
          <w:b/>
          <w:b/>
          <w:bCs/>
          <w:i/>
          <w:i/>
          <w:iCs/>
          <w:color w:val="9AFF00"/>
          <w:sz w:val="16"/>
          <w:szCs w:val="16"/>
        </w:rPr>
      </w:pPr>
      <w:r>
        <w:rPr>
          <w:rFonts w:cs="Humanist521PL-BoldItalic"/>
          <w:b/>
          <w:bCs/>
          <w:i/>
          <w:iCs/>
          <w:color w:val="9AFF00"/>
          <w:sz w:val="16"/>
          <w:szCs w:val="16"/>
        </w:rPr>
      </w:r>
    </w:p>
    <w:p>
      <w:pPr>
        <w:pStyle w:val="Normal"/>
        <w:autoSpaceDE w:val="false"/>
        <w:rPr>
          <w:rFonts w:cs="Humanist521PL-BoldItalic"/>
          <w:b/>
          <w:b/>
          <w:bCs/>
          <w:i/>
          <w:i/>
          <w:iCs/>
          <w:sz w:val="22"/>
          <w:szCs w:val="22"/>
        </w:rPr>
      </w:pPr>
      <w:r>
        <w:rPr>
          <w:rFonts w:cs="Humanist521PL-BoldItalic"/>
          <w:b/>
          <w:bCs/>
          <w:i/>
          <w:iCs/>
        </w:rPr>
        <w:t>Stopień dopuszczający</w:t>
      </w:r>
    </w:p>
    <w:p>
      <w:pPr>
        <w:pStyle w:val="Normal"/>
        <w:autoSpaceDE w:val="false"/>
        <w:rPr>
          <w:rFonts w:eastAsia="CenturySchoolbookPL-Roman;MS Mincho" w:cs="CenturySchoolbookPL-Roman;MS Mincho"/>
        </w:rPr>
      </w:pPr>
      <w:r>
        <w:rPr>
          <w:rFonts w:eastAsia="CenturySchoolbookPL-Roman;MS Mincho" w:cs="CenturySchoolbookPL-Roman;MS Mincho"/>
        </w:rPr>
        <w:t xml:space="preserve">Stopień dopuszczający można wystawić uczniowi, który przyswoił treści konieczne. Taki uczeń </w:t>
      </w:r>
    </w:p>
    <w:p>
      <w:pPr>
        <w:pStyle w:val="Normal"/>
        <w:autoSpaceDE w:val="false"/>
        <w:rPr>
          <w:rFonts w:eastAsia="CenturySchoolbookPL-Roman;MS Mincho" w:cs="CenturySchoolbookPL-Roman;MS Mincho"/>
        </w:rPr>
      </w:pPr>
      <w:r>
        <w:rPr>
          <w:rFonts w:eastAsia="CenturySchoolbookPL-Roman;MS Mincho" w:cs="CenturySchoolbookPL-Roman;MS Mincho"/>
        </w:rPr>
        <w:t>z pomocą nauczyciela jest w stanie nadrobić braki w podstawowych umiejętnościach.</w:t>
      </w:r>
    </w:p>
    <w:p>
      <w:pPr>
        <w:pStyle w:val="Normal"/>
        <w:autoSpaceDE w:val="false"/>
        <w:rPr>
          <w:rFonts w:eastAsia="Calibri" w:cs="Humanist521PL-BoldItalic"/>
          <w:b/>
          <w:b/>
          <w:bCs/>
          <w:i/>
          <w:i/>
          <w:iCs/>
        </w:rPr>
      </w:pPr>
      <w:r>
        <w:rPr>
          <w:rFonts w:eastAsia="Calibri" w:cs="Humanist521PL-BoldItalic"/>
          <w:b/>
          <w:bCs/>
          <w:i/>
          <w:iCs/>
        </w:rPr>
      </w:r>
    </w:p>
    <w:p>
      <w:pPr>
        <w:pStyle w:val="Normal"/>
        <w:autoSpaceDE w:val="false"/>
        <w:rPr>
          <w:rFonts w:cs="Humanist521PL-BoldItalic"/>
          <w:b/>
          <w:b/>
          <w:bCs/>
          <w:i/>
          <w:i/>
          <w:iCs/>
        </w:rPr>
      </w:pPr>
      <w:r>
        <w:rPr>
          <w:rFonts w:cs="Humanist521PL-BoldItalic"/>
          <w:b/>
          <w:bCs/>
          <w:i/>
          <w:iCs/>
        </w:rPr>
        <w:t>Stopień dostateczny</w:t>
      </w:r>
    </w:p>
    <w:p>
      <w:pPr>
        <w:pStyle w:val="Normal"/>
        <w:autoSpaceDE w:val="false"/>
        <w:rPr>
          <w:rFonts w:eastAsia="CenturySchoolbookPL-Roman;MS Mincho" w:cs="CenturySchoolbookPL-Roman;MS Mincho"/>
        </w:rPr>
      </w:pPr>
      <w:r>
        <w:rPr>
          <w:rFonts w:eastAsia="CenturySchoolbookPL-Roman;MS Mincho" w:cs="CenturySchoolbookPL-Roman;MS Mincho"/>
        </w:rPr>
        <w:t>Stopień dostateczny może otrzymać uczeń, który opanował wiadomości podstawowe i z niewielką pomocą nauczyciela potrafi rozwiązać podstawowe problemy. Analizuje również proste zależności, a także próbuje porównywać, wnioskować i zajmować określone stanowisko.</w:t>
      </w:r>
    </w:p>
    <w:p>
      <w:pPr>
        <w:pStyle w:val="Normal"/>
        <w:autoSpaceDE w:val="false"/>
        <w:rPr>
          <w:rFonts w:eastAsia="Calibri" w:cs="Humanist521PL-BoldItalic"/>
          <w:b/>
          <w:b/>
          <w:bCs/>
          <w:i/>
          <w:i/>
          <w:iCs/>
        </w:rPr>
      </w:pPr>
      <w:r>
        <w:rPr>
          <w:rFonts w:eastAsia="Calibri" w:cs="Humanist521PL-BoldItalic"/>
          <w:b/>
          <w:bCs/>
          <w:i/>
          <w:iCs/>
        </w:rPr>
      </w:r>
    </w:p>
    <w:p>
      <w:pPr>
        <w:pStyle w:val="Normal"/>
        <w:autoSpaceDE w:val="false"/>
        <w:rPr>
          <w:rFonts w:cs="Humanist521PL-BoldItalic"/>
          <w:b/>
          <w:b/>
          <w:bCs/>
          <w:i/>
          <w:i/>
          <w:iCs/>
        </w:rPr>
      </w:pPr>
      <w:r>
        <w:rPr>
          <w:rFonts w:cs="Humanist521PL-BoldItalic"/>
          <w:b/>
          <w:bCs/>
          <w:i/>
          <w:iCs/>
        </w:rPr>
        <w:t>Stopień dobry</w:t>
      </w:r>
    </w:p>
    <w:p>
      <w:pPr>
        <w:pStyle w:val="Normal"/>
        <w:autoSpaceDE w:val="false"/>
        <w:rPr/>
      </w:pPr>
      <w:r>
        <w:rPr>
          <w:rFonts w:eastAsia="CenturySchoolbookPL-Roman;MS Mincho" w:cs="CenturySchoolbookPL-Roman;MS Mincho"/>
        </w:rPr>
        <w:t xml:space="preserve">Stopień dobry można wystawić uczniowi, który przyswoił treści rozszerzające, właściwie stosuje terminologię przedmiotową, a także wiadomości w sytuacjach typowych wg wzorów znanych z lekcji </w:t>
      </w:r>
    </w:p>
    <w:p>
      <w:pPr>
        <w:pStyle w:val="Normal"/>
        <w:autoSpaceDE w:val="false"/>
        <w:rPr>
          <w:rFonts w:eastAsia="CenturySchoolbookPL-Roman;MS Mincho" w:cs="CenturySchoolbookPL-Roman;MS Mincho"/>
        </w:rPr>
      </w:pPr>
      <w:r>
        <w:rPr>
          <w:rFonts w:eastAsia="CenturySchoolbookPL-Roman;MS Mincho" w:cs="CenturySchoolbookPL-Roman;MS Mincho"/>
        </w:rPr>
        <w:t>i podręcznika, rozwiązuje typowe problemy z wykorzystaniem poznanych metod, samodzielnie pracuje z podręcznikiem i materiałem źródłowym oraz aktywnie uczestniczy w zajęciach.</w:t>
      </w:r>
    </w:p>
    <w:p>
      <w:pPr>
        <w:pStyle w:val="Normal"/>
        <w:autoSpaceDE w:val="false"/>
        <w:rPr>
          <w:rFonts w:eastAsia="CenturySchoolbookPL-Roman;MS Mincho" w:cs="CenturySchoolbookPL-Roman;MS Mincho"/>
        </w:rPr>
      </w:pPr>
      <w:r>
        <w:rPr>
          <w:rFonts w:eastAsia="CenturySchoolbookPL-Roman;MS Mincho" w:cs="CenturySchoolbookPL-Roman;MS Mincho"/>
        </w:rPr>
      </w:r>
    </w:p>
    <w:p>
      <w:pPr>
        <w:pStyle w:val="Normal"/>
        <w:autoSpaceDE w:val="false"/>
        <w:rPr>
          <w:rFonts w:eastAsia="Calibri" w:cs="Humanist521PL-BoldItalic"/>
          <w:b/>
          <w:b/>
          <w:bCs/>
          <w:i/>
          <w:i/>
          <w:iCs/>
        </w:rPr>
      </w:pPr>
      <w:r>
        <w:rPr>
          <w:rFonts w:cs="Humanist521PL-BoldItalic"/>
          <w:b/>
          <w:bCs/>
          <w:i/>
          <w:iCs/>
        </w:rPr>
        <w:t>Stopień bardzo dobry</w:t>
      </w:r>
    </w:p>
    <w:p>
      <w:pPr>
        <w:pStyle w:val="Normal"/>
        <w:autoSpaceDE w:val="false"/>
        <w:rPr>
          <w:rFonts w:eastAsia="CenturySchoolbookPL-Roman;MS Mincho" w:cs="CenturySchoolbookPL-Roman;MS Mincho"/>
        </w:rPr>
      </w:pPr>
      <w:r>
        <w:rPr>
          <w:rFonts w:eastAsia="CenturySchoolbookPL-Roman;MS Mincho" w:cs="CenturySchoolbookPL-Roman;MS Mincho"/>
        </w:rPr>
        <w:t>Stopień bardzo dobry może otrzymać uczeń, który opanował treści dopełniające. Potrafi on samodzielnie interpretować zjawiska oraz bronić swych poglądów.</w:t>
      </w:r>
    </w:p>
    <w:p>
      <w:pPr>
        <w:pStyle w:val="Normal"/>
        <w:autoSpaceDE w:val="false"/>
        <w:rPr>
          <w:rFonts w:eastAsia="Calibri" w:cs="Humanist521PL-BoldItalic"/>
          <w:b/>
          <w:b/>
          <w:bCs/>
          <w:i/>
          <w:i/>
          <w:iCs/>
        </w:rPr>
      </w:pPr>
      <w:r>
        <w:rPr>
          <w:rFonts w:eastAsia="Calibri" w:cs="Humanist521PL-BoldItalic"/>
          <w:b/>
          <w:bCs/>
          <w:i/>
          <w:iCs/>
        </w:rPr>
      </w:r>
    </w:p>
    <w:p>
      <w:pPr>
        <w:pStyle w:val="Normal"/>
        <w:autoSpaceDE w:val="false"/>
        <w:rPr>
          <w:rFonts w:cs="Humanist521PL-BoldItalic"/>
          <w:b/>
          <w:b/>
          <w:bCs/>
          <w:i/>
          <w:i/>
          <w:iCs/>
        </w:rPr>
      </w:pPr>
      <w:r>
        <w:rPr>
          <w:rFonts w:cs="Humanist521PL-BoldItalic"/>
          <w:b/>
          <w:bCs/>
          <w:i/>
          <w:iCs/>
        </w:rPr>
        <w:t>Stopień celujący</w:t>
      </w:r>
    </w:p>
    <w:p>
      <w:pPr>
        <w:pStyle w:val="Normal"/>
        <w:autoSpaceDE w:val="false"/>
        <w:rPr/>
      </w:pPr>
      <w:r>
        <w:rPr>
          <w:rFonts w:eastAsia="CenturySchoolbookPL-Roman;MS Mincho" w:cs="CenturySchoolbookPL-Roman;MS Mincho"/>
        </w:rPr>
        <w:t>Stopień celujący może otrzymać uczeń, który opanował treści wykraczające poza informacje zawarte w podręczniku. Potrafi on selekcjonować i hierarchizować wiadomości, z powodzeniem bierze udział w konkursach i olimpiadach przedmiotowych, a także pod okiem nauczyciela prowadzi własne prace badawcze</w:t>
      </w:r>
      <w:r>
        <w:rPr>
          <w:rFonts w:eastAsia="CenturySchoolbookPL-Roman;MS Mincho" w:cs="CenturySchoolbookPL-Roman;MS Mincho"/>
          <w:color w:val="000000"/>
        </w:rPr>
        <w:t>.</w:t>
      </w:r>
    </w:p>
    <w:p>
      <w:pPr>
        <w:sectPr>
          <w:type w:val="nextPage"/>
          <w:pgSz w:w="11906" w:h="16838"/>
          <w:pgMar w:left="1418" w:right="1418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enturySchoolbookPL-Roman;MS Mincho" w:cs="CenturySchoolbookPL-Roman;MS Mincho"/>
          <w:b/>
          <w:b/>
          <w:color w:val="000000"/>
        </w:rPr>
      </w:pPr>
      <w:r>
        <w:rPr>
          <w:rFonts w:eastAsia="CenturySchoolbookPL-Roman;MS Mincho" w:cs="CenturySchoolbookPL-Roman;MS Mincho"/>
          <w:b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AGANIA EDUKACYJ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455"/>
        <w:gridCol w:w="56"/>
        <w:gridCol w:w="2644"/>
        <w:gridCol w:w="2520"/>
        <w:gridCol w:w="2340"/>
        <w:gridCol w:w="2520"/>
        <w:gridCol w:w="2410"/>
      </w:tblGrid>
      <w:tr>
        <w:trPr/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ział programu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zny 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stawowy (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zerzający (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ełniający (D)</w:t>
            </w:r>
          </w:p>
        </w:tc>
      </w:tr>
      <w:tr>
        <w:trPr/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dania przyrodnicze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todyka badań biologiczn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metody poznawania świ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etapy badań biologicz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różnica między rozumowaniem dedukcyjnym a rozumowaniem indukcyj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problem badawczy od hipotezy, próbę kontrolną od próby badawczej, zmienną niezależną od zmiennej zależ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sady prowadzenia i dokumentowania badań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rmułuje główne etapy badań do konkretnych obserwacji i doświadczeń biologicz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planuje przykładową obserwację biologiczn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>wykonuje dokumentację przykładowej obserw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kolejne etapy prowadzenia badań 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serwacje mikroskopowe jako źródło wiedzy biologiczne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ywa elementy układu optycznego i układu mechanicznego mikroskopu optyczn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echy obrazu oglądanego w mikroskopie optycz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zdolność rozdzielc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sposób działania mikroskopów optycznego i elektron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>porównuje działanie mikroskopu optycznego i mikroskopu elektron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wymienia zalety i wady mikroskopów optycznych oraz elektronow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określa zasadę działania mikroskopu fluorescencyj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>wyjaśnia różnicę w sposobie działania mikroskopów elektronowych: transmisyjnego i skaning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hemiczne podstawy życia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 nieorganiczne organizm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związki chemiczne na organiczne i nieorganiczn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związki budujące organizm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pierwiastki na makroelementy i mikroelement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ierwiastki biogenn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ywa wiązania i oddziaływania chemiczn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wod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unkcje soli miner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naczenie wybranych makro- i mikroelement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znaczenie i występowanie wybranych typów wiązań i oddziaływań chemicz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cząsteczki wod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określa objawy niedoboru wybranych makro- i mikroelement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różnych typów wiązań chemicz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charakteryzuje właściwości fizykochemiczne w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znaczenie soli mineralnych dla organ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ysuje modele różnych typów wiązań chem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azuje związek między budową cząsteczki wody i właściwościami a jej rolą w organizm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i znaczenie węglowodan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i funkcje głównych grup węglowodan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klasyfikuje sacharydy i podaje przykład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właściwości mono-, oligo- i polisacharyd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kryterium klasyfikacji sacharyd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w jaki sposób powstaje wiązanie O-glikozydow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występowanie i znaczenie wybranych mono-, oligo- i polisachary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monosacharyd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i porównuje budowę wybranych polisacharyd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budowę chemiczną mono-, oligo- i polisacharyd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nuje doświadczenie mające na celu wykrycie glukoz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owstawanie form pierścieniowych monosacharyd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lustruje powstawanie wiązania O-glikozydow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isuje wzory wybranych węglowodanów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pidy – budowa i znacz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lipid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lipidy ze względu na budowę cząsteczk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naczenie poszczególnych grup lipid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różnica między tłuszczami nasyconymi a tłuszczami nienasycony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kryteria klasyfikacji tłuszczowc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budowę lipidów prostych, złożonych i izoprenow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znaczenie cholesterol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uje doświadczenie, którego celem jest wykrycie lipi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poszczególne grupy lipid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fosfolipidów i ich rozmieszczenie w błonie biologiczn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budowę triglicerydu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łka – główny budulec organizm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ywa grypy białek ze względu na pełnione funkcje, liczbę aminokwasów w łańcuchu strukturę oraz obecność elementów nieaminokwasow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owe białka i ich funkcj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białek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struktury przestrzenne białek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właściwości biał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kryteria klasyfikacji białek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wiązanie peptydow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i w jakich warunkach zachodzi koagulacja i denaturacja biał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rupy białek ze względu na pełnione funkcje, liczbę aminokwasów w łańcuchu i strukturę oraz obecność elementów nieaminokwas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isuje wzór ogólny aminokwas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pisuje reakcję powstawania dipeptyd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strukturę 1-, 2-, 3- i 4-rzędową białek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budowę aminokwas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aminokwasy ze względu na charakter podstawnik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białka fibrylarne i globularn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proces koagulacji i denaturacji białek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uje doświadczenie mające na celu wykrycie wiązań peptydowych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owa i rola kwasów nukleinow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pojedynczego nukleotydu DNA i RN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rolę DN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rodzaje RNA i określa ich rolę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lokalizację DNA w komórkach eukariotycznych i prokarioty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komplementarność zas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podwójna helis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eplik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chemiczną i przestrzenną cząsteczki DNA i RN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budowę i rolę DNA z budową i rolą RN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ysuje schemat budowy nukleotyd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blicza procentową zawartość zasad azotowych w D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zasady azotow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ywa i wskazuje wiązania w cząsteczce DNA</w:t>
            </w:r>
          </w:p>
        </w:tc>
      </w:tr>
      <w:tr>
        <w:trPr/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– podstawowa jednostka życia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trzenna organizacja komórki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órka, organizm jednokomórkowy, organizm wielokomórkow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kłady komórek prokariotycznych i eukariotycz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i nazywa struktury komórki prokariotycznej i eukariotyczn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komórki: zwierzęcą, roślinną, grzybową i prokariotyczn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ależność między wymiarami komórki a jej powierzchnią i objętością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ysuje wybraną komórkę eukariotyczną na podstawie obserwacji mikroskop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asyfikuje komórki ze względu na występowanie jądra komórk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funkcje struktur komórki prokariotyczn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komórkę prokariotyczną z komórką eukariotyczną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cechy wspólne i różnice między komórkami eukariotyczny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największych komórek roślinnych i zwierzę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znaczenie wielkości i kształtu komórki w transporcie substancji do i z komórk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uje samodzielnie nietrwały preparat mikroskopowy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owa, właściwości i funkcje błon biologiczn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ywa i wskazuje składniki błon biologicz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właściwości błon biologicz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błon biologicz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rodzaje transportu przez błon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model budowy błony biologiczn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óżnicę między transportem biernym a transportem czynnym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endocytozę i egzocytoz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smoza, turgor, plazmoliza, deplazmoli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białka bł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i właściwości lipidów występujących w błonach biologicz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różne rodzaje transportu przez błon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zjawiska osmozy i dyfuzj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skutki umieszczenia komórki roślinnej oraz komórki zwierzęcej w roztworach: hipotonicznym, izotonicznym i hipertonicz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analizuje rozmieszczenie białek i lipidów w błonach biologicz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óżnicę w sposobie działania białek kanałowych i nośnikow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nuje doświadczenie mające na celu udowodnienie selektywnej przepuszczalności błon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uje doświadczenie mające na celu obserwację plazmolizy i deplazmolizy w komórkach roślinnych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ądro komór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jądra komórkowego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chromatyna, nukleosom, chromosom, kariotyp, chromosomy homologicz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ntyfikuje chromosomy płci i autosomy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óżnicę między komórką haploidalną a komórką diploidaln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yfikuje elementy budowy jądra komórk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skład chemiczny chromatyn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jąderka i otoczki jądrow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i identyfikuje kolejne etapy upakowania DNA w jądrze komórkowym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ysuje chromosom metafaz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kłady komórek haploidalnych i komórek diploid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elementy jądra komórk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chromosomu metafaz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wodzi, iż komórki eukariotyczne zawierają różną liczbę jąder komórkow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óżnicę między heterochromatyną a euchromatyną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znaczenie upakowania DNA w jądrze komórkowym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 cytoplaz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kład i znaczenie cytozol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elementy cytoszkieletu i ich funkcj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ntyfikuje ruchy cytozol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budowę i rolę siateczki śródplazmatyczn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budowę i rolę rybosomów, aparatu Golgiego i lizosom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ruchy cytozol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rolę peroksysomów i glioksysom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funkcjonalne powiązanie między rybosomami, siateczką śródplazmatyczną, aparatem Golgiego a błoną komórkow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elementy cytoszkieletu pod względem budowy, funkcji i rozmieszc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siateczkę śródplazmatyczną szorstką z siateczką śródplazmatyczną gład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uje doświadczenie mające na celu wykazanie znaczenia wysokiej temperatury w dezaktywacji katalazy w bulwie ziemni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elementy cytoszkielet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lustruje plan budowy wici i rzęsk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uje obserwacji ruchów cytozolu w komórkach moczarki kanadyjskiej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ładniki cytoplazmy otoczone dwiema błonam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organelle komórki eukariotycznej otoczone dwiema błonam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rolę mitochondriów jako centrów energetycz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plastyd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mitochondri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typy plastyd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chloroplas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argumenty potwierdzające słuszność teorii endosymbio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od czego zależy liczba i rozmieszczenie mitochondriów w komór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typy plastyd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dlaczego mitochondria i plastydy nazywa się organellami półautonomicznymi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sposoby powstawania plastydów i możliwości przekształcania różnych rodzajów plastyd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typy plastydów na podstawie obserwacji mikroskopowej 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ostałe składniki komórki. Połączenia między komórkam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składniki komórki na plazmatyczne i nieplazmatyczn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komórki zawierające wakuolę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wakuol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komórki zawierające ścianę komórkową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ściany komórkow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ywa substancje będące głównymi składnikami budulcowym ściany komórkow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ją wtórne zmiany o charakterze inkrustacji i adkrus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ywa rodzaje połączeń międzykomórkowych w komórkach roślinnych i zwierzę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wakuol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różnice między wodniczkami u protist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budowę ściany komórkow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umiejscowienie, budowę i funkcje połączeń między komórkami u roślin i zwierzą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ścianę komórkową pierwotną ze ścianą komórkową wtórną u roślin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procesy inkrustacji i adkrus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inkrustacja i adkrustacji zmieniają właściwości ściany komórkowej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y komór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rodzaje podziałów komórk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etapy mitozy i mejoz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rzebieg poszczególnych etapów mitozy i mejo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przebieg oraz znaczenie mitozy i mejo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zjawiska </w:t>
            </w:r>
            <w:r>
              <w:rPr>
                <w:i/>
                <w:sz w:val="20"/>
                <w:szCs w:val="20"/>
              </w:rPr>
              <w:t>crossing-o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ariokineza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cytokine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ustruje poszczególne etapy mitozy i mejoz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rolę interfazy w cyklu życiowym komórk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skutki zaburzeń cyklu komórkow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zynniki wywołujące transformację nowotworow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schemat przedstawiający ilość DNA i chromosomów w poszczególnych etapach cyklu komórk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poszczególne etapy interfaz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znaczenie wrzeciona kariokinetyczn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programowana śmierć komór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mechanizm transformacji nowotworow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i porównuje przebieg cytokinezy w komórkach roślinnej i zwierzęc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sposób formowania wrzeciona kariokinetycznego w komórce roślinnej i zwierzęc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naczenie amitozy i endomitozy</w:t>
            </w:r>
          </w:p>
        </w:tc>
      </w:tr>
      <w:tr>
        <w:trPr/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óżnorodność wirusów, bakterii, protistów i grzybów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asyfikowanie organizm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zadania systematyk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główne rangi takson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kryteria klasyfikowania organizmów według metod opartych na podobieństwie i pokrewieństwie organizm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pięciu królestw świata organizm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harakterystyczne cechy organizmów należących do każdego z pięciu królest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taks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rządy homologiczne, gatunek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naczenie systematy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nazewnictwo binominalne gatunków i podaje nazwisko jego twórc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asady konstruowania klucza dwudzielnego do oznaczania gatun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hierarchiczny układ rang jednostek taksonomicz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stanowisko systematyczne wybranego gatunku rośliny i zwierzę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w nazwie gatunku nazwę rodzajową i epitet gatunkow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óżnicę między naturalnym a sztucznym systemem klasyfik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takson monofiletycz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arafiletyczny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polifiletyczn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królestwa świata ży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i ocenia sposoby klasyfikowania organizmów oparte na metodach fenetycznych i filogenetycz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znacza gatunki, wykorzystując klucz w postaci graficznej lub numeryczn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nstruuje klucz służący do oznaczania przykładowych gatunków organizm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stopień pokrewieństwa organizmów na podstawie analizy drzewa rodowego organizm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rusy – bezkomórkowe formy materi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wirus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posoby rozprzestrzeniania się wirusowych chorób roślin, zwierząt i człowie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naczenie wirus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mienia choroby wirusowe człowie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wirion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ebieg cyklu lizogenicznego bakteriofaga i cyklu wirusa zwierzęc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jakie znaczenie w zwalczaniu wirusów mają szczepienia ochro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, że wirusy znajdują się na pograniczu materii nieożywionej i żywej 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óżnicę między cyklem litycznym a lizogenicznym 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wirusy na podstawie rodzaju kwasu nukleinowego, morfologii, rodzaju gospodarza i sposobu infekcji oraz podaje ich przykłady </w:t>
            </w:r>
          </w:p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wybrane choroby wirusowe człowi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formy wirusów pod względem kształt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przebieg cyklu lizogenicznego bakteriofaga i cykl wirusa zwierzęc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teorie pochodzenia wirusów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óżnicę między wirusem a wiroidem 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znaczenie prionów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kterie – organizmy bezjądrow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budowę komórki bakteryjn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zynności życiowe bakteri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bakterie w zależności od sposobu odżywiania i oddychan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posoby rozmnażania bezpłciowego bakte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kłady pozytywnego i negatywnego znaczenia bakteri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horoby bakteryjne człowieka i drogi zakaże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unkcje poszczególnych elementów komórk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yfikuje różne formy komórek bakterii i rodzaje ich skupisk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wielkość komórek bakteryj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znaczenie form przetrwalnikowych w cyklu życiowym bakteri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procesów płciowych zachodzących u bakteri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nabioza, taksja, koniugac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różnica w budowie komórki bakterii samo- i cudzożywn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poszczególne grupy bakterii w zależności od sposobu odżywiania i oddychania oraz podaje ich przykład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etapy koniugacj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rupy systematyczne bakteri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objawy wybranych chorób bakteryjnych człowiek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 działania profil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różnice w budowie ściany komórkowej bakterii Gram-dodatnich i Gram-ujem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heterocyst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rodzaje taksji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tisty – proste organizmy eukariotyczn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zynności życiowe protist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komórki protistów zwierzęc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posób odżywiania się protistów zwierzęc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przebieg rozmnażania się bezpłciowego i płciowego protist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harakterystyczne cechy budowy protistów roślinopodob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ób odżywiania się protistów roślinopodob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echy charakterystyczne dla protistów grzybopodob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aje przykłady pozytywnego i negatywnego znaczenia protist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horoby wywoływane przez protisty i drogi ich zar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rodzaje ruchów u protistów zwierzęc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olę wodniczek w odżywianiu i wydalaniu protist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różnia główne rodzaje plech u protistów roślinopodob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typy zapłodnienia występujące u protist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poszczególne typy protist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edstawicieli poszczególnych typów protist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kłady protistów, których organizm jest: pojedynczą komórką, kolonią, plech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kryterium klasyfikacji protist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i charakteryzuje sposób funkcjonowania organelli ruchu u protist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różnica między pinocytozą a fagocytozą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oces wydalania i osmoregulacji zachodzący u protistów zwierzęc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kolejne etapy przebiegu koniugacji u pantofelk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kolejne etapy cyklu rozwojowego zarodźca malari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budowę form jednokomórkowych i wielokomórkowych protistów roślinopodob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charakterystyczne plech protistów roślinopodob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typy zapłodnienia u protis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 działania profilaktyczne w celu uniknięcia zarażenia się protistami chorobotwórcz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dlaczego osmoregulacja i wydalanie mają szczególne znaczenie dla protistów słodkowod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różnicę między cyklem rozwojowym z mejozą pregamiczną a cyklem rozwojowym z mejozą postgamiczną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rodzaje materiałów zapasowych występujących u protistów roślinopodob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barwinki fotosyntetyczne u protistów roślinopodob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budowy charakterystyczne dla poszczególnych typów protistów zwierzęcych, roślinopodobnych i grzybopodob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choroby wywoływane przez protist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emianę pokoleń z dominującym sporofitem na przykładzie listownicy 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zyby – cudzożywne beztkankowce. Poros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echy charakterystyczne grzyb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grzybów, używając pojęć: </w:t>
            </w:r>
            <w:r>
              <w:rPr>
                <w:i/>
                <w:sz w:val="20"/>
                <w:szCs w:val="20"/>
              </w:rPr>
              <w:t>grzybnia, strzępki, owocnik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sposoby rozmnażania bezpłciowego i płciowego grzyb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edstawicieli poszczególnych typów grzyb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naczenie grzybów i poros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dlaczego grzyby są plechowc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posoby oddychania grzyb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poszczególne typy grzyb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budowę, środowisko i sposób życia porost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wpływ grzybów na zdrowie i życie człowie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rodzaje strzępek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sposoby rozmnażania się grzyb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kolejne etapy cyklu rozwojowego sprzężniowców, workowców i podstawczak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typy hymenoforów u podstawczak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cechy poszczególnych typów grzyb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gatunki grzybów saprobiontycznych, pasożytniczych i symbiotycz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zasady profilaktyki chorób człowieka wywoływanych przez grzy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rodzaje plech poros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kryterium klasyfikacji grzyb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typy mikoryz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rodzaje zarodnik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fazę dominującą w cyklu rozwojowym sprzężniowców, workowców i podstawcz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rolę rozmnóżek w rozmnażaniu poros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óżnorodność roślin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y pierwotnie wo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właściwe wyłącznie roślinom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charakterystyczne dla roślin pierwotnie wod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naczenie krasnorostów i zielenic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ormy organizacji roślin pierwotnie wod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sposoby rozmnażania krasnorostów i zielen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formy organizacji roślin pierwotnie wod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emianę pokoleń na przykładzie ulwy sałatow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kolejne etapy koniugacji u skrętni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trudności w klasyfikacji systematycznej krasnorostów i zieleni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krasnorosty i zielenice pod względem budowy i środowiska występ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e kierunki rozwoju roślin ląd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środowiska wodnego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adaptacji roślin do życia na lądzi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grupy morfologiczno-rozwojowe roślin lądow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jedną z hipotez o pochodzeniu roślin lądowych, wymieniając cechy świadczące o bliskim pokrewieństwie roślin i współczesnych zielen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e</w:t>
            </w:r>
            <w:r>
              <w:rPr>
                <w:i/>
                <w:sz w:val="20"/>
                <w:szCs w:val="20"/>
              </w:rPr>
              <w:t xml:space="preserve"> tel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ryniofit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główne założenia teorii telom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warunki panujące w wodzie i na lądzi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azuje znaczenie cech adaptacyjnych roślin do życia na lądzie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anki rośli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rolę tkanek twórcz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harakterystyczne cechy tkanek stał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epiderm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reśla funkcje tkanek okrywając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i funkcję poszczególnych rodzajów miękisz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i funkcje tkanek wzmacniając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tkanki przewodzące, wskazując cechy budowy drewna i łyka, które umożliwiają tym tkankom przewodzenie substan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asyfikuje i identyfikuje tkanki roślin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harakterystyczne cechy tkanek twórcz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wytwory epidermy i omawia ich znacz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merystemy pierwotne i wtórne oraz określa ich funkcj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lokalizację merystemów w roślini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efekt działania kambium i fellogen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mechanizm zamykania i otwierania aparatów szpark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kutykul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naczenie utworów wydzielni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różnicę pomiędzy tkankami twórczymi a tkankami stałym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budowę epidermy i ryzoderm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sposób powstawania, budowę oraz znaczenie korkowic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wewnętrznych i powierzchniowych utworów wydzielniczych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i funkcje kor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główne funkcje korze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strefową korze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pierwotną i wtórną korze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budowę palowego i wiązkowego systemu korzeniowego oraz uzasadnia, że systemy te stanowią adaptację do warunków środowis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modyfikacje budowy korze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sposób powstawania wtórnych tkanek merystematycznych w korzeniu oraz charakteryzuje efekty ich działal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modyfikacje budowy korz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budowę pierwotną korzenia z budową wtórną 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łody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łodyg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pierwotną i wtórną łody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modyfikacje budowy łody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etapy przyrostu na grubość łodyg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sposób powstawania wtórnych tkanek merystematycznych w łodydze oraz charakteryzuje efekty ich 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>charakteryzuje modyfikacje budowy łody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budowę pierwotną łodygi z budową wtórną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łodygi w zależności od stopnia trwałości 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li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liśc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anatomiczną liśc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ulistnieni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rodzaje ulistnienia, unerwienia liści i rodzaje nerwacj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kłady liści pojedynczych i złożo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modyfikacje budowy li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morfologiczną liśc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rolę poszczególnych elementów budowy liśc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miękisz palisadowy z miękiszem gąbczast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znaczenie modyfikacji l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typy ulistnienia, nerwacji i rodzaje liśc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budowę anatomiczną liścia rośliny iglastej i liścia rośliny dwuliściennej oraz uzasadnia przyczyny istniejących różnic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szaki – rośliny o dominującym gametofic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środowiska, w których występują mszak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wspólne cechy mszak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gametofitu i sporofitu msz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naczenie mszak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plechowców i organowc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cykl rozwojowy msz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mchy, wątrobowce i glewi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kłady cech łączących mszaki z plechowcami i organowcami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rolę poszczególnych elementów gametofitu i sporofitu mszaków</w:t>
            </w:r>
          </w:p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znaczenie wody w cyklu rozwojowym mszaków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pokolenie diploidalne i haploidalne w cyklu rozwojowym 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miejsce zachodzenia i znaczenie mejozy w cyklu rozwojowym </w:t>
            </w:r>
          </w:p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edstawicieli mchów, wątrobowców i glewi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, że u mszaków występuje heteromorficzna przemiana pokoleń 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cechy charakterystyczne mchów, wątrobowców i glewików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budowę gametofitu i sporofitu u mchów, wątrobowców i glewi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cechy charakterystyczne poszczególnych grup mch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liścia wątrobowców na przykładzie porostnicy  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niki – zarodnikowe rośliny naczyni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morfologiczno-rozwojowe paprotnik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gametofitu i sporofitu paprotni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cechy charakterystyczne paprociowych, widłakowych i skrzypowych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naczenie paprotnik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charakterystyczne w cyklu rozwojowym paprotnik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edstawicieli paprociowych, widłakowych i skrzypowych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morfologiczną i anatomiczną paprociow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i nazywa elementy budowy sporofitu paprociowych, widłakowych i skrzypowych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cykl rozwojowy paprotników jednakozarodnikowych na przykładzie narecznicy samcz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cykl rozwojowy paprotników różnozarodnikowych na przykładzie widliczki ostrozębn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przedstawicieli paprociowych, widłakowych i skrzypow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cechy paprociowych, które zdecydowały o opanowaniu środowiska lądowego i osiągnięciu większych rozmiarów niż mszak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budowę i znaczenie współczesnych oraz dawnych widłakowych i skrzypow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kłady żyjących w Polsce gatunków widłakowych, skrzypowych i paprociowych objętych ochroną prawną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ozalążkowe – rośliny kwiatowe z nieosłoniętym zaląż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echy charakterystyczne dla roślin nagozalążk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sporofitu roślin nagozalążk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naczenie roślin nagozalążk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wymienia cechy nasiennych występujące u nagozalążk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genezę nazwy </w:t>
            </w:r>
            <w:r>
              <w:rPr>
                <w:i/>
                <w:sz w:val="20"/>
                <w:szCs w:val="20"/>
              </w:rPr>
              <w:t>nagozalążko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nagonasienn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i krótko charakteryzuje głównych przedstawicieli roślin szpilkowych w Polsce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kwiatu, nasion, zalążka i łagiewki pyłkowej u nagozalążkow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budowę kwiatu rośliny nagozalążkowej i wskazuje elementy homologiczne do struktur poznanych u paprotni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budowę i rozwój gametofitu męskiego i żeńskiego u roślin nagozaląż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rzebieg cyklu rozwojowego u roślin nagozalążkowych na przykładzie sosny zwycza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nasienia sosny zwyczajn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wspólne cechy roślin nagozalążkowych wielkolistnych oraz ich przedstawiciel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wspólne cechy roślin nagozalążkowych drobnolistnych oraz ich przedstawiciel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gatunki roślin nagozalążkowych objętych w Polsce ścisłą ochroną gatunkową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rytozalążkowe – rośliny wytwarzające owo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echy roślin okrytozalążkowych odróżniające je od nagozalążk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sporofit roślin okrytozalążk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budowę obupłciowego kwiatu rośliny okrytozalążkow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możliwości adaptacyjne roślin okrytozalążk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naczenie roślin okrytozalążk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genezę nazwy </w:t>
            </w:r>
            <w:r>
              <w:rPr>
                <w:i/>
                <w:sz w:val="20"/>
                <w:szCs w:val="20"/>
              </w:rPr>
              <w:t>rośliny okrytozalążkowe (okrytonasienn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rodzaje kwiat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cyklu rozwojowego u roślin okrytozalążk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naczenie wykształcenia się nasion dla opanowania środowiska lądowego przez rośl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posób rozprzestrzeniania się nasion i owo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funkcje elementów kwiatu obupłciowego u rośliny okrytozalążkow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i rozwój gametofitu męskiego i żeńskiego u rośliny okrytozalążkow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wiązek między zapyleniem a zapłodnieniem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na przykładach związek między budową kwiatu u rośliny okrytozalążkowej a sposobem jego zapyla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mechanizmy zapobiegające samozapyleni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i efekty podwójnego zapłodnie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nasie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owoców pojedynczych (suchych i mięsistych), zbiorowych i owocostan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cechy budowy morfologicznej i anatomicznej u roślin jednoliściennych i dwuliścien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rodzaje kwiat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pręcikowie, słupkowie, kwiatost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ematycznie przedstawia różne rodzaje kwiatostan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, dlaczego rośliny unikają samozapylen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kryterium podziału nasion na bielmowe, bezbielmowe i obielmowe oraz wskazuje między nimi podobieństwa i róż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 xml:space="preserve">partenokarp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sposoby powstawania różnych owoc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wybrane rodziny dwuliściennych i jednoliścien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kłady roślin jednoliściennych i dwuliściennych </w:t>
            </w:r>
          </w:p>
        </w:tc>
      </w:tr>
      <w:tr>
        <w:trPr/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unkcjonowanie roślin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ansport wody, soli mineralnych i substancji odżywcz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unkcje wody w życiu rośli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ilans wodny w organizmie rośli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ierny i czynny mechanizm pobierania wody, posługując się pojęciami: </w:t>
            </w:r>
            <w:r>
              <w:rPr>
                <w:i/>
                <w:sz w:val="20"/>
                <w:szCs w:val="20"/>
              </w:rPr>
              <w:t>transpiracja, parcie korzeniowe, gutacja, wiosenny płacz rośli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etapy transportu wody i soli mineralnych w roślini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rodzaje transpir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skutki niedoboru wody w roślini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potencjał wody, ciśnienie hydrostatyczne, ciśnienie osmotycz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mechanizm zamykania i otwierania się aparatów szpark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odbywa się transport asymilatów w rośl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ób pobierania soli mineralnych przez roślin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sposób określenia potencjału wody w roślini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olę sił kohezji i adhezji w przewodzeniu wod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czynniki wpływające na intensywność transpiracj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uje doświadczenie mające na celu zbadanie wpływu natężenia światła na intensywność transpiracji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zrost i rozwój roślin okrytonasienn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zrost rośliny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rozwój roślin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etapy ontogenezy rośl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sposoby wegetatywnego rozmnażania się rośli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, które etapy cyklu życiowego rośliny składają się na stadium wegetatywne, a które na generatyw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kiełkowanie nasion, uwzględniając charakterystyczne dla tego procesu zmiany fizjologiczne i morfologi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rocesy wzrostu i rozwoju embrionalnego okrytonasiennej rośliny dwuliściennej od momentu zapłodnienia do powstania nasie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warunki względnego i bezwzględnego spoczynku nas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rocesy, które zachodzą w okresie wzrostu wegetatywnego siewk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wpływ temperatury i długości dnia i nocy na zakwitanie rośl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ernalizacja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fotoperiody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rośliny krótkiego dnia (RKD), rośliny długiego dnia (RDD) i rośliny neutralne (R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uje doświadczenie, którego celem jest zbadanie biegunowości pędów roślin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kiełkowanie nadziemne (epigeiczne) i podziemne (hipogeicz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ośliny monokarpiczn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rośliny polikarpicz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roślin monokarpicznych i polikarpicznych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gulatory wzrostu i rozwoju rośl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harakterystyczne cechy fitohormon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ięć głównych grup fitohormon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najważniejsze funkcje auksyn, giberelin, cytokinin, inhibitorów wzrostu i etylen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fitohorm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kłady wykorzystania fitohormonów rolnictwie i ogrodnictwie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miejsce syntetyzowania auksyn oraz wpływ auksyn na procesy wzrostu i rozwoju rośli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wpływ giberelin i cytokinin na procesy wzrostu i rozwoju rośli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wpływ inhibitorów wzrostu na kiełkowanie nasion i reakcje obronne roślin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wpływ etylenu na dojrzewanie owoców i zrzucanie l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wykres przedstawiający wpływ stężenia auksyn na wzrost korzeni i łodyg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wpływ auksyn i giberelin na roślin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wpływ stężenia auksyn i cytokinin na wzrost i rozwój tkanek roślin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rolę fitohormonów mających znaczenie w uruchamianiu reakcji obronnych roślin poddanych działaniu czynników stre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kcje roślin na bodź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óżnia typy ruchów roślin oraz podaje ich przykład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óżnicę między tropizmami a nastiami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mechanizm powstawania ruchów wzrostowych i turgor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óżnia rodzaje tropizmów i nastii w zależności od rodzaju bodźca zewnętrzn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rodzaje tropizm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przyczynę odmiennej reakcji korzenia i łodygi na działanie siły grawitacyjn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ykłady nasti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różnicę między tropizmem dodatnim a tropizmem ujemnym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auksyn w reakcjach ruchowych roślin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nuje doświadczenie, którego celem jest zbadanie geotropizmu korzenia i pędu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, że nastie mogą mieć charakter ruchów turgorowych i wzros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óżnorodność bezkręgowcó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a klasyfikacji zwierzą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asyfikuje i podaje przykłady zwierząt na podstawie następujących kryteriów: wykształcenie tkanek, rodzaj symetrii, liczba listków zarodkowych, występowanie lub brak wtórnej jamy ciała, przekształcenie się pragęby, sposób bruzdkowania i powstawanie mezoder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tapy rozwoju zarodkowego u zwierzą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wierzęta dwuwarstwow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zwierzęta trójwarstwow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zwierzęta pierwoust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zwierzęta wtórouste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związek między symetrią ciała a budową zwierzęcia i trybem życ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przebieg i efekty bruzdkowan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w jaki sposób powstaje otwór gębowy, odbytowy i mezoderma u zwierząt pierwoustych i wtóroustych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zwierzęta acelomatyczne, pseudocelomatyczne i celomatyczn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asyfikuje zwierzęta celomatyczne ze względu na rodzaj segmentacji i obecność lub brak struny grzbietowej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ąbki – zwierzęta beztkankow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środowisko i tryb życia gąbek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dstawowe czynności życiowe gąb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naczenie gąb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ezpłciowy i płciowy sposób rozmnażania się gąbek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ogólny plan budowy gąb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ją totipotencjalne właściwości komórek i określa ich znaczenie w życiu gąb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gromady zaliczane do typu gąbek wraz z przykładami ich przedstawici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typy budowy ciała gąbek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rolę komórek kołnierzykowat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ściany ciała gąbek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szczególne gromady gąbe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kanki zwierzęce – budowa i funkc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asyfikuje tkanki zwierzęc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i rolę tkanki nabłonkow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i funkcje tkanki łączn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tkanki chrzęstnej i kostn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i funkcje osocza oraz elementów morfotycznych krw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ogólne cechy budowy tkanki mięśniow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i rolę elementów tkanki nerwow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ywa poziomy organizacji budowy ciała zwierzą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układy narządów budujących ciała zwierzą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poszczególne rodzaje tkanek zwierzęc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zieli tkanki nabłonkowe na podstawie liczby warstw komórek, kształtu komórek i pełnionych funkcj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gruczoł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kryteria podziału tkanki łączn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kłady tkanek łącznych właściwych, podporowych i płyn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arząd, układ narządów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ysuje tkanki zwierzęc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nabłonki pod względem budowy, roli i miejsca występowan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pod względem budowy, roli i występowania tkanki łączne właściw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rodzaje tkanek chrzęstnych i kostnych pod względem budowy i miejsca występowan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pod względem budowy i sposobu funkcjonowania tkankę mięśniową gładką, poprzecznie prążkowaną serca oraz poprzecznie prążkowaną szkielet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pochodzenie poszczególnych rodzajów tkanek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asyfikuje gruczoł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charakterystyczne i funkcje limfy i hemolimfy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ób przekazywania impulsu nerwow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unkcje komórek glejowych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zydełkowce – tkankowe zwierzęta dwuwarstw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środowisko i tryb życia parzydełkowc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ogólną budowę ciała parzydełkowc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posób odżywiania się parzydełkowc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naczenie parzydełkowc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ywa typ układu nerwowego parzydełkowców i omawia jego budow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posób wykonywania ruchów i przemieszczania się parzydełkowc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sposoby rozmnażania się parzydełkow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budowę polipa z budową meduz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i miejsca występowania poszczególnych rodzajów komórek ciała parzydełkowc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ściany ciała parzydełkowc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mianę pokoleń u parzydełkowców na przykładzie chełbi modr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kładowych przedstawicieli groma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podobieństwa i różnice między wewnętrzną a zewnętrzną ścianą ciała u parzydełkowc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i znaczenie parzyde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ciałka brzeżne (ropalia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gromady parzydełkowc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rolę koralowców w tworzeniu raf koralowych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łazińce – zwierzęta spłaszczone grzbieto-</w:t>
              <w:br/>
              <w:t>-brzusz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wspólne cechy wszystkich przedstawicieli płazińc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wewnętrzną płazińc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posoby odżywiania się płazińc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u płazińców zachodzi wymiana gazowa i transport substancj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adaptacji płazińców do pasożytniczego trybu życ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naczenie płazińc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żywiciel pośredni, żywiciel ostateczny, obojnak, zapłodnienie krzyżow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gatunki pasożytnicze płazińców, które mogą stanowić zagrożenie dla zdrowia lub życia człowie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ponuje działania profilaktyczne mające na celu zmniejszenie prawdopodobieństwa zarażenia człowieka płazińcami pasożytniczym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wora powłokowo-mięśniow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morfologiczną płazińc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układu pokarmowego płazińc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ywa typ układu nerwowego płazińców i omawia jego budow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i funkcje układu wydalniczego płazińc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układu rozrodczego płazińc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cykl rozwojowy tasiemca nieuzbrojonego, bruzdogłowca szerokiego i motylicy wątrob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 xml:space="preserve">rabdity, statocyst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gromady płazińc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romady płazińców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ienie – zwierzęta o obłym, nieczłonowanym c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ogólny plan budowy ciała nicien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tryb życia nicien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echy charakterystyczne budowy nicien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dstawowe czynności życiowe nicien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naczenie nici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 działania profilaktyczne mające na celu zmniejszenie prawdopodobieństwa zarażenia człowieka nicieniami pasożytniczy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okrycie ciała u nici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układu pokarmowego i sposób trawienia nicien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w jaki sposób zachodzi wymiana gazowa i transport substancji u nicien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układu wydalniczego i nerwowego nicien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ób rozmnażania się i rozwoju nici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cykl rozwojowy glisty ludzkiej i włośnia kręt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linienie, oskór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i charakteryzuje nicienie pasożytnicze roślin, zwierząt i człowieka oraz nicienie niepasożytnicz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przystosowania nicieni do pasożytnictw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erścienice – bezkręgowce o wyraźnej metameri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tryb życia pierścienic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echy budowy anatomicznej wspólne dla wszystkich pierścienic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ogólną budowę ciała pierścienic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wewnętrzną budowę ciała pierścienic na przykładzie dżdżownic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echy budowy pijawek o znaczeniu adaptacyjnym do pasożytniczego trybu życ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naczenie pierścieni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układu pokarmowego pierścienic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u pierścienic zachodzi wymian gazow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układu krwionośnego i nerwowego u pierścienic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i funkcje układu wydalniczego pierścienic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ób rozmnażania się pierścien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różnicę między metamerią homonomiczną a heteronomiczną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parapodi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okrycie ciała u pierścienic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podobieństwa i różnice w rozmnażaniu się wieloszczetów, skąposzczetów i pijawek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siodełka u skąposzczetów i pijaw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edstawicieli wieloszczetów, skąposzczetów i pij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morfologiczną odcinka głowowego ciała nereid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>omawia budowę morfologiczną parapodium nereid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barwniki oddechowe pierścienic i barwy, jakie nadają krw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olę komórek chloragogenowych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gromady należące do pierścienic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wonogi – zwierzęta o członowanych odnóża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i charakteryzuje środowiska, w których żyją stawonog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wspólne cechy budowy morfologicznej i anatomicznej stawonog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narządy wymiany gazowej stawonog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typy gruczołów wydalnicz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rozwoju złożonego z przeobrażeniem niezupełnym i zupełnym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naczenie stawonog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typy aparatów gębowych owadów i podaje przykłady owadów, u których one występują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typy odnóży owadów i podaje przykłady owadów, u których one występu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przeobrażenie zupełne, przeobrażenie niezupełne, imago, poczwa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budowę morfologiczną i anatomiczną skorupiaków, pajęczaków i owad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układu pokarmowego stawonog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budowę narządów oddechowych stawonogów żyjących w wodzie i na lądzi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posób działania otwartego układu krwionośn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stawonogi wodne i lądowe pod względem budowy narządów wydalniczych oraz usuwanych produktów przemiany materi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budowę łańcuszkowego układu nerwowego typowego dla większości stawonog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partenogenez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skorupiaki, szczękoczułkowce oraz tchawkowe i podaje ich przedstawiciel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miksocel, hemolimf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różnorodność budowy skrzydeł owad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, że stawonogi przystosowały się do pobierania różnorodnego pokarm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olę ostii w serc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oka złożon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rolę narządów tympanal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olę pokładełk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skorupiaki, szczękoczułkowce i tchawkowc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stosowania stawonogów do życia w różnorodnych typach środowis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ęczaki – zwierzęta o miękkim niesegmentowanym cie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środowisko życia mięcz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ogólną budowę ciała mięczaków na przykładzie ślima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echy budowy charakterystyczne dla wszystkich przedstawicieli mięcz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naczenie mięczak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układu pokarmowego mięczaków i sposoby pobierania przez nie pokarm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i sposób funkcjonowania narządów oddechowych u mięczaków zasiedlających środowiska wodne i lądow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rozmnażanie się mięcza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budowę i funkcje muszli u mięcz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w jaki sposób zachodzi przepływ krwi w układzie krwionośnym mięczaków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układu krwionośnego głowonog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układu nerw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wydalanie i osmoregulację u mięcza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twierdzenie, że głowonogi są mięczakami o najwyższym stopieniu złożoności bu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budowę zewnętrzną i budowę muszli u poszczególnych gromad mięczak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romady mięczaków oraz wskazuje charakterystyczne cechy budowy morfologicznej umożliwiające ich identyfikacj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gatunków należących do poszczególnych gromad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arłupnie – bezkręgowe zwierzęta wtórous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środowisko i tryb życia szkarłupn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naczenie szkarłupni w przyrodzie i życiu człowi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unkcje układu wodnego (ambulakralnego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ogólną budowę ciała szkarłupn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czynności życiowe szkarłup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wewnętrzną szkarłupni na przykładzie rozgwiazd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posób odżywiania się i budowę układu pokarmowego szkarłupn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w jaki sposób zachodzi wymiana gazowa, transport substancji oraz wydalanie i osmoregulacja u szkarłupn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układu wodnego (ambulakralneg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, iż szkarłupnie są nietypowymi bezkręgowc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budowę układu nerwowego szkarłupn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ób rozmnażania się  szkarłupn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gromady szkarłupni i przykładowych przedstawiciel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budowę morfologiczną liliowców, rozgwiazd, wężowideł, jeżowców i strzykw</w:t>
            </w:r>
          </w:p>
        </w:tc>
      </w:tr>
      <w:tr>
        <w:trPr/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óżnorodność strunowców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akterystyka strunowców. Strunowce niżs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ięć najważniejszych cech strunowc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odtypy strunowc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drzewo rodowe strunowc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plan budowy bezkręgowców i strunowc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środowisko i tryb życia przedstawicieli strunowców niższych na przykładzie lancetnik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w budowie lancetnika charakterystyczne cechy strunow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ewnętrzną i wewnętrzną budowę ciała oraz funkcje życiowe bezczaszkowców na przykładzie lancet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ewnętrzną i wewnętrzną budowę ciała oraz funkcje życiowe osłonic na przykładzie żach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drzewo rodowe strunowców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trunowce niższ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chy charakterystyczne kręgowcó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wspólne cechy wszystkich kręgow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krycie ciała kręgowców, uwzględniając budowę oraz funkcje, jakie pełni naskórek i skóra właściw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plan budowy szkieletu osiowego i szkieletu kończyn u kręgowców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odcinki układu pokarmowego kręgowc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rodzaje narządów wymiany gazowej u kręgowc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ośrodkowego i obwodowego układu nerwowego kręgowc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narządów zmysłów kręgowc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układu wydalniczego, krwionośnego i rozrodczego kręgow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grupy biologiczne kręgowc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echy charakterystyczne dla wszystkich krągłoust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budowę przednercza, pranercza i zanerc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sposoby rozmnażania się i rozwoju kręgowc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wewnętrzną i charakteryzuje podstawowe czynności życiowe krągłoustych na przykładzie minog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etapy ewolucji łuków skrzelowych u kręgowc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echy krągłoustych świadczące o tym, że są najprymitywniejszymi kręgowcami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yby – żuchwowce pierwotnie wod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charakterystyczne dla ryb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ogólną budowę ciała ryb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krycie ciała ryb, wskazując te cechy, które stanowią przystosowanie do życia w wodzi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budowę układu krwionośnego ryb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sposób rozmnażania się ryb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stosowania ryb do życia w środowisku wodnym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naczenie ry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łetwy parzyste i nieparzyste oraz ich funkcj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mechanizm wymiany gazowej u ryb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tarło, ikr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kłady potwierdzające, że pokrój ciała ryby odbiegający od typowego dla nich wzorca wynika z adaptacji do życia w różnych warunkach środowiska wod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układu szkieletowego ryb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elementy budowy układu pokarmowego ryb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i działanie pęcherza pławn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skrzeli ryb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układu nerwowego ryb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narządy zmysłów u ryb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linii naboczn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jakiej zasadzie u ryb chrzęstnoszkieletowych, ryb kostnoszkieletowych słonowodnych i kostnoszkieletowych słodkowodnych odbywa się wydalanie i osmoregul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ystosowania ryb w budowie do życia w wodz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rodzaje łusek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 xml:space="preserve">serce żyln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budowę mózgowia u ryby kostnoszkieletow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dgromady ryb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edstawicieli poszczególnych podgromad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zagrożenia ze strony działalności człowieka dla bioróżnorodności ryb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 działania mające na celu ochronę zróżnicowania gatunkowego ryb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łazy – kręgowce dwuśrodowiskow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środowisko życia płaz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budowę i funkcje skóry płaz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układu krwionośnego płaz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rozmnażanie się płaz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stosowania płazów do życia w środowisku wodno-lądowym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naczenie płaz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funkcjonowanie narządów wymiany gazowej u dorosłych płazów i ich lar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rozwój płazów bezogonowych na przykładzie ża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skrzek, kijan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cechy budowy i funkcje szkieletu płazów na przykładzie szkieletu żab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układu pokarmowego i sposób odżywiania się płaz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układu oddechowego płaz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układu nerwowego płaz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poszczególnych narządów zmysłów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oces wydalania u płaz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harakterystyczne cechy budowy i trybu życia kijanek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zagrożenia dla różnorodności i liczebności płaz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 działania mające na celu ochronę pł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mechanizm wentylacji płuc u żab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wiązek między pojawieniem się narządu wymiany gazowej w postaci płuc a modyfikacją budowy układu krwionośnego u płaz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modyfikacje budowy i czynności wybranych narządów zmysłów u płazów związane z ich funkcjonowaniem w warunkach środowiska ląd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rozwój płazów bezogonowych, ogoniastych i beznogi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znaczenie budowy poszczególnych narządów i układów narządów w przystosowaniu do życia w środowisku wodno-lądowym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rzędy płaz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edstawicieli poszczególnych rzędów płazów 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dy – pierwsze owodniow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środowisko życia gad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sposób odżywiania się gad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budowę układu krwionośnego gad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ób rozmnażania się i rozwoju gad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stosowania w budowie gadów będące adaptacją do życia na lądzi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naczenie gad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echy pokrycia ciała gadów, które stanowią adaptacje do życia w środowisku lądowym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cechy budowy oraz funkcje szkieletu gadów na przykładzie jaszczurk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i czynności mózgowia i narządów zmysłów gad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układu wydalniczego gadów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kryterium, na podstawie którego została utworzona systematyka gad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zagrożenia dla różnorodności i liczebności gadów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 działania mające na celu ochronę ga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rolę częściowej przegrody występującej w komorze serca u większości gad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oces wentylacji płuc u gad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proces wydalania u gadów żyjących na lądzie i w wodzi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, że sposób rozmnażania i rozwoju gadów stanowi adaptację do życia na lądzi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unkcje poszczególnych błon płodowych u gad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znaczenie budowy poszczególnych narządów i układów narządów w przystosowaniu do życia gadów na lądzi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dgromady ga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kładowych przedstawicieli podgromad 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ki – latające zwierzęta pokryte piór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środowisko życia pt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ogólną budowę ciała pt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krycie ciała pt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układu pokarmowego i  sposoby odżywiania się pt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układów: krwionośnego, oddechowego i rozrodczego ptak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rozmnażanie się pt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echy budowy morfologicznej, anatomicznej i cechy fizjologiczne będące przystosowaniami ptaków do lot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naczenie ptak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pióra kontur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narządy zmysłów pt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jaja ptaków i podaje funkcje elementów budow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gniazdowniki z zagniazdownikam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szkieletu ptaka na przykładzie gęs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budowę skrzydła pta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mechanizm podwójnego oddychania występujący u pt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chemat budowy mózgowia pt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i funkcjonowanie układu wydalniczego pt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cechy budowy morfologicznej, anatomicznej i cechy fizjologiczne będące adaptacją ptaków do lot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zagrożenia dla różnorodności i liczebności ptaków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 działania mające na celu ochronę pt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rolę gruczołu kupr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typy piór ptaków oraz ich funkcj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pierzenie się ptak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rozmieszczenie i funkcje worków powietrznych u pt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układów oddechowego i krwionośnego w utrzymaniu stałocieplności u pt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jawisko wędrówek ptak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podgromady i nadrzędy ptak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owe gatunki wybranych grup systematycznych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aki – kręgowce wszechstronne i ekspansyw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środowisko życia ss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charakterystyczne dla ssak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krycie ciała ss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układu pokarmowego ssaków i rolę poszczególnych narząd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budowę układu oddechowego ssaków i rolę poszczególnych narząd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budowę układu krwionośnego ssaków i sposób przepływu krw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układu wydalniczego oraz sposób wydalania i osmoregulacji u ss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ób rozrodu ssa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naczenie ssak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rodzaje i funkcje wytworów naskórka ss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mechanizmy służące utrzymaniu stałej temperatury ciała u ss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łożyska i pępowi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szkieletu ss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chemat budowy mózgowia ss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narządy zmysłów ss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sposoby rozmnażania się stekowców, torbaczy i łożyskowc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zagrożenia dla różnorodności i liczebności ssaków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 działania mające na celu ochronę ss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specjalizacja uzębienia ssak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budowę przewodu pokarmowego ssaków mięsożernych i roślinożer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echolokacj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szczególne podgromady ss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edstawicieli poszczególnych podgromad ssaków</w:t>
            </w:r>
          </w:p>
        </w:tc>
      </w:tr>
      <w:tr>
        <w:trPr/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unkcjonowanie zwierząt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chrona ciała zwierząt. Symetria ciał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 xml:space="preserve">powłoka ciał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powłoki ciała u zwierząt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budowę powłoki ciała u bezkręgowc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budowę powłoki ciała strunowc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dlaczego zwierzęta osiadłe lub mało ruchliwe mają promienistą symetrią ciał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korzyści posiadania dwubocznej symetrii cia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nabłonka syncytialnego u płazińców pasożytnicz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szkieletu zewnętrznego u stawonog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muszli u mięcza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skóry kręgowcó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różnice w budowie powłoki ciała u bezkręgowc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różnice w budowie powłoki ciała u kręgowców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wytwory naskórka i skóry właściwej u kręgowc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związek między symetrią ciała zwierząt a ich trybem ży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łaszczyzny przekroju ciała zwierząt o dwubocznej symetrii c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związek między funkcją powłoki ciała a środowiskiem życia zwierzą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związek budowy powłoki ciała zwierząt z pełnioną funkcj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 zwierzą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óżnicę między ruchem rzęskowym a ruchem mięśniowym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zwierzęta poruszające się ruchem rzęskowym i mięśniowym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ruchu bez przemieszczania się i ruchu lokomotorycznego u wybranych zwierzą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narządy lokomotoryczne u wybranych grup zwierząt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rodzaje ruchu u wybranych grup zwierząt w środowisku wodnym i lądowy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asadę skurczu mięś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mięśni poprzecznie-prążkowa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znaczenie szkieletu zewnętrznego i wewnętrzn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ystosowania anatomiczne, morfologiczne i fizjologiczne zwierząt do życia w środowisku wodnym i lądow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ruch bez przemieszczania się z ruchem lokomotorycznym 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układu wodnego (ambulakralnego) szkarłupni 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szkielet zewnętrzny ze szkieletem wewnętrznym 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związek między sposobem poruszania się zwierząt a środowiskiem życia 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różnicę między lotem biernym a lotem czyn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białka motoryczne 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olę białek motorycznych 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rzęsek i komórek kołnierzykowych 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rolę filamentów aktynowych i miozynowych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zkielet hydrauliczny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etapy ruchu lokomotorycznego na przykładzie dżdżownicy 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warunki życia w wodzie, powietrzu i na lądzie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żywianie się zwierzą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rganizmy cudzożywne (heterotroficzne)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rawieni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trawienie wewnątrzkomórkowe i zewnątrzkomórkow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lan budowy układu pokarmowego heterotrof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przewód pokarmowy roślinożercy i drapież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endosymbiontów w trawieniu pokarm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asyfikuje zwierzęta ze względu na wielkość pobieranego pokarmu, zróżnicowanie pokarmu, rodzaj pożywienia i sposób jego zdobywania oraz podaje przykłady zwierząt do każdej klasyfikacj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modyfikacja układu pokarmowego w rozwoju ewolucyjnym zwierzą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etapy trawienia pokarm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różnice między trawieniem wewnątrzkomórkowym a trawieniem zewnątrzkomórkowym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związek między budową układu pokarmowego a trybem życia zwierzęcia i stopniem rozwoju ewolucyjn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olę poszczególnych narządów układu pokarmowego heterotrof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żołądka przeżuwacz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różnice w budowie przewodu pokarmowego roślinożercy i drapieżnik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modyfikacje układu pokarmowego w rozwoju ewolucyjnym u zwierząt 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miana gazowa zwierzą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dychanie komórkowe, wymiana gazowa, dyfuzja, ciśnienie cząsteczkow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etapy wymiany gazow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narządy wymiany gazowej u zwierząt wodnych i lądowych oraz podaje przykłady organizm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warunki zachodzenia dyfuzj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związek między wymianą gazową a dyfuzją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budowę płuc kręgow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warunki wymiany gazowej w wodzie i powietrzu, uwzględniając wady i zalety tych środowisk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wymianę gazową zewnętrzną z wymianą gazową wewnętrzną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oby wymiany gazow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budowę i funkcjonowanie narządów wymiany gazowej u zwierząt wodnych i lądow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ciśnienie parcjalne tlenu i dwutlenku węgla w ośrodkach biorących udział w wymienia gazow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związek między sposobem wymiany gazowej a wielkością i trybem życia zwierząt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zasada przeciwprądów u ryb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działanie wieczek skrzelowych u ry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różnicę między płucami dyfuzyjnymi a płucami wentylowanymi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 u zwierzą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rodzaje płynów ciała będących nośnikami substancji w organizmach zwierząt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ogólną budowę układu krwionośn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układu krwionośn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rodzaje naczyń krwionośnych i ich funkcj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serca kręgowców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transport wewnątrzkomórkowy i zewnątrzkomórk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rodzaje barwników oddechowych i przykłady grup, zwierząt, u których występuj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układ krwionośny otwarty z układem krwionośnym zamknięt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grupy zwierząt, u których występuje otwarty lub zamknięty układ krwionoś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łyny ciała będące nośnikami substancji w organizmach zwierzą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barwniki oddechow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transport substancji u bezkręgowców i kręgowc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budowę układów krwionośnych kręgowc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budowę serca kręg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związek między rozmiarami ciała zwierząt i tempem metabolizmu a sposobem transportu substancj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budowę układów krwionośnych bezkręgowców 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zwierząt na bodź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ceptor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druch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eur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horm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asyfikuje receptory ze względu na rodzaj docierającego bodźc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ięć rodzajów zmysłów u zwierzą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i funkcje poszczególnych elementów mózgowia kręgowc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naczenie układu hormonalnego zwierzą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narządy zmysłów zwierząt pod względem budowy i funkcj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ywa układy nerwowe bezkręgowców i wymienia ich cech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odruchy bezwarunkowe i warunkow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układu nerwowego strunowc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ośrodkowy i obwodowy układ nerwowy u kręgow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receptory ze względu na pochodzenie bodźców oraz budowę receptora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kolejne etapy ewolucji o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układy nerwowe bezkręgowc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proces cefalizacj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budowę mózgowia kręgow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regulację hormonalną zwierząt na przykładzie linienia owa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oka złożonego stawonog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dlaczego większość narządów zmysłów znajduje się w przedniej części ciała zwierząt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zynniki mające wpływ na budowę i stopień zaawansowania układu nerwowego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kolejne etapy ewolucji układu nerwowego bezkręgowców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smoregulacja i wydala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smoregul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ydalani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odukty przemiany materi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wierzęta amoniotelicz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ureotelicz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urykotelicz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rządy wydalnicze u bezkręgowców i strunowc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mechanizm osmoregulacji u zwierząt lądowych i wod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drogi usuwania produktów przemiany mater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w jaki sposób zachodzi osmoregulacja u zwierząt izoosmotycznych, hiperosmotycznych i hipoosmotycz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grupy zwierząt i rodzaje produktów przemian azot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produkty przemian oraz warunki środowiskowe, w jakich żyją zwierzęta amonioteliczne, ureoteliczne i urykotel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narządów wydalniczych bezkręgowców i strun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warunki życia na lądzie i w wodzie pod kątem utrzymania równowagi wodno-mineraln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związek między rodzajem wydalanych produktów, a trybem życia zwierząt 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mnażanie i rozwój zwierzą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rozmnażanie bezpłciowe i płciowe zwierzą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posoby rozmnażania bezpłciowego i podaje przykłady grup zwierząt, u których one występują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ozdzielnopłciowoś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bojnactwo (hermafrodytyzm)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ymorfizm płciow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óżnicę między zaplemnieniem a zapłodnieniem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kolejne etapy rozwoju zarodkowego organiz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wady i zalety rozmnażania bezpłci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zapłodnienie zewnętrzne z zapłodnieniem wewnętrz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 xml:space="preserve">ontogenez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okresy rozwoju pozazarodk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kłady zwierząt o rozwoju prostym i złożonym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zwierzęta jajorodne, jajożyworodne i żyworodne oraz podaje ich przykła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sposoby rozmnażania bezpłci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dlaczego u pasożytów wewnętrznych i zwierząt mało ruchliwych występuje obojnactw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zapłodnienie krzyżowe i samozapłodnienie oraz podaje przykłady zwierząt, u których zachodzą te proces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partenogeneza (dzieworództwo) i heterogon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kolejne etapy rozwoju zarodkowego organizm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rzebieg bruzdkowania w zależności od rodzaju jaja i podaje przykłady ich występowa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ób powstania wtórnej jamy ciała u pierwoustych i wtóroust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przebieg rozwoju prostego i złożon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rozmnażanie bezpłciowe i płciow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zwierząt będących hermafrodytam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, że rodzaj zaplemnienia i zapłodnienia związany jest ze środowiskiem życ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wady zapłodnienia zewnętrzn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asyfikuje jaja ze względu na ilość i rozmieszczenie żółt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listki zarodkowe i powstające z nich struktury u człowiek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kryterium podziału zwierząt na pierwouste i wtórou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czZnak">
    <w:name w:val="Nagłówek cz Znak"/>
    <w:basedOn w:val="Domylnaczcionkaakapitu"/>
    <w:qFormat/>
    <w:rPr>
      <w:b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cz">
    <w:name w:val="Nagłówek cz"/>
    <w:basedOn w:val="Normal"/>
    <w:qFormat/>
    <w:pPr/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45:00Z</dcterms:created>
  <dc:creator>x</dc:creator>
  <dc:description/>
  <dc:language>en-US</dc:language>
  <cp:lastModifiedBy>Joanna</cp:lastModifiedBy>
  <dcterms:modified xsi:type="dcterms:W3CDTF">2020-09-22T17:45:00Z</dcterms:modified>
  <cp:revision>2</cp:revision>
  <dc:subject/>
  <dc:title>WYMAGANIA EDUKACYJNE</dc:title>
</cp:coreProperties>
</file>