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/>
      </w:pPr>
      <w:r>
        <w:rPr>
          <w:rFonts w:cs="Times New Roman"/>
          <w:b/>
        </w:rPr>
        <w:t xml:space="preserve">Wymagania edukacyjne z przedmiotu wiedza o społeczeństwie 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(zakres rozszerzony) cz.1</w:t>
      </w:r>
    </w:p>
    <w:p>
      <w:pPr>
        <w:pStyle w:val="Normal"/>
        <w:suppressAutoHyphens w:val="false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/>
          <w:sz w:val="22"/>
          <w:szCs w:val="22"/>
        </w:rPr>
        <w:t>Wymagania podstawowe: oceny dopuszczająca i dostateczna. Wymagania ponadpodstawowe: oceny dobra, bardzo dobra, celująca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magania edukacyjne do podręcznika </w:t>
      </w:r>
      <w:r>
        <w:rPr>
          <w:rFonts w:cs="Times New Roman"/>
          <w:i/>
          <w:sz w:val="22"/>
          <w:szCs w:val="22"/>
        </w:rPr>
        <w:t>W centrum uwagi. Zakres rozszerzony. Część 1</w:t>
      </w:r>
      <w:r>
        <w:rPr>
          <w:rFonts w:cs="Times New Roman"/>
          <w:sz w:val="22"/>
          <w:szCs w:val="22"/>
        </w:rPr>
        <w:t>, Nowa Era</w:t>
      </w:r>
    </w:p>
    <w:tbl>
      <w:tblPr>
        <w:tblW w:w="1559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078"/>
        <w:gridCol w:w="2426"/>
        <w:gridCol w:w="2772"/>
        <w:gridCol w:w="2426"/>
        <w:gridCol w:w="2426"/>
        <w:gridCol w:w="2426"/>
      </w:tblGrid>
      <w:tr>
        <w:trPr>
          <w:trHeight w:val="117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emat lekcji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Zagadnieni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ymagania konieczn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(ocena dopuszczająca)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czeń: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ymagania podstawow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(ocena dostateczna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Uczeń potrafi to, </w:t>
              <w:br/>
              <w:t>co na ocenę dopuszczającą, oraz: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ymagania rozszerzając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(ocena dobra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czeń potrafi to, co na ocenę dostateczną, oraz: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ymagania dopełniając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(ocena bardzo dobra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Uczeń potrafi to, co </w:t>
              <w:br/>
              <w:t>na ocenę dobrą, oraz: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ymagania wykraczając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(ocena celująca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Uczeń potrafi to, </w:t>
              <w:br/>
              <w:t xml:space="preserve">co na ocenę </w:t>
              <w:br/>
              <w:t>bardzo dobrą, oraz:</w:t>
            </w:r>
          </w:p>
        </w:tc>
      </w:tr>
      <w:tr>
        <w:trPr>
          <w:trHeight w:val="324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91" w:after="0"/>
              <w:ind w:left="30" w:right="-2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Społeczeństwo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Życie zbiorowe i jego reguły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socjologi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formy życia społecznego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normy społeczn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instytucje społeczn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anomi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konflikty społeczn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rozwiązywanie konfliktów społecznych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jaśnia znaczenie terminów: zbiorowość, stosunki społeczne, społeczność, społeczeństwo, norma społeczna, instytucja społeczna, konflikt społeczny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rzedstawia rodzaje norm społecznych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mienia przykłady instytucji społecznych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odaje źródła konfliktów społecznych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jaśnia znaczenie terminów: socjologia, więź społeczna, zależność społeczna, działanie społeczne, para, krąg społeczny, publiczność, wspólnota, wartości, konformizm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charakteryzuje formy życia społecznego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mienia i opisuje formy zbiorowości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mawia rodzaje norm społecznych</w:t>
            </w:r>
          </w:p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pisuje funkcje norm społecznych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rzedstawia przykłady instytucji społecznych</w:t>
            </w:r>
          </w:p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odaje elementy konfliktów społecznych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jaśnia znaczenie terminów: zbiór społeczny, styczność przestrzenna, styczność społeczna, sankcje, anomi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mienia i opisuje rodzaje więzi społecznych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charakteryzuje zadania instytucji społecznych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pisuje przyczyny, przejawy i skutki anomii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mawia sposoby rozwiązywania konfliktów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jaśnia znaczenie terminów: socjologia ogólna, socjologia szczegółowa, łączność psychiczna, innowacja, rytualizm, wycofanie, bunt, alienacj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rzedstawia wpływ poglądów Augusta Comte’a, Herberta Spencera, Emila Durkheima, Maxa Webera na badania socjologiczn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charakteryzuje fazy konfliktu społecznego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cenia sposoby rozwiązywania konfliktów</w:t>
            </w:r>
          </w:p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ocjalizacja i kontrola społeczn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socjalizacja pierwotna i wtórn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modele socjalizacji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czynniki socjalizacji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kontrola społeczn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stygmatyzacja społeczna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resocjalizacj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jaśnia znaczenie terminów: wychowanie, socjalizacja, uspołecznieni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uzasadnia, dlaczego człowiek jest istotą społeczną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tłumaczy, jaki wpływ na człowieka ma kontrola społeczn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jaśnia znaczenie terminów: natura ludzka, socjalizacja pierwotna, socjalizacja wtórna, porządek społeczny, kontrola społeczna, resocjalizacj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charakteryzuje etapy socjalizacji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mienia czynniki socjalizacji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pisuje formy i środki kontroli społeczne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jaśnia znaczenie terminów: dewiacja, stygmatyzacj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charakteryzuje różne modele socjalizacji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pisuje czynniki socjalizacji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mawia teorię stygmatyzacji społecznej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tłumaczy, na czym polega proces resocjalizacj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orównuje różne modele socjalizacji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pisuje typy socjalizacji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mawia mechanizmy procesów socjalizacyjnych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cenia wpływ czynników socjalizacji na przystosowanie młodych ludzi do funkcjonowania w zbiorowości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cenia skutki stygmatyzacji społecznej</w:t>
            </w:r>
          </w:p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cenia skutki resocjalizacji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rupy społeczn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odział grup społecznych,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czynniki grupotwórcze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cechy grupy społecznej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ozycja i rola społeczna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status społeczny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grupy odniesieni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jaśnia znaczenie terminów: grupa społeczna, interakcja społeczn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mienia cechy grupy społecznej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mawia funkcjonowanie małej grupy społecznej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jaśnia znaczenie terminów: piramida Maslowa, pozycja społeczna, rola społeczna, status społeczny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charakteryzuje rodzaje grup społecznych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pisuje klasyfikację potrzeb według Abrahama Maslow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jaśnia znaczenie terminów: kategoria statystyczna, kategoria socjologiczna, kategoria społeczna, grupy odniesieni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mienia czynniki grupotwórcz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mawia rodzaje ról społecznych i ich wpływ na funkcjonowanie grupy społecznej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pisuje różne style kierowania grupą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jaśnia wpływ liczebności, interakcji i więzi społecznych, celów, wartości i norm oraz poczucia odrębności i wspólnoty na sposób funkcjonowania grupy społecznej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charakteryzuje grupy odniesienia i omawia ich wpływ na społeczne funkcjonowanie jednostk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cenia różne style kierowania grupą</w:t>
            </w:r>
          </w:p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odzin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rodzina w ujęciu historycznym i współczesnym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cechy współczesnej rodziny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modele rodziny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nowe formy rodziny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funkcje rodziny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jaśnia znaczenie terminu: rodzin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mienia cechy współczesnej rodziny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jaśnia znaczenie terminów: konkubinat, związek partnerski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mawia cechy współczesnej rodziny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charakteryzuje nowe formy rodziny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pisuje sytuację współczesnej rodziny w Polsc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rzedstawia i opisuje charakter i formy rodziny na przestrzeni wieków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charakteryzuje funkcje rodziny i sposoby ich realizacji przez rodziny współczesn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mawia postawy rodzicielski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charakteryzuje modele rodziny ze względu na typ małżeństwa, wielkość, podział władzy i miejsce zamieszkani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orównuje tradycyjny model rodziny ze współczesnym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cenia różne postawy rodzicielski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cenia sytuację współczesnej rodziny w Polsce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ziały społeczn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zróżnicowanie społeczn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struktura i warstwa społeczn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ruchliwość społeczna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nierówności społecz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jaśnia znaczenie terminów: struktura społeczna, klasa, warstw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rzedstawia przyczyny zróżnicowania społecznego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jaśnia znaczenie terminów: stratyfikacja społeczna, system klasowy, system warstwowy, struktura klasowo–warstwowa, struktura społeczno-zawodowa, ruchliwość społeczn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pisuje różne rodzaje stratyfikacji społecznej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mawia przyczyny, przejawy i skutki nierówności społecznych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jaśnia znaczenie terminów: system kastowy, ruchliwość pozioma, ruchliwość pionowa, awans, degradacj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orównuje różne rodzaje stratyfikacji społecznej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mawia procesy społeczne, które mają wpływ na trwałość i stabilność stratyfikacji społecznej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charakteryzuje różne rodzaje struktury społecznej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mienia przyczyny i rodzaje ruchliwości społeczne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jaśnia znaczenie terminów: kooptacja, zasada kumulatywnych korzyści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pisuje i porównuje strukturę społeczeństwa polskiego czasów PRL i współcześni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cenia społeczne skutki nierówności społecznych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oblemy życia społecznego w Polsc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kluczenie społeczn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roblem bezroboci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sytuacja niepełnosprawnych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erspektywy ludzi młodych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jaśnia znaczenie terminu: bezroboci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charakteryzuje przyczyny i skutki bezroboci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jaśnia znaczenie terminów: wykluczenie społeczne, polityka społeczn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mawia sposoby zwalczania bezroboci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charakteryzuje główne problemy społeczne w Polsce i omawia możliwości ich rozwiązania</w:t>
            </w:r>
          </w:p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charakteryzuje rodzaje bezroboci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mawia przyczyny i przejawy wykluczenia społecznego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charakteryzuje i ocenia sytuację niepełnosprawnych w Polsc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mawia problemy i ocenia perspektywy ludzi młodych w Polsc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pisuje następstwa wykluczenia społecznego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mawia instrumenty aktywnej polityki społeczne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cenia perspektywy ludzi młodych w Polsce</w:t>
            </w:r>
          </w:p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miana społeczn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rzyczyny zmian społecznych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reakcje na zmiany społeczn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typy społeczeństw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społeczeństwo współczesn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formy zmian społecznych: rewolucja i reformy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ruchy społeczn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ruch kobiet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ruch niepodległościowy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ruch praw obywatelskich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jaśnia znaczenie terminów: zmiana społeczna, rewolucja, reformy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mawia przyczyny i skutki zmian społecznych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jaśnia znaczenie terminów: proces społeczny, rozwój społeczny, regres społeczny, postęp społeczny, ruch społeczny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charakteryzuje społeczeństwo współczesn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mawia istotę i złożoność ruchów społecznych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jaśnia znaczenie terminów: transformacja ustrojowa, ruch radykalny, ruch reformatorski, ruch emancypacyjny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mawia sposoby i formy zmian społecznych oraz ocenia ich wpływ na jednostkę i społeczeństwo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pisuje reakcje na zmiany społeczn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mienia i charakteryzuje typy społeczeństw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jaśnia znaczenie terminów: dyfuzja, feminizm, ruch niepodległościowy non-violence, ruch praw obywatelskich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charakteryzuje ruchy społeczne na przykładzie ruchu kobiet, ruchu niepodległościowego i ruchu praw obywatelskich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cenia ruchy społeczne na przykładzie ruchu kobiet, ruchu niepodległościowego i ruchu praw obywatelskich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ród i mniejszości narodow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czynniki narodotwórcz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koncepcje narodu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tożsamość narodow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ostawy wobec ojczyzny i narodu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szowinizm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rasizm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antysemityzm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mniejszości narodowe i etniczne w Polsc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sytuacja prawna mniejszości etnicznych i narodowych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jaśnia znaczenie terminów: naród, symbole narodowe, patriotyzm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mienia czynniki narodotwórcz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jaśnia znaczenie terminów: świadomość narodowa, kosmopolityzm, rasizm, antysemityzm, nacjonalizm, mniejszość narodowa, mniejszość etniczn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charakteryzuje czynniki narodotwórcz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pisuje postawy wobec ojczyzny i narodu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rzedstawia mniejszości narodowe i etniczne w Polsc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jaśnia znaczenie terminów: tożsamość narodowa, asymilacja, ksenofobia, szowinizm, wielokulturowość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pisuje koncepcję etniczno-kulturową i polityczną tworzenia się narodu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rzedstawia negatywne postawy związane z postrzeganiem narodu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charakteryzuje sytuację prawną mniejszości narodowych i etnicznych w Polsc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jaśnia znaczenie terminu: rekulturacj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rzedstawia poglądy Johanna G. Herdera i Romana Dmowskiego na genezę państw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jaśnia przyczyny, przejawy i skutki zanikania tożsamości narodowej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cenia postawy wobec ojczyzny i narodu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cenia negatywne postawy związane z postrzeganiem narodu</w:t>
            </w:r>
          </w:p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ocesy narodowościowe i społeczn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integracja narodów w świecie zachodnim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charakterystyka konfliktów między narodami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konflikty na świeci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olityka państw wobec imigrantów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integracja kulturowa i polityka integracji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imigranci w Polsc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jaśnia znaczenie terminu: integracj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mawia przyczyny i przejawy konfliktów między narodami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jaśnia znaczenie terminów: migracja, imigrant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mawia przyczyny i przejawy integracji w świecie zachodnim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charakteryzuje politykę państw wobec imigrantów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rzedstawia przeszkody w procesie integracji imigrantów w Europi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jaśnia znaczenie terminów: integracja kulturowa, repatriant, uchodźc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mawia konflikty etniczne na przykładzie Hiszpanii i byłej Jugosławii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charakteryzuje problem imigrantów w Polsc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mawia wybrane unie regionalne świat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mienia przykłady ważniejszych konfliktów, wojen i aktów terrorystycznych na świeci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cenia politykę państw wobec imigrantów</w:t>
            </w:r>
          </w:p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cenia problem imigrantów w Polsce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aństwo i polityka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nstytucja państw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definicja państw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rocesy państwowotwórcz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geneza państw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spółczesne państw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funkcje państw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cechy państwa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rawomocność władzy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aństwo a naród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jaśnia znaczenie terminów: państwo, władz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mienia cechy państw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jaśnia, na czym polega proces państwowotwórczy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charakteryzuje cechy państw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pisuje funkcje państw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tłumaczy, na czym polega prawomocność władzy</w:t>
            </w:r>
          </w:p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jaśnia znaczenie terminu: legitymizacj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rzedstawia różne koncepcje definicji państw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tłumaczy, na czym polega zasada samostanowienia narodów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pisuje firmy legitymizacji władzy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charakteryzuje i porównuje teorie dotyczące genezy państw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cenia wpływ zasady samostanowienia narodów na kształtowanie się współczesnej Europy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bywatel i obywatelstw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zorce obywatelstw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nabywanie i zrzekanie się obywatelstw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bywatelstwo a narodowość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rawa i obowiązki obywatela polskiego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bywatelstwo unijn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bywatelskie nieposłuszeństwo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bywatelskość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jaśnia znaczenie terminów: obywatelstwo, narodowość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przedstawia prawa i obowiązki obywatela w świetle </w:t>
            </w:r>
            <w:r>
              <w:rPr>
                <w:rFonts w:cs="Times New Roman"/>
                <w:i/>
                <w:sz w:val="20"/>
                <w:szCs w:val="20"/>
              </w:rPr>
              <w:t>Konstytucji RP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jaśnia znaczenie terminów: prawo krwi, prawo ziemi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mawia zasady nabywania i zrzekania się obywatelstwa polskiego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orównuje cechy charakterystyczne obywatelstwa z wyznacznikami narodowości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mienia uprawnienia wynikające z posiadania obywatelstwa unijnego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jaśnia znaczenie terminów: obywatelskość, cnota obywatelska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kreśla dokonania postaci: Henry’ego Davida Thoreau, Martina Lutera Kinga, Mahatmy Gandhiego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pisuje i porównuje wzorce obywatelstwa na przestrzeni dziejów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charakteryzuje postawę obywatelskiego nieposłuszeństw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mawia uznany kanon cnot obywatelskich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rzedstawia historyczne i współczesne przykłady obywatelskiego nieposłuszeństw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cenia postawę obywatelskiego nieposłuszeństwa</w:t>
            </w:r>
          </w:p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lityka i kultura polityczn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olityka – interpretacja pojęci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olitycy – przywódcy polityczni – mężowie stanu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olityka a moralność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kultura polityczna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typy kultury polityczne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jaśnia znaczenie terminu: polityk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rzedstawia różne interpretacje pojęcia polityki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jaśnia znaczenie terminu: przywódca polityczny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pisuje cechy charakterystyczne przywódców politycznych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jaśnia zależności między polityką a moralnością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jaśnia znaczenie terminów: mąż stanu, kultura polityczn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pisuje proces kreowania przywódców politycznych i sposoby sprawowania przez nich władzy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mawia elementy kultury politycznej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mienia i charakteryzuje rodzaje kultury polityczne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mawia poglądy Arystotelesa, Niccola Machiavellego, Carla Schmitta i Michela Foucaulta na istotę polityki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rzedstawia klasyfikację polityków według teorii Maxa Weber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jaśnia związki między zjawiskami politycznymi a czynnikami kulturowym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pisuje i ocenia kulturę polityczną w Polsce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deologie, doktryny i programy polityczn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światopogląd i ideologi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ideologia – doktryna – program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rawica i lewic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ideologie totalitarn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faszyzm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nazizm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komunizm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doktryna konserwatywn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doktryna liberaln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doktryna socjalistyczn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socjaldemokracja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chrześcijańska demokracj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jaśnia znaczenie terminów: ideologia, doktryna polityczna, program polityczny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charakteryzuje zależności między światopoglądem, ideologią, doktryną i programem politycznym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jaśnia znaczenie terminów: światopogląd, konserwatyzm, liberalizm, socjaldemokracja, chrześcijańska demokracj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tłumaczy źródła współczesnych doktryn politycznych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charakteryzuje doktrynę konserwatyzmu, liberalizmu, socjaldemokracji i chrześcijańskiej demokracj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jaśnia znaczenie terminów: faszyzm, nazizm, komunizm, socjalizm, idea wodzostwa, korporacje, marksizm, rewolucja proletariacka, dyktatura proletariatu, stalinizm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charakteryzuje historyczne i współczesne sposoby klasyfikacji nurtów myśli politycznej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mawia cechy charakterystyczne ideologii totalitarnych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jaśnia znaczenie terminów: korporacje, socjalizm utopijny, socjalizm naukowy, zasada subsydiarności, solidaryzm społeczny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orównuje doktrynę konserwatyzmu, liberalizmu, socjaldemokracji i chrześcijańskiej demokracji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zestawia cechy charakterystyczne ideologii totalitarnych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cenia ideologie totalitarn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cenia doktrynę konserwatyzmu, liberalizmu, socjaldemokracji i chrześcijańskiej demokracji</w:t>
            </w:r>
          </w:p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Systemy partyjne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artia polityczn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funkcje partii politycznych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rodzaje partii politycznych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systemy partyjne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system partyjny a system wyborczy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jaśnia znaczenie terminów: partia polityczna, ordynacja wyborcz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mawia cechy charakterystyczne partii politycznej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jaśnia znaczenie terminów: partia masowa, system jednopartyjny, system dwupartyjny, system wielopartyjny bez partii dominującej, system wyborczy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pisuje funkcje partii politycznych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charakteryzuje wybrane systemy partyjne i podaje ich przykłady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jaśnia znaczenie terminów: koteria arystokratyczna, klub polityczny, system dwuipółpartyjny, system wielopartyjny z partią dominującą, ordynacja większościowa, ordynacja proporcjonalna, próg wyborczy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rzedstawia proces powstawania partii politycznych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charakteryzuje różne rodzaje partii politycznych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pisuje wybrane systemy partyjne i podaje ich przykłady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rzedstawia zależności między systemem partyjnym a systemem wyborczym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orównuje ordynację większościową z proporcjonalną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charakteryzuje polską i europejską scenę polityczną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cenia ordynację większościową i proporcjonalną</w:t>
            </w:r>
          </w:p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połeczeństwo obywatelski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odmioty społeczeństwa obywatelskiego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kapitał społeczny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rganizacje pozarządowe w Polsce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rganizacje pożytku publicznego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jaśnia znaczenie terminu: społeczeństwo obywatelski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mienia podmioty społeczeństwa obywatelskiego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jaśnia znaczenie terminów: stowarzyszenie, fundacj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pisuje podmioty społeczeństwa obywatelskiego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mawia czynniki wpływające na funkcjonowanie społeczeństwa obywatelskiego</w:t>
            </w:r>
          </w:p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charakteryzuje rodzaje organizacji pozarządowych w Polsc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jaśnia znaczenie terminów: kapitał społeczny, organizacja pożytku publicznego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rzedstawia rozumienie społeczeństwa obywatelskiego na przestrzeni dziejów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kreśla, jaki wpływ na rozwój społeczeństwa obywatelskiego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 kapitał społeczny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charakteryzuje zasady i cele funkcjonowania organizacji pozarządowych w Polsc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rzedstawia, porównuje i ocenia poglądy Johna Locke’a, Georga Wilhelma Hegla i Alexisa de Tocqueville’a dotyczące społeczeństwa obywatelskiego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cenia wpływ kapitału społecznego na rozwój społeczeństwa obywatelskiego</w:t>
            </w:r>
          </w:p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odele demokracji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mokracja – zasady i procedury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artości będące fundamentem współczesnej demokracji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zasady demokracji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fale demokratyzacji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demokratyczne wybory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formy demokracji bezpośredniej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olskie tradycje demokratycz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jaśnia znaczenie terminów: demokracja, wolność, równość, sprawiedliwość, wybory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mawia wartości będące fundamentem współczesnej demokracji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jaśnia znaczenie terminów: cenzus, demokracja bezpośrednia, demokracja przedstawicielska (pośrednia), demokratyzacja, referendum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charakteryzuje zasady współczesnej demokracji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mawia zasady prawa wyborczego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jaśnia znaczenie terminów: plebiscyt, inicjatywa ludowa, recall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rzedstawia rodzaje równości i sprawiedliwości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charakteryzuje wybory w Polsc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mawia formy demokracji bezpośredniej i podaje ich przykłady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mienia i opisuje rodzaje referendów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jaśnia, na czym polega zjawisko fal demokratyzacji oraz jakie są jego uwarunkowania i skutki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mawia polskie tradycje demokratycz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cenia znaczenie i przestrzeganie zasad i wartości demokratycznych we współczesnej demokracji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Modele ustrojowe państw demokratycznyc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formy współczesnych państw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formy państw złożonych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modele ustrojowe państw demokratycznych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system parlamentarno-gabinetowy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system kanclerski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system prezydencki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system półprezydencki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system parlamentarno-komitetowy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relacja pomiędzy państwem a Kościołem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jaśnia znaczenie terminów: monarchia, republika, państwo unitarne, państwo złożon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mienia rodzaje form rządów państw współczesnych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kreśla rodzaje reżimu politycznego państw współczesnych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odaje rodzaje ustroju terytorialno-prawnego państw współczesnych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jaśnia znaczenie terminów: system polityczny, wotum zaufania, wotum nieufności, państwo wyznaniowe, państwo ateistyczne, konkordat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charakteryzuje rodzaje form rządów państw współczesnych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mawia rodzaje reżimu politycznego państw współczesnych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rzedstawia rodzaje ustroju terytorialno-prawnego państw współczesnych</w:t>
            </w:r>
          </w:p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jaśnia znaczenie terminów: reżim polityczny, federacja, konfederacja, unia, system parlamentarno-gabinetowy, system kanclerski, system prezydencki, system półprezydencki, system parlamentarno-komitetowy, odpowiedzialność polityczna, odpowiedzialność konstytucyjna, państwo neutralne światopoglądowo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pisuje modele ustrojowe współczesnych państw demokratycznych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charakteryzuje systemy polityczne USA, Wielkiej Brytanii, Niemiec, Francji i Szwajcarii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mawia relacje między władzą świecką i duchowną we współczesnym państwi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jaśnia znaczenie terminów: kontrasygnata, konstruktywne wotum nieufności, weto zawieszając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orównuje modele ustrojowe współczesnych państw demokratycznych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rzedstawia relacje między władzą ustawodawczą i wykonawczą w systemie parlamentarno-gabinetowym, kanclerskim, prezydenckim, półprezydenckim i parlamentarno-komitetowym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charakteryzuje i ocenia relacje między państwem a Kościołem w Polsce</w:t>
            </w:r>
          </w:p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ładza ustawodawcza w państwie demokratyczny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aparat państwowy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arlament i jego funkcj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struktura parlamentu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funkcjonowanie parlamentu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bory parlamentarn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mandat parlamentarny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immunitet parlamentarny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koalicja i opozycj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jaśnia znaczenie terminów: organ państwa, parlament, mandat, immunitet parlamentarny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rzedstawia rolę i zadania izb parlamentu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jaśnia znaczenie terminów: urząd, legislatywa, kadencja, większość zwykła, większość bezwzględna, większość kwalifikowana, ordynacja wyborcza, klub parlamentarny, koalicja rządowa, opozycj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charakteryzuje funkcje parlamentu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mawia sposoby podejmowania decyzji na forum parlamentu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pisuje sposoby przeprowadzania wyborów do parlamentu,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jaśnia, jaką rolę w działalności parlamentarzystów pełni mandat poselski i immunitet</w:t>
            </w:r>
          </w:p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jaśnia znaczenie terminów: aparat państwowy, tryb sesyjny, tryb permanencji, komisja zwyczajna, komisja nadzwyczajna, komisja śledcza, kworum, system większościowy, system proporcjonalny, mandat wolny, mandat imperatywny, immunitet formalny, immunitet materialny, dyscyplina klubow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mawia klasyfikację organów państwowych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rzedstawia strukturę parlamentu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mienia sposoby funkcjonowania parlamentu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charakteryzuje rolę i zadania komisji parlamentarnych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jaśnia sposób powstawania koalicji rządowej i opozycji oraz relacje między nim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mawia zależności między parlamentarną i partyjną działalnością parlamentarzystów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cenia zasadność funkcjonowania immunitetu parlamentarnego w Polsce.</w:t>
            </w:r>
          </w:p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ładza wykonawcza w państwie demokratyczny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egzekutyw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głowa państw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rząd w państwie demokratycznym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biurokracj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jaśnia znaczenie terminów: głowa państwa, rząd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charakteryzuje rodzaje głów państw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pisuje skład i zadania rządu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jaśnia znaczenie terminów: egzekutywa, biurokraci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mawia funkcje i zasady organizacji władzy wykonawczej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charakteryzuje sposoby wybierania głów państwa i zakres ich kompetencji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jaśnia znaczenie terminów: egzekutywa polityczna, egzekutywa urzędnicz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mawia czynniki wpływające na pozycję premiera w rządzie i państwi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rzedstawia rolę biurokratów w zarządzaniu państwem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charakteryzuje relacje między władzą wykonawczą a władzą ustawodawczą i elektoratem w systemie prezydenckim, półprezydenckim, parlamentarno–gabinetowym, parlamentarno–komitetowym i kanclerskim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cenia wady i zalety monarchii i republiki</w:t>
            </w:r>
          </w:p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cenia wpływ biurokratów na sposób funkcjonowania państwa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spółczesna demokracja – problemy i zagrożeni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artycypacja obywatelsk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bezpieczeństwo socjaln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ruchy obywatelskiego sprzeciwu i emancypacji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atologie życia publicznego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korupcj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demagogi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opulizm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nepotyzm i klientelizm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jaśnia znaczenie terminów: bezpieczeństwo socjalne, patologia, korupcj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pisuje rodzaje korupcji i podaje jej przykłady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jaśnia znaczenie terminów: emancypacja, demagogi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odaje sposoby i przykłady walki z korupcją na przykładzie Polski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pisuje wpływ bezpieczeństwa socjalnego na stabilność systemu demokratycznego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jaśnia znaczenie terminów: partycypacja obywatelska, antyglobalizm, alterglobalizm, populizm, nepotyzm, klientelizm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mawia cechy charakterystyczne partycypacji obywatelskiej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rzedstawia narzędzia partycypacji obywatelskiej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pisuje zjawiska populizmu i demagogii oraz ich wpływ na współczesną demokrację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charakteryzuje ruchy obywatelskiego sprzeciwu i emancypacji oraz ich znaczenie dla współczesnej demokracji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rzedstawia wpływ nepotyzmu i klientelizmu na funkcjonowanie państwa demokratycznego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cenia wpływ bezpieczeństwa socjalnego na stabilność systemu demokratycznego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cenia wpływ korupcji na funkcjonowanie państwa i relacje między obywatelami a państwem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orównuje i ocenia zjawiska populizmu i demagogii oraz ich wpływ na współczesną demokrację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cenia wpływ nepotyzmu i klientelizmu na funkcjonowanie państwa demokratycznego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System polityczny RP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Konstytucja Rzeczypospolitej Polskiej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konstytucja i jej funkcj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zasady ustroju RP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system rządów w Polsc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suwerenność a prawo międzynarodow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rocedura zmiany konstytucji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stany nadzwyczajn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stan wojenny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stan wyjątkowy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stan klęski żywiołowe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jaśnia znaczenie terminu: konstytucj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mienia zasady ustroju Rzeczypospolitej Polskiej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pisuje funkcje konstytucji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charakteryzuje zasady ustroju Rzeczypospolitej Polskiej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rezentuje atrybuty konstytucji jako ustawy zasadniczej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mawia polskie tradycje konstytucyjne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przedstawia strukturę </w:t>
            </w:r>
            <w:r>
              <w:rPr>
                <w:rFonts w:cs="Times New Roman"/>
                <w:i/>
                <w:sz w:val="20"/>
                <w:szCs w:val="20"/>
              </w:rPr>
              <w:t>Konstytucji RP</w:t>
            </w:r>
            <w:r>
              <w:rPr>
                <w:rFonts w:cs="Times New Roman"/>
                <w:sz w:val="20"/>
                <w:szCs w:val="20"/>
              </w:rPr>
              <w:t xml:space="preserve"> z 1997 r.,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pisuje procedurę zmiany ustawy zasadniczej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charakteryzuje rodzaje stanów nadzwyczajnych, sposoby ich wprowadzania i kompetencje organów państwa w tym zakresi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mawia system rządów w Polsce,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rzedstawia relacje między prawem krajowym i międzynarodowym, w tym unijnym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formułuje argumenty uzasadniające lub odrzucające konieczność zmiany </w:t>
            </w:r>
            <w:r>
              <w:rPr>
                <w:rFonts w:cs="Times New Roman"/>
                <w:i/>
                <w:sz w:val="20"/>
                <w:szCs w:val="20"/>
              </w:rPr>
              <w:t>Konstytucji RP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cenia realną możliwość zmiany ustawy zasadniczej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rlament Rzeczypospolitej Polskiej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sejm i senat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bory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osłowie i senatorowi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rgany sejmu i senatu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funkcjonowanie sejmu i senatu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skrócenie kadencji parlamentu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funkcje parlamentu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Zgromadzenie Narodow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jaśnia znaczenie terminów: sejm, senat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charakteryzuje skład i zadania parlamentu polskiego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jaśnia znaczenie terminów: czynne prawo wyborcze, bierne prawo wyborcze, inicjatywa ustawodawcza, Zgromadzenie Narodow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charakteryzuje strukturę i funkcje parlamentu polskiego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pisuje cechy charakterystyczne wyborów do sejmu i senatu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mawia obowiązki, zadania i uprawnienia posłów i senatorów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tłumaczy, na czym polega kontrolna funkcja parlamentu</w:t>
            </w:r>
          </w:p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mawia rolę i zadania Zgromadzenia Narodowego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jaśnia znaczenie terminów: dieta poselska, absolutorium, interpelacja poselska, zapytanie poselski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mawia rolę i zadania senatu w strukturze parlamentaryzmu polskiego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charakteryzuje sposób funkcjonowania sejmu i senatu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kreśla uwarunkowania, w jakich może nastąpić skrócenie kadencji parlamentu w Polsc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pisuje proces legislacyjny w parlamencie polskim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rzedstawia tryb uchwalania ustawy budżetowej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mienia uprawnienia parlamentu w zakresie powoływania i odwoływania organów władzy publiczne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pisuje skład, zadania i funkcje organów wewnętrznych sejmu i senatu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charakteryzuje uprawnienia parlamentu wynikające z członkostwa w Unii Europejskiej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cenia rolę i zadania senatu w strukturze parlamentaryzmu polskiego</w:t>
            </w:r>
          </w:p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ezydent Rzeczypospolitej Polskiej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model prezydentury w Polsc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zasady wyboru prezydent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kadencja prezydent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uprawnienia wobec parlamentu, rządu, władzy sądowniczej,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rezydent a bezpieczeństwo państw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uprawnienia w polityce zagranicznej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dpowiedzialność prezydent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jaśnia znaczenie terminów: inicjatywa ustawodawcza, weto ustawodawcz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kreśla uprawnienia Prezydenta RP wobec parlamentu, rządu i władzy sądowniczej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mienia kompetencje Prezydenta RP w zakresie bezpieczeństwa państw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jaśnia znaczenie terminów: desygnacja, Rada Bezpieczeństwa Narodowego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charakteryzuje zasady wyboru Prezydenta RP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mawia uprawnienia Prezydenta RP wobec parlamentu, w relacjach z rządem oraz wobec władzy sądowniczej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rzedstawia kompetencje Prezydenta RP w zakresie bezpieczeństwa państwa i w polityce zagraniczne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jaśnia znaczenie terminów: prezydentura arbitrażowa, arbitraż ustrojowy, arbitraż polityczny, Rada Gabinetowa, odpowiedzialność konstytucyjna, odpowiedzialność polityczna, prerogatywy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rzedstawia model prezydentury w Polsc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pisuje pozycję prezydenta w systemie rządów w Polsc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mawia zakres odpowiedzialności Prezydenta RP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mawia uwarunkowania i skutki zawieszenia lub usunięcia Prezydenta RP z urzędu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jaśnia, w jakich okolicznościach następuje opróżnienie urzędu Prezydenta RP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mienia najistotniejsze prerogatywy Prezydenta RP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cenia pozycję Prezydenta RP w systemie ustrojowym państwa polskiego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ada Ministrów Rzeczypospolitej Polskiej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rocedura powołania rządu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zmiana rządów i ministrów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dpowiedzialność polityczna Rady Ministrów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rząd mniejszościowy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administracja rządowa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kompetencje wojewody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służba cywilna w Polsc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jaśnia znaczenie terminów: premier, minister, wojewod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mienia kompetencje Rady Ministrów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jaśnia znaczenie terminu: służba cywiln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mawia skład Rady Ministrów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pisuje procedurę powoływania rządu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rzedstawia strukturę i zadania administracji rządowej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charakteryzuje kompetencje wojewody</w:t>
            </w:r>
          </w:p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jaśnia znaczenie terminów: rząd większościowy, rząd mniejszościowy, administracja zespolona, administracja niezespolon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rzedstawia uwarunkowania, w jakich może nastąpić zmiana rządu i ministrów w trakcie trwania kadencji sejmu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mawia sposób pociągania całej Rady Ministrów i poszczególnych ministrów do odpowiedzialności politycznej przed sejmem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mawia zadania i sposób funkcjonowania służby cywilnej w Polsc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jaśnia okoliczności, w jakich powoływany jest rząd mniejszościowy oraz określa sposób jego funkcjonowani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cenia pozycję premiera w systemie ustrojowym państwa polskiego</w:t>
            </w:r>
          </w:p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cenia sposób funkcjonowania służby cywilnej w Polsce</w:t>
            </w:r>
          </w:p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ądy i trybunały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struktura sądownictwa w Polsc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konstytucyjne zasady działania sądów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Sąd Najwyższy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Krajowa Rada Sądownictw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Trybunał Konstytucyjny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skarga konstytucyjna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Trybunał Stanu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jaśnia znaczenie terminu: wymiar sprawiedliwości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rzedstawia strukturę sądownictwa w Polsc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mienia konstytucyjne zasady działania sądów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jaśnia znaczenie terminów: skarga konstytucyjna, odpowiedzialność konstytucyjn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pisuje strukturę sądownictwa w Polsc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charakteryzuje konstytucyjne zasady działania sądów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mawia kompetencje Sądu Najwyższego, Trybunału Stanu, Trybunału Konstytucyjnego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jaśnia znaczenie terminów: kasacja, pismo procesow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mawia strukturę i kompetencje Krajowej Rady Sądownictw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rzedstawia strukturę Sądu Najwyższego, Trybunału Stanu, Trybunału Konstytucyjnego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pisuje sposób funkcjonowania Trybunału Konstytucyjnego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tłumaczy, jaką funkcję pełni skarga konstytucyjn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jaśnia, jaką rolę w państwie pełni Krajowa Rada Sądownictw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mawia elementy skargi konstytucyjne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cenia znaczenie skargi konstytucyjnej dla funkcjonowania państwa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Organy kontroli państwowej, ochrony prawa </w:t>
              <w:br/>
              <w:t>i zaufania publiczneg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Najwyższa Izba Kontroli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Urząd Rzecznika Praw Obywatelskich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Krajowa Rada Radiofonii i Telewizji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rokuratur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olicj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Instytut Pamięci Narodowej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rocedura lustracyjn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Urząd Ochrony Konkurencji i Konsumentów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Urząd Komunikacji Elektroniczne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mienia zadania i działalność Urzędu Rzecznika Praw Obywatelskich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pisuje zadania i działalność policji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jaśnia znaczenie terminów: zasada apolityczności, lustracj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charakteryzuje działalność kontrolną NIK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rzedstawia zadania i działalność KRRiT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jaśnia znaczenie terminu: kasacj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mawia zadania i działalność IPN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mienia osoby podlegające obowiązkowi lustracyjnemu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charakteryzuje procedurę lustracyjną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pisuje zadania i działalność UOKiK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rzedstawia zadania i działalność UK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rzedstawia strukturę NIK, prokuratury i IPN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mawia sposób powoływania prezesa Najwyższej Izby Kontroli, rzecznika praw obywatelskich, Krajowej Rady Radiofonii i Telewizji, prokuratora generalnego, prezesa Instytutu Pamięci Narodowej, prezesa Urzędu Komunikacji Elektronicz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cenia zasadność prowadzenia lustracji w Polce</w:t>
            </w:r>
          </w:p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amorząd terytorialny w Polsc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samorząd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formy samorządu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struktura samorządu terytorialnego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zadania samorządu terytorialnego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rgany samorządu terytorialnego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referendum lokaln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źródła dochodów samorządów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rocedura uchwalania budżetu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nadzór nad samorządem terytorialnym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jaśnia znaczenie terminów: samorząd, gmina, powiat, województwo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rzedstawia strukturę samorządu terytorialnego w Polsc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jaśnia znaczenie terminu: decentralizacj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charakteryzuje różne formy samorządu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mawia cechy charakterystyczne samorządu terytorialnego w Polsc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pisuje zadania własne gminy, powiatu i województwa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rzedstawia skład i zadania organów stanowiących i wykonawczych gminy, powiatu i województw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jaśnia znaczenie terminów: subwencja, dotacj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rzedstawia zakres zadań samorządu terytorialnego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kreśla warunki, w jakich może się dobyć referendum lokaln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mienia źródła dochodów samorządu lokalnego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mawia procedurę uchwalania budżetu jednostek samorządowych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jaśnia, kto i w jaki sposób sprawuje nadzór nad samorządem terytorialnym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cenia funkcjonowanie samorządu terytorialnego w Polsce</w:t>
            </w:r>
          </w:p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ultura, media, edukacja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ultura i pluralizm kulturowy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kultura w ujęciu opisowym i normatywnym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kultura elitarna, masowa, narodowa i ludow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kontrkultur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subkultur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religia a kultura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roces przejścia od pluralizmu kulturowego do wielokulturowośc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jaśnia znaczenie terminów: kultura, kultura wysoka, kultura masowa, kultura narodowa, kultura ludowa, tolerancj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mienia cechy charakterystyczne kultury wysokiej i masowej oraz kultury narodowej i ludowej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jaśnia znaczenie terminów: subkultura, akceptacj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mawia źródła i cechy charakterystyczne kultury wysokiej i masowej oraz kultury narodowej i ludowej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pisuje rodzaje subkultur i podaje ich przykłady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orównuje postawy tolerancji i akceptacj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jaśnia znaczenie terminów: folklor, kontrkultura, pluralizm kulturowy, wielokulturowość, multikulturalizm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jaśnia różnice między opisową a normatywną definicją kultury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pisuje formy folkloru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mawia przyczyny narodzin kontrkultury i charakteryzuje różne rozumienia tego pojęci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jaśnia znaczenie terminów: etnografia, folkloryzm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orównuje cechy charakterystyczne kultury wysokiej i masowej oraz kultury narodowej i ludowej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kreśla zależność między religią a kulturą i życiem publicznym w Polsc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mawia proces przechodzenia od pluralizmu kulturowego do wielokulturowośc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cenia zjawiska  pluralizmu kulturowego i wielokulturowości, a także ich wpływ życie społeczne oraz kulturalne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spółczesne spory światopoglądow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aborcj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eutanazj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kara śmierci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genetyk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inżynieria genetyczna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rawa mniejszości seksualnych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wyjaśnia znaczenie terminów: aborcja, eutanazja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mawia istotę współczesnych sporów światopoglądowych na przykładzie aborcji, eutanazji i kary śmierci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jaśnia znaczenie terminów: inżynieria genetyczna, GMO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mawia osiągnięcia inżynierii genetycznej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charakteryzuje problem równouprawnienia mniejszości seksualnych</w:t>
            </w:r>
          </w:p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jaśnia znaczenie terminu: eugenik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przedstawia założenia </w:t>
            </w:r>
            <w:r>
              <w:rPr>
                <w:rFonts w:cs="Times New Roman"/>
                <w:i/>
                <w:sz w:val="20"/>
                <w:szCs w:val="20"/>
              </w:rPr>
              <w:t>Powszechnej deklaracji o genomie ludzkim i prawach człowieka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mawia etyczną stronę badań genetycznych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formułuje własne stanowisko w sporz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rzedstawia argumenty popierające lub krytykujące różne postawy wobec sporów światopoglądowych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cenia osiągnięcia inżynierii genetycznej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cenia etyczną stronę badań genetycznych</w:t>
            </w:r>
          </w:p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cenia uregulowania prawne dotyczące aborcji i kary śmierci w Polsc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cenia problem równouprawnienia mniejszości seksualnych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inia publiczn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kształtowanie się opinii publicznej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rola opinii publicznej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marketing społeczny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historia badań opinii publicznej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metody badań opinii publicznej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środki badania opinii publicznej w Polsce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pływ opinii publicznej na decyzje politycz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jaśnia znaczenie terminu: opinia publiczn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jaśnia różnice między opinią publiczną a opinią społeczną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jaśnia znaczenie terminów: sondaż, ankieta, wywiad, sond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mawia rolę opinii publicznej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pisuje najczęściej stosowane metody badania opinii publicznej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jaśnia znaczenie terminów: public relations, marketing polityczny, próba reprezentatywn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rzedstawia proces kształtowania się opinii publicznej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pisuje public relations i marketing polityczny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rzedstawia wpływ opinii publicznej na decyzje politycz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rzedstawia historię badań opinii publicznej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mienia ośrodki badań opinii publicznej w Polsc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orównuje public relations z marketingiem politycznym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cenia wpływ opinii publicznej na życie społeczne i polityczne na przykładzie współczesnej Polski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Środki masowego przekazu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media na świecie i w Polsc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funkcje mediów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niezależność i pluralizm mediów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etyka mediów i dziennikarzy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jaśnia znaczenie terminu: medi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mawia funkcje mediów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tłumaczy, na czym polega zasada wolności słow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jaśnia znaczenie terminu: globalna wiosk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rzedstawia klasyfikację środków masowego przekazu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kreśla, na czym polega niezależność i pluralizm mediów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jaśnia znaczenie terminu: tabloid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charakteryzuje kierunki rozwoju mediów na świecie i w Polsc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uzasadnia, dlaczego media nazywane są „czwartą władzą”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mawia etyczne zasady mediów i pracy dziennikarzy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rzedstawia zadania Rady Etyki Mediów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cenia rolę i funkcje mediów w polskim życiu publicznym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dukacja w XXI w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rozwój szkolnictw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zadania szkoły współczesnej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edukacja wobec wyzwań społeczeństwa informacyjnego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kształcenie ustawiczne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edukacja a rynek pracy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mawia zadania współczesnej szkoły w zakresie nauczania i wychowani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jaśnia, na czym polega proces uczenia się przez całe życi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charakteryzuje rolę społeczną szkoły dawniej i współcześni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jaśnia znaczenie terminu: edukacja nieformaln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charakteryzuje wpływ współczesnej szkoły na kształtowanie się społeczeństwa informacyjnego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analizuje rozwój szkolnictwa na przestrzeni dziejów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mawia programy unijne realizujące ideę uczenia się przez całe życi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cenia wpływ współczesnej szkoły na kształtowanie się społeczeństwa informacyjnego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cenia wpływ uczenia się przez całe życie na współczesne społeczeństwo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SimSun;宋体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SimSun;宋体" w:cs="Mangal"/>
      <w:kern w:val="2"/>
      <w:sz w:val="20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Mangal"/>
      <w:sz w:val="20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24:00Z</dcterms:created>
  <dc:creator>Anna Pietrzak</dc:creator>
  <dc:description/>
  <dc:language>en-US</dc:language>
  <cp:lastModifiedBy>biblioteka</cp:lastModifiedBy>
  <cp:lastPrinted>2013-01-15T09:59:00Z</cp:lastPrinted>
  <dcterms:modified xsi:type="dcterms:W3CDTF">2020-08-31T10:24:00Z</dcterms:modified>
  <cp:revision>2</cp:revision>
  <dc:subject/>
  <dc:title/>
</cp:coreProperties>
</file>