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anowny Panie Dyrektorz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rodzy nauczyciele, wychowawcy, pracownicy obsług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st to chwila radosna a zarazem smutna dla nas wszystkich, iż nie możemy się spotkać na placu apelowym jakby to miało miejsce w normalnych okolicznościach i zakończyć rok szkolny klas matura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W imieniu wszystkich rodziców pragnę z całego serca podziękować wszystkim za opiekę i troskę o Nasze dzieci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ażdy nauczyciel bez względu na swoją profesję z pewnością dołożył swoją cegiełkę w procesie wewnętrznego rozwoju naszych dzie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hciałabym podziękować wszystkim nauczycielom, którzy pomagali im zdobywać wiedzę. Pomagali rozbudowywać w nich ciekawość świata. Przez te lata Waszym największym celem było naprowadzenie ich na taką drogę, aby w przyszłości wyrośli na wartościowych i uczciwych ludzi.</w:t>
      </w:r>
    </w:p>
    <w:p>
      <w:pPr>
        <w:pStyle w:val="Normal"/>
        <w:rPr/>
      </w:pPr>
      <w:r>
        <w:rPr>
          <w:sz w:val="28"/>
          <w:szCs w:val="28"/>
        </w:rPr>
        <w:t>Od początku wpajaliście im pewne zasady oraz prawdy. Jeśli kiedyś nasze dzieci osiągną sukces w życiu to będzie to niewątpliwie częściowo Wasza zasługa. Mamy nadzieję, że będziecie ich dobrze wspominać. Dziękujemy Wam za wasz trud i serce jakie im okazaliś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Kończąc chciałabym w imieniu rodziców podziękować za cały trud włożony w ich wychowanie i edukację, za dobrą radę, wsparcie i opiekę, wszystkim nauczycielom, wychowawcom całemu gronu pedagogicznemu, Dyrektorowi oraz pracownikom szkoły wszystkim, którzy pojawili się na ich drodze i służyli pomoc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Przewodniczą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Rady Rodzicó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Agnieszka Lepian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45:00Z</dcterms:created>
  <dc:creator>Wspólnota</dc:creator>
  <dc:description/>
  <cp:keywords/>
  <dc:language>en-US</dc:language>
  <cp:lastModifiedBy>Wspólnota</cp:lastModifiedBy>
  <dcterms:modified xsi:type="dcterms:W3CDTF">2020-04-23T15:01:00Z</dcterms:modified>
  <cp:revision>1</cp:revision>
  <dc:subject/>
  <dc:title>Szanowny Panie Dyrektorze</dc:title>
</cp:coreProperties>
</file>